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6"/>
        </w:rPr>
      </w:pPr>
      <w:r>
        <w:rPr>
          <w:rFonts w:eastAsia="Times New Roman" w:cs="Times New Roman" w:ascii="Times New Roman" w:hAnsi="Times New Roman"/>
          <w:b/>
          <w:sz w:val="46"/>
        </w:rPr>
        <w:t>Comune di Taviano</w:t>
      </w:r>
    </w:p>
    <w:p>
      <w:pPr>
        <w:pStyle w:val="Normal"/>
        <w:spacing w:lineRule="auto" w:line="218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rovincia di Lecc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PIANO ANTICORRUZIONE 2020 – 2021 - 2022 - MAPPATURA DEI PROCES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alisi dell’applicabilità dei processi ed individuazione di Aree di rischio e/o Processi per l’amministrazione di appartenenz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iderando la Tabella n. 1, contenente:</w:t>
      </w:r>
    </w:p>
    <w:p>
      <w:pPr>
        <w:pStyle w:val="Normal"/>
        <w:tabs>
          <w:tab w:val="clear" w:pos="720"/>
          <w:tab w:val="left" w:pos="440" w:leader="none"/>
        </w:tabs>
        <w:spacing w:lineRule="auto" w:line="235"/>
        <w:rPr/>
      </w:pPr>
      <w:r>
        <w:rPr>
          <w:rFonts w:eastAsia="Symbol" w:cs="Symbol" w:ascii="Symbol" w:hAnsi="Symbol"/>
          <w:sz w:val="48"/>
          <w:vertAlign w:val="subscript"/>
        </w:rPr>
        <w:t>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ab/>
        <w:t>le aree di rischio individuate dal PNA come comuni a tutte le amministrazioni;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/>
        <w:ind w:left="460" w:hanging="354"/>
        <w:rPr/>
      </w:pPr>
      <w:r>
        <w:rPr>
          <w:rFonts w:eastAsia="Times New Roman" w:cs="Times New Roman" w:ascii="Times New Roman" w:hAnsi="Times New Roman"/>
          <w:sz w:val="24"/>
        </w:rPr>
        <w:t>i principali processi associati alle aree di rischio, individuati dal PNA come comuni a tutte le amministrazioni,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er ciascuna area di rischio è indicato se il Processo è applicabile alle peculiarità dell’amministrazione di appartenenza.</w:t>
      </w:r>
    </w:p>
    <w:p>
      <w:pPr>
        <w:sectPr>
          <w:type w:val="nextPage"/>
          <w:pgSz w:orient="landscape" w:w="16838" w:h="11906"/>
          <w:pgMar w:left="1140" w:right="1121" w:gutter="0" w:header="0" w:top="1339" w:footer="0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orient="landscape" w:w="16838" w:h="11906"/>
          <w:pgMar w:left="1140" w:right="1121" w:gutter="0" w:header="0" w:top="1339" w:footer="0" w:bottom="4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Tabella n. 1: Mappatura dei Processi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244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5360"/>
        <w:gridCol w:w="40"/>
        <w:gridCol w:w="1460"/>
        <w:gridCol w:w="40"/>
        <w:gridCol w:w="2060"/>
        <w:gridCol w:w="40"/>
      </w:tblGrid>
      <w:tr>
        <w:trPr>
          <w:trHeight w:val="605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REE DI RISCHIO</w:t>
            </w:r>
          </w:p>
        </w:tc>
        <w:tc>
          <w:tcPr>
            <w:tcW w:w="53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CESSI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l processo è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ventuali motivi di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applicabil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2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non applicabilità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(Sì/No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lutamen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Area: acquisizione e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essioni di carrier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44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progressione del personale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344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erimento di incarichi di collaborazione (tale processo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e noto, non è di esclusiva pertinenza dell’Ufficio Personale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zione dell’oggetto dell’affidamen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zione dello strumento/istituto per l’affidamen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44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ea: affidamento di lavori, servizi e</w:t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344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siti di qualificazion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rniture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siti di aggiudicazion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Valutazione delle offert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ì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a dell’eventuale anomalia delle offert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dure negoziat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fidamenti dirett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oca del band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7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0" w:type="dxa"/>
        <w:jc w:val="left"/>
        <w:tblInd w:w="4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500"/>
        <w:gridCol w:w="2100"/>
      </w:tblGrid>
      <w:tr>
        <w:trPr>
          <w:trHeight w:val="240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azione del cronoprogram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ì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nti in corso di esecuzione del contratt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ì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appalt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ì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50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650</wp:posOffset>
            </wp:positionH>
            <wp:positionV relativeFrom="paragraph">
              <wp:posOffset>-1297305</wp:posOffset>
            </wp:positionV>
            <wp:extent cx="2159635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650</wp:posOffset>
            </wp:positionH>
            <wp:positionV relativeFrom="paragraph">
              <wp:posOffset>-1297305</wp:posOffset>
            </wp:positionV>
            <wp:extent cx="2159635" cy="1099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44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5400"/>
        <w:gridCol w:w="1500"/>
        <w:gridCol w:w="2100"/>
      </w:tblGrid>
      <w:tr>
        <w:trPr>
          <w:trHeight w:val="40" w:hRule="atLeast"/>
        </w:trPr>
        <w:tc>
          <w:tcPr>
            <w:tcW w:w="344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5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o di rimedi di risoluzione delle controversie alternativi a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 previsti dalla</w:t>
            </w:r>
          </w:p>
        </w:tc>
      </w:tr>
      <w:tr>
        <w:trPr>
          <w:trHeight w:val="314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</w:rPr>
            </w:pPr>
            <w:r>
              <w:rPr>
                <w:rFonts w:eastAsia="Times New Roman" w:cs="Times New Roman" w:ascii="Times New Roman" w:hAnsi="Times New Roman"/>
                <w:w w:val="81"/>
              </w:rPr>
              <w:t>N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</w:rPr>
            </w:pPr>
            <w:r>
              <w:rPr>
                <w:rFonts w:eastAsia="Times New Roman" w:cs="Times New Roman" w:ascii="Times New Roman" w:hAnsi="Times New Roman"/>
                <w:w w:val="81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lli giurisdizionali durante la fase di esecuzione del contratt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mativa</w:t>
            </w:r>
          </w:p>
        </w:tc>
      </w:tr>
      <w:tr>
        <w:trPr>
          <w:trHeight w:val="24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vedimenti di tipo autorizzatorio (incluse figure simili quali: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rovazioni, nulla-osta, licenze, registrazioni, dispense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243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messi a costruire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344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ea: provvedimenti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344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mpliativi della sfera giuridica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vità di controllo di dichiarazioni sostitutive in luogo d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24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dei destinatari privi di effetto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izzazioni (ad esempio in materia edilizia o commerciale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344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economico diretto ed immediato per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44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vedimenti di tipo concessorio (incluse figure simili quali: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il destinatario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missioni, concessione di loculi cimiteriali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ribuzioni di bonus volumetric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Area: provvedimenti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mpliativi della sfera giuridica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essione ed erogazione di sovvenzioni, contributi, sussidi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dei destinatari con effetto economico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sili finanziari, nonché attribuzione di vantaggi economici d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ì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25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iretto ed immediato per il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unque genere a persone ed enti pubblici e privat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estinatario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-12065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5pt;margin-top:-0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6"/>
      <w:bookmarkStart w:id="7" w:name="page5"/>
      <w:bookmarkEnd w:id="6"/>
      <w:bookmarkEnd w:id="7"/>
      <w:r>
        <w:rPr>
          <w:rFonts w:eastAsia="Times New Roman" w:cs="Times New Roman" w:ascii="Times New Roman" w:hAnsi="Times New Roman"/>
          <w:b/>
          <w:sz w:val="24"/>
        </w:rPr>
        <w:t>ANALISI E VALUTAZIONE DEI PROCES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alutazione dei processi esposti al rischio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presente analisi, come dettato dal Piano Nazionale Anticorruzione, mira a valutare l’esposizione al rischio dei processi. Le Tabelle di valutazione del Rischio sono state desunte ed elaborate sulla base di quelle indicate nell’allegato del P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 INDICI DI VALUTAZIONE DELLE PROBABILITA’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1: Discrezional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108585</wp:posOffset>
                </wp:positionV>
                <wp:extent cx="86404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8.55pt" to="704.15pt,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105410</wp:posOffset>
                </wp:positionV>
                <wp:extent cx="0" cy="13385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8.3pt" to="24.05pt,1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940800</wp:posOffset>
                </wp:positionH>
                <wp:positionV relativeFrom="paragraph">
                  <wp:posOffset>105410</wp:posOffset>
                </wp:positionV>
                <wp:extent cx="0" cy="13385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8.3pt" to="704pt,1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8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l processo è discrezionale?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36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0"/>
        <w:gridCol w:w="1220"/>
        <w:gridCol w:w="2320"/>
      </w:tblGrid>
      <w:tr>
        <w:trPr>
          <w:trHeight w:val="296" w:hRule="atLeast"/>
        </w:trPr>
        <w:tc>
          <w:tcPr>
            <w:tcW w:w="10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, è del tutto vincolato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0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’ parzialmente vincolato dalla legge e da atti amministrativi (regolamenti, direttive, circolari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0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’ parzialmente vincolato solo dalla legg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0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’ parzialmente vincolato solo da atti amministrativi (regolamenti, direttive, circolari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0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’ altamente discrezion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0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manda 2: Rilevanza estern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11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l processo produce effetti diretti all’esterno dell’amministrazione di riferimento?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0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, ha come destinatario finale un ufficio inter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0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ì, il risultato del processo è rivolto direttamente ad utenti esterni alla p.a. di riferimen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5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0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93445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3.5pt;margin-top:-0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3: Complessità del proce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83185</wp:posOffset>
                </wp:positionV>
                <wp:extent cx="86417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6.55pt" to="704.1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80010</wp:posOffset>
                </wp:positionV>
                <wp:extent cx="0" cy="84455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3pt" to="24pt,7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940800</wp:posOffset>
                </wp:positionH>
                <wp:positionV relativeFrom="paragraph">
                  <wp:posOffset>80010</wp:posOffset>
                </wp:positionV>
                <wp:extent cx="0" cy="84455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6.3pt" to="704pt,7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1440" w:gutter="0" w:header="0" w:top="1303" w:footer="0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540" w:hanging="0"/>
        <w:rPr/>
      </w:pPr>
      <w:r>
        <w:rPr/>
        <w:t>Si tratta di un processo che coinvolge oltre al Comune altri enti per il conseguimento del risultato finale?</w:t>
      </w:r>
    </w:p>
    <w:tbl>
      <w:tblPr>
        <w:tblW w:w="136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400"/>
        <w:gridCol w:w="3540"/>
      </w:tblGrid>
      <w:tr>
        <w:trPr>
          <w:trHeight w:val="300" w:hRule="atLeast"/>
        </w:trPr>
        <w:tc>
          <w:tcPr>
            <w:tcW w:w="5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8" w:name="page7"/>
            <w:bookmarkEnd w:id="8"/>
            <w:r>
              <w:rPr>
                <w:rFonts w:eastAsia="Times New Roman" w:cs="Times New Roman" w:ascii="Times New Roman" w:hAnsi="Times New Roman"/>
                <w:sz w:val="22"/>
              </w:rPr>
              <w:t>No, il processo coinvolge una sola p.a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ì, il processo coinvolge più di 3 amministrazioni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ì, il processo coinvolge più di 5 amministrazioni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right="30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743950</wp:posOffset>
                </wp:positionH>
                <wp:positionV relativeFrom="paragraph">
                  <wp:posOffset>-322580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8.5pt;margin-top:-25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b/>
          <w:sz w:val="22"/>
        </w:rPr>
        <w:t>Domanda 4: Valore econom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ragraph">
                  <wp:posOffset>163830</wp:posOffset>
                </wp:positionV>
                <wp:extent cx="8641715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2.9pt" to="689.1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0" cy="119316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9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750300</wp:posOffset>
                </wp:positionH>
                <wp:positionV relativeFrom="paragraph">
                  <wp:posOffset>160655</wp:posOffset>
                </wp:positionV>
                <wp:extent cx="0" cy="119316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12.65pt" to="689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6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9480"/>
      </w:tblGrid>
      <w:tr>
        <w:trPr>
          <w:trHeight w:val="253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right="46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al è l’impatto economico del processo?</w:t>
            </w:r>
          </w:p>
        </w:tc>
      </w:tr>
      <w:tr>
        <w:trPr>
          <w:trHeight w:val="60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 rilevanza esclusivamente interna</w:t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91605</wp:posOffset>
                </wp:positionH>
                <wp:positionV relativeFrom="paragraph">
                  <wp:posOffset>-196215</wp:posOffset>
                </wp:positionV>
                <wp:extent cx="0" cy="141668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-15.45pt" to="511.15pt,96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1125</wp:posOffset>
                </wp:positionH>
                <wp:positionV relativeFrom="paragraph">
                  <wp:posOffset>161290</wp:posOffset>
                </wp:positionV>
                <wp:extent cx="8641715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2.7pt" to="689.15pt,1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porta l’attribuzione di vantaggi a soggetti esterni, ma di non particolare rilievo economico (es.:</w:t>
      </w:r>
    </w:p>
    <w:p>
      <w:pPr>
        <w:pStyle w:val="Normal"/>
        <w:spacing w:lineRule="atLeast" w:line="0"/>
        <w:ind w:left="120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</w:t>
      </w:r>
    </w:p>
    <w:p>
      <w:pPr>
        <w:pStyle w:val="Normal"/>
        <w:spacing w:lineRule="auto" w:line="228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cessione di borsa di studio per studen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863727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689.05pt,1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  <w:gridCol w:w="1740"/>
      </w:tblGrid>
      <w:tr>
        <w:trPr>
          <w:trHeight w:val="253" w:hRule="atLeast"/>
        </w:trPr>
        <w:tc>
          <w:tcPr>
            <w:tcW w:w="10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orta l’attribuzione di considerevoli vantaggi a soggetti esterni (es.: affidamento di appalto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62560</wp:posOffset>
                </wp:positionV>
                <wp:extent cx="8646795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6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.8pt" to="689.05pt,1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 INDICI DI VALUTAZIONE DELL’IMPATTO (Stimati sulla base di dati oggettivi a disposizione dell’Ente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5: Impatto organizzat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83185</wp:posOffset>
                </wp:positionV>
                <wp:extent cx="86531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.55pt" to="689.6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80010</wp:posOffset>
                </wp:positionV>
                <wp:extent cx="0" cy="160845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3pt" to="8.55pt,13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756650</wp:posOffset>
                </wp:positionH>
                <wp:positionV relativeFrom="paragraph">
                  <wp:posOffset>80010</wp:posOffset>
                </wp:positionV>
                <wp:extent cx="0" cy="16021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pt,6.3pt" to="689.5pt,1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751570</wp:posOffset>
                </wp:positionH>
                <wp:positionV relativeFrom="paragraph">
                  <wp:posOffset>589280</wp:posOffset>
                </wp:positionV>
                <wp:extent cx="12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9.1pt;margin-top:46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751570</wp:posOffset>
                </wp:positionH>
                <wp:positionV relativeFrom="paragraph">
                  <wp:posOffset>946150</wp:posOffset>
                </wp:positionV>
                <wp:extent cx="12700" cy="120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9.1pt;margin-top:74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751570</wp:posOffset>
                </wp:positionH>
                <wp:positionV relativeFrom="paragraph">
                  <wp:posOffset>1287780</wp:posOffset>
                </wp:positionV>
                <wp:extent cx="12700" cy="12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9.1pt;margin-top:101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751570</wp:posOffset>
                </wp:positionH>
                <wp:positionV relativeFrom="paragraph">
                  <wp:posOffset>1628775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9.1pt;margin-top:128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620"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Rispetto al totale del personale impiegato nel singolo servizio (unità organizzativa semplice) competente a svolgere la fase del processo di competenza, quale percentuale di personale è impiegata nel processo? </w:t>
      </w:r>
      <w:r>
        <w:rPr>
          <w:rFonts w:eastAsia="Times New Roman" w:cs="Times New Roman" w:ascii="Times New Roman" w:hAnsi="Times New Roman"/>
          <w:i/>
          <w:sz w:val="22"/>
        </w:rPr>
        <w:t>(se il processo coinvolge l’attività di più servizi, è indicata la percentuale al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personale impiegato nei servizi coinvolti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tbl>
      <w:tblPr>
        <w:tblW w:w="136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97"/>
        <w:gridCol w:w="3520"/>
      </w:tblGrid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o a circa il 20%</w:t>
            </w:r>
          </w:p>
        </w:tc>
        <w:tc>
          <w:tcPr>
            <w:tcW w:w="3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tre il 20% e fino a circa il 40%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tre il 40% e fino a circa il 60%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tre il 60% e fino a circa l’ 80%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tre l’80% e fino a circa il 100%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750300</wp:posOffset>
                </wp:positionH>
                <wp:positionV relativeFrom="paragraph">
                  <wp:posOffset>-8890</wp:posOffset>
                </wp:positionV>
                <wp:extent cx="12065" cy="114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9pt;margin-top:-0.7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751570</wp:posOffset>
                </wp:positionH>
                <wp:positionV relativeFrom="paragraph">
                  <wp:posOffset>-353060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9.1pt;margin-top:-27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6: Impatto econom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1125</wp:posOffset>
                </wp:positionH>
                <wp:positionV relativeFrom="paragraph">
                  <wp:posOffset>81915</wp:posOffset>
                </wp:positionV>
                <wp:extent cx="8641715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45pt" to="689.1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0" cy="87058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9pt,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750300</wp:posOffset>
                </wp:positionH>
                <wp:positionV relativeFrom="paragraph">
                  <wp:posOffset>78740</wp:posOffset>
                </wp:positionV>
                <wp:extent cx="0" cy="87058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6.2pt" to="689pt,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600" w:right="180" w:hanging="0"/>
        <w:jc w:val="center"/>
        <w:rPr/>
      </w:pPr>
      <w:r>
        <w:rPr/>
        <w:t>Nel corso degli ultimo 3 anni sono state pronunciate sentenze della Corte dei Conti o di altro organo giurisdizionale a carico di dipendenti con condanne al pagamento e/o risarcimento dei danni per la medesima tipologia di evento o per tipologie analoghe?</w:t>
      </w:r>
    </w:p>
    <w:tbl>
      <w:tblPr>
        <w:tblW w:w="136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57"/>
        <w:gridCol w:w="3540"/>
      </w:tblGrid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9"/>
            <w:bookmarkStart w:id="11" w:name="page9"/>
            <w:bookmarkEnd w:id="11"/>
          </w:p>
        </w:tc>
        <w:tc>
          <w:tcPr>
            <w:tcW w:w="100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2" w:name="page10"/>
      <w:bookmarkEnd w:id="12"/>
      <w:r>
        <w:rPr>
          <w:rFonts w:eastAsia="Times New Roman" w:cs="Times New Roman" w:ascii="Times New Roman" w:hAnsi="Times New Roman"/>
          <w:b/>
          <w:sz w:val="22"/>
        </w:rPr>
        <w:t>Domanda 7: Impatto d’immag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1125</wp:posOffset>
                </wp:positionH>
                <wp:positionV relativeFrom="paragraph">
                  <wp:posOffset>83185</wp:posOffset>
                </wp:positionV>
                <wp:extent cx="8641715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55pt" to="689.1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0" cy="155321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9pt,1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750300</wp:posOffset>
                </wp:positionH>
                <wp:positionV relativeFrom="paragraph">
                  <wp:posOffset>80010</wp:posOffset>
                </wp:positionV>
                <wp:extent cx="0" cy="155321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6.3pt" to="689pt,1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el corso degli ultimi 3 anni sono stati pubblicati su giornali e/o riviste articoli aventi ad oggetto il medesimo evento o eventi analoghi?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36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57"/>
        <w:gridCol w:w="3540"/>
      </w:tblGrid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 se ne ha memoria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ì, ma solo a livello local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ì, anche a livello nazional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ì, sia a livello locale che nazional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ì, finanche a livello internazional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8: Impatto organizzativo, economico e sull’immag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1125</wp:posOffset>
                </wp:positionH>
                <wp:positionV relativeFrom="paragraph">
                  <wp:posOffset>83820</wp:posOffset>
                </wp:positionV>
                <wp:extent cx="8641715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6pt" to="689.1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0" cy="100393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9pt,8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750300</wp:posOffset>
                </wp:positionH>
                <wp:positionV relativeFrom="paragraph">
                  <wp:posOffset>81280</wp:posOffset>
                </wp:positionV>
                <wp:extent cx="0" cy="100393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6.4pt" to="689pt,8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3620" w:right="1201" w:hanging="27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 quale livello può collocarsi il rischio dell’evento (livello apicale, livello intermedio o livello basso) ovvero la posizione / il ruolo che l’eventuale addetto riveste nell’organizzazione è elevata, media o bassa?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36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0"/>
        <w:gridCol w:w="3560"/>
      </w:tblGrid>
      <w:tr>
        <w:trPr>
          <w:trHeight w:val="315" w:hRule="atLeast"/>
        </w:trPr>
        <w:tc>
          <w:tcPr>
            <w:tcW w:w="10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livello solo di esecutore</w:t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0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0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livello di istruttore o funzionario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0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10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livello di posizione organizzativa o dirigenziale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0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 CONTROLL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9: Controlli (es. controllo preventivo e successivo di regolarità amministrativa, controllo di gestio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0015</wp:posOffset>
                </wp:positionH>
                <wp:positionV relativeFrom="paragraph">
                  <wp:posOffset>161290</wp:posOffset>
                </wp:positionV>
                <wp:extent cx="864997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2.7pt" to="690.5pt,1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6365</wp:posOffset>
                </wp:positionH>
                <wp:positionV relativeFrom="paragraph">
                  <wp:posOffset>154940</wp:posOffset>
                </wp:positionV>
                <wp:extent cx="0" cy="88582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2.2pt" to="9.95pt,8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764270</wp:posOffset>
                </wp:positionH>
                <wp:positionV relativeFrom="paragraph">
                  <wp:posOffset>154940</wp:posOffset>
                </wp:positionV>
                <wp:extent cx="0" cy="88582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pt,12.2pt" to="690.1pt,8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nche sulla base dell’esperienza pregressa, il tipo di controllo applicato sul processo è adeguato a neutralizzare il rischi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0015</wp:posOffset>
                </wp:positionH>
                <wp:positionV relativeFrom="paragraph">
                  <wp:posOffset>160655</wp:posOffset>
                </wp:positionV>
                <wp:extent cx="864997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2.65pt" to="690.5pt,1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489700</wp:posOffset>
                </wp:positionH>
                <wp:positionV relativeFrom="paragraph">
                  <wp:posOffset>154940</wp:posOffset>
                </wp:positionV>
                <wp:extent cx="0" cy="52578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2.2pt" to="511pt,53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0015</wp:posOffset>
                </wp:positionH>
                <wp:positionV relativeFrom="paragraph">
                  <wp:posOffset>161290</wp:posOffset>
                </wp:positionV>
                <wp:extent cx="864997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2.7pt" to="690.5pt,1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ì, ma in minima parte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1"/>
        </w:rPr>
      </w:pPr>
      <w:bookmarkStart w:id="13" w:name="page11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34415</wp:posOffset>
                </wp:positionH>
                <wp:positionV relativeFrom="page">
                  <wp:posOffset>876300</wp:posOffset>
                </wp:positionV>
                <wp:extent cx="8649970" cy="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69pt" to="762.5pt,6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40765</wp:posOffset>
                </wp:positionH>
                <wp:positionV relativeFrom="page">
                  <wp:posOffset>717550</wp:posOffset>
                </wp:positionV>
                <wp:extent cx="0" cy="50482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6.5pt" to="81.95pt,96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404100</wp:posOffset>
                </wp:positionH>
                <wp:positionV relativeFrom="page">
                  <wp:posOffset>717550</wp:posOffset>
                </wp:positionV>
                <wp:extent cx="0" cy="50482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pt,56.5pt" to="583pt,96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678670</wp:posOffset>
                </wp:positionH>
                <wp:positionV relativeFrom="page">
                  <wp:posOffset>717550</wp:posOffset>
                </wp:positionV>
                <wp:extent cx="0" cy="50482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1pt,56.5pt" to="762.1pt,96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>No</w:t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0015</wp:posOffset>
                </wp:positionH>
                <wp:positionV relativeFrom="paragraph">
                  <wp:posOffset>162560</wp:posOffset>
                </wp:positionV>
                <wp:extent cx="864997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2.8pt" to="690.5pt,1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tLeast" w:line="0"/>
        <w:ind w:right="-13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4" w:name="page12"/>
      <w:bookmarkEnd w:id="14"/>
      <w:r>
        <w:rPr>
          <w:rFonts w:eastAsia="Times New Roman" w:cs="Times New Roman" w:ascii="Times New Roman" w:hAnsi="Times New Roman"/>
          <w:b/>
          <w:sz w:val="24"/>
        </w:rPr>
        <w:t>Tabella n. 2. La Valutazione della Rischiosità del Processo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32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520"/>
        <w:gridCol w:w="40"/>
        <w:gridCol w:w="520"/>
        <w:gridCol w:w="40"/>
        <w:gridCol w:w="540"/>
        <w:gridCol w:w="40"/>
        <w:gridCol w:w="520"/>
        <w:gridCol w:w="40"/>
        <w:gridCol w:w="520"/>
        <w:gridCol w:w="40"/>
        <w:gridCol w:w="540"/>
        <w:gridCol w:w="40"/>
        <w:gridCol w:w="520"/>
        <w:gridCol w:w="40"/>
        <w:gridCol w:w="540"/>
        <w:gridCol w:w="40"/>
        <w:gridCol w:w="40"/>
        <w:gridCol w:w="1320"/>
        <w:gridCol w:w="40"/>
        <w:gridCol w:w="60"/>
        <w:gridCol w:w="1240"/>
        <w:gridCol w:w="80"/>
        <w:gridCol w:w="40"/>
        <w:gridCol w:w="1620"/>
        <w:gridCol w:w="40"/>
      </w:tblGrid>
      <w:tr>
        <w:trPr>
          <w:trHeight w:val="17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Probabilità</w:t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Impatto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valutazione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highlight w:val="lightGray"/>
              </w:rPr>
              <w:t>Media punteggi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highlight w:val="lightGray"/>
              </w:rPr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highlight w:val="lightGray"/>
              </w:rPr>
              <w:t>Media punteggi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nderata del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</w:r>
          </w:p>
        </w:tc>
      </w:tr>
      <w:tr>
        <w:trPr>
          <w:trHeight w:val="234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</w:t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</w:rPr>
              <w:t>D. 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D. 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D. 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D. 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D. 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D. 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D. 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D. 8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</w:r>
          </w:p>
        </w:tc>
        <w:tc>
          <w:tcPr>
            <w:tcW w:w="1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D.1 a D.4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a D.5 a D.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  <w:t>rischi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P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13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  <w:t>(P x I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lutamento di perso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5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5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1,7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5,6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essioni di carrie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5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0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1,7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2,6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erimento di incarichi di collaborazione 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8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5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1,5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4,8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ulenz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zione dell’oggetto dell’affidamen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5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1,5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4,8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zione dello strumento/istituto p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5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1,5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4,8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affidamen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siti di qualificazi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5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1,7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5,6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siti di aggiudicazi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5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1,5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4,8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zione delle offer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1,8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4,0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a dell’eventuale anomalia delle offer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1,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4,6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dure negozi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1,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3,7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15" w:name="page13"/>
            <w:bookmarkEnd w:id="15"/>
            <w:r>
              <w:rPr>
                <w:rFonts w:eastAsia="Times New Roman" w:cs="Times New Roman" w:ascii="Times New Roman" w:hAnsi="Times New Roman"/>
              </w:rPr>
              <w:t>Affidamenti diretti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  <w:tc>
          <w:tcPr>
            <w:tcW w:w="1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69</w:t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32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560"/>
        <w:gridCol w:w="560"/>
        <w:gridCol w:w="580"/>
        <w:gridCol w:w="560"/>
        <w:gridCol w:w="560"/>
        <w:gridCol w:w="580"/>
        <w:gridCol w:w="560"/>
        <w:gridCol w:w="580"/>
        <w:gridCol w:w="1400"/>
        <w:gridCol w:w="1420"/>
        <w:gridCol w:w="1660"/>
      </w:tblGrid>
      <w:tr>
        <w:trPr>
          <w:trHeight w:val="474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16" w:name="page14"/>
            <w:bookmarkEnd w:id="16"/>
            <w:r>
              <w:rPr>
                <w:rFonts w:eastAsia="Times New Roman" w:cs="Times New Roman" w:ascii="Times New Roman" w:hAnsi="Times New Roman"/>
              </w:rPr>
              <w:t>Revoca del bando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,00</w:t>
            </w:r>
          </w:p>
        </w:tc>
      </w:tr>
      <w:tr>
        <w:trPr>
          <w:trHeight w:val="24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azione del cronoprogramm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38</w:t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nti in corso di esecuzione del contratt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50</w:t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appalt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,25</w:t>
            </w:r>
          </w:p>
        </w:tc>
      </w:tr>
      <w:tr>
        <w:trPr>
          <w:trHeight w:val="24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o di rimedi di risoluzione delle controversi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ternativi a quelli giurisdizionali durante la fase d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5"/>
              </w:rPr>
              <w:t>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ecuzione del contratt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vedimenti di tipo autorizzatorio (incluse figur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ili quali: approvazioni, nullaosta, licenze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,25</w:t>
            </w:r>
          </w:p>
        </w:tc>
      </w:tr>
      <w:tr>
        <w:trPr>
          <w:trHeight w:val="24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azioni, dispense, permessi a costruire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vità di controllo di dichiarazioni sostitutive i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ogo di autorizzazioni (ad esempio in materi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44</w:t>
            </w:r>
          </w:p>
        </w:tc>
      </w:tr>
      <w:tr>
        <w:trPr>
          <w:trHeight w:val="24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ilizia o commerciale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vedimenti di tipo concessorio (incluse figur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ili quali: concessione di loculi cimiteriali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81</w:t>
            </w:r>
          </w:p>
        </w:tc>
      </w:tr>
      <w:tr>
        <w:trPr>
          <w:trHeight w:val="24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missioni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essione ed erogazione di sovvenzioni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ibuti, sussidi, ausili finanziari, nonché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81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ribuzione di vantaggi economici di qualunqu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ere a persone ed enti pubblici e privat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7" w:name="page15"/>
      <w:bookmarkStart w:id="18" w:name="page15"/>
      <w:bookmarkEnd w:id="18"/>
    </w:p>
    <w:p>
      <w:pPr>
        <w:pStyle w:val="Normal"/>
        <w:spacing w:lineRule="atLeast" w:line="0"/>
        <w:ind w:right="2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9" w:name="page16"/>
      <w:bookmarkStart w:id="20" w:name="page16"/>
      <w:bookmarkEnd w:id="20"/>
    </w:p>
    <w:p>
      <w:pPr>
        <w:pStyle w:val="Normal"/>
        <w:spacing w:lineRule="atLeast" w:line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bella n. 3. Classifica e livello di rischio del processo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224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120"/>
        <w:gridCol w:w="2640"/>
        <w:gridCol w:w="40"/>
        <w:gridCol w:w="60"/>
        <w:gridCol w:w="1800"/>
        <w:gridCol w:w="80"/>
        <w:gridCol w:w="40"/>
        <w:gridCol w:w="1960"/>
        <w:gridCol w:w="40"/>
      </w:tblGrid>
      <w:tr>
        <w:trPr>
          <w:trHeight w:val="41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ifica del</w:t>
            </w:r>
          </w:p>
        </w:tc>
        <w:tc>
          <w:tcPr>
            <w:tcW w:w="676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highlight w:val="lightGray"/>
              </w:rPr>
              <w:t>valutazione ponderata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livello del rischi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rischio</w:t>
            </w:r>
          </w:p>
        </w:tc>
        <w:tc>
          <w:tcPr>
            <w:tcW w:w="67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del rischi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1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</w:rPr>
              <w:t>1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lutamento di personale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5,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al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</w:rPr>
              <w:t>2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siti di qualificazione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5,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6"/>
              </w:rPr>
            </w:pPr>
            <w:r>
              <w:rPr>
                <w:rFonts w:eastAsia="Times New Roman" w:cs="Times New Roman" w:ascii="Times New Roman" w:hAnsi="Times New Roman"/>
                <w:w w:val="86"/>
              </w:rPr>
              <w:t>al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vedimenti di tipo autorizzatorio (incluse figure simili quali: approvazioni,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</w:rPr>
              <w:t>3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5,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6"/>
              </w:rPr>
            </w:pPr>
            <w:r>
              <w:rPr>
                <w:rFonts w:eastAsia="Times New Roman" w:cs="Times New Roman" w:ascii="Times New Roman" w:hAnsi="Times New Roman"/>
                <w:w w:val="86"/>
              </w:rPr>
              <w:t>al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</w:rPr>
            </w:pPr>
            <w:r>
              <w:rPr>
                <w:rFonts w:eastAsia="Times New Roman" w:cs="Times New Roman" w:ascii="Times New Roman" w:hAnsi="Times New Roman"/>
                <w:w w:val="8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llaosta, licenze, registrazioni, dispense, permessi a costruire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</w:rPr>
              <w:t>4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oca del bando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5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edio – al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</w:rPr>
              <w:t>5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zione dell’oggetto dell’affidamento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4,8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edio – al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</w:rPr>
              <w:t>6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erimento di incarichi di collaborazione e consulenza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4,8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edio – al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</w:rPr>
              <w:t>7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zione dello strumento/istituto per l’affidamento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4,8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edio – al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</w:rPr>
              <w:t>8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siti di aggiudicazione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4,8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edio – al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vedimenti di tipo concessorio (incluse figure simili quali: concessione di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</w:rPr>
              <w:t>9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4,8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edio – al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uli cimiteriali, ammissioni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essione ed erogazione di sovvenzioni, contributi, sussidi, ausili finanziari,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ché attribuzione di vantaggi economici di qualunque genere a persone ed enti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  <w:t>4,8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medio - al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</w:tr>
      <w:tr>
        <w:trPr>
          <w:trHeight w:val="24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blici e privati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1" w:name="page17"/>
            <w:bookmarkEnd w:id="21"/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a dell’eventuale anomalia delle offerte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69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medio</w:t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fidamenti diretti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69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medio</w:t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nti in corso di esecuzione del contratto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50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medio - basso</w:t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azione del cronoprogramma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38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medio – basso</w:t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800"/>
        <w:gridCol w:w="1980"/>
        <w:gridCol w:w="2000"/>
      </w:tblGrid>
      <w:tr>
        <w:trPr>
          <w:trHeight w:val="39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2" w:name="page18"/>
            <w:bookmarkEnd w:id="22"/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zione delle offert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06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medio – basso</w:t>
            </w:r>
          </w:p>
        </w:tc>
      </w:tr>
      <w:tr>
        <w:trPr>
          <w:trHeight w:val="2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dure negozia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7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medio – basso</w:t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vità di controllo di dichiarazioni sostitutive in luogo di autorizzazioni (a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4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medio – basso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empio in materia edilizia o commerciale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essioni di carrier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,6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basso</w:t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appalt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,2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basso</w:t>
            </w:r>
          </w:p>
        </w:tc>
      </w:tr>
      <w:tr>
        <w:trPr>
          <w:trHeight w:val="2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o di rimedi di risoluzione delle controversie alternativi a quel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------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urisdizionali durante la fase di esecuzione del contratt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6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40" w:type="dxa"/>
        <w:jc w:val="left"/>
        <w:tblInd w:w="1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00"/>
        <w:gridCol w:w="580"/>
        <w:gridCol w:w="1240"/>
        <w:gridCol w:w="1740"/>
      </w:tblGrid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ro</w:t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asso</w:t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,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,5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medio - bass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,5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,7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edio</w:t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,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,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edio - alto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,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ltr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lto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23" w:name="page19"/>
      <w:bookmarkStart w:id="24" w:name="page19"/>
      <w:bookmarkEnd w:id="24"/>
    </w:p>
    <w:p>
      <w:pPr>
        <w:pStyle w:val="Normal"/>
        <w:spacing w:lineRule="atLeast" w:line="0"/>
        <w:ind w:right="121" w:hanging="0"/>
        <w:jc w:val="center"/>
        <w:rPr>
          <w:b/>
          <w:b/>
          <w:sz w:val="39"/>
        </w:rPr>
      </w:pPr>
      <w:bookmarkStart w:id="25" w:name="page20"/>
      <w:bookmarkEnd w:id="25"/>
      <w:r>
        <w:rPr>
          <w:b/>
          <w:sz w:val="39"/>
        </w:rPr>
        <w:t>IDENTIFICAZIONE DEL RISCHIO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spacing w:lineRule="atLeast" w:line="0"/>
        <w:ind w:right="38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b/>
          <w:sz w:val="18"/>
        </w:rPr>
        <w:t>OSSIBILI RISCHI SPECIFICI ASSOCIATI AL</w:t>
      </w:r>
      <w:r>
        <w:rPr>
          <w:rFonts w:eastAsia="Times New Roman" w:cs="Times New Roman" w:ascii="Times New Roman" w:hAnsi="Times New Roman"/>
          <w:b/>
          <w:sz w:val="24"/>
        </w:rPr>
        <w:t xml:space="preserve"> P</w:t>
      </w:r>
      <w:r>
        <w:rPr>
          <w:rFonts w:eastAsia="Times New Roman" w:cs="Times New Roman" w:ascii="Times New Roman" w:hAnsi="Times New Roman"/>
          <w:b/>
          <w:sz w:val="18"/>
        </w:rPr>
        <w:t>ROCESSO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338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  <w:gridCol w:w="7660"/>
      </w:tblGrid>
      <w:tr>
        <w:trPr>
          <w:trHeight w:val="407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EA DI RISCHIO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PROCESSI</w:t>
            </w:r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SCHI SPECIFICI</w:t>
            </w:r>
          </w:p>
        </w:tc>
      </w:tr>
      <w:tr>
        <w:trPr>
          <w:trHeight w:val="24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visione di requisiti di accesso “personalizzati” ed insufficienza di meccanismi oggettivi e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sparenti idonei a verificare il possesso dei requisiti attitudinali e professionali richiesti in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zione alla posizione da ricoprire allo scopo di reclutare candidati particolari</w:t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uso nei processi di stabilizzazione finalizzato al reclutamento di candidati particolari</w:t>
            </w:r>
          </w:p>
        </w:tc>
      </w:tr>
      <w:tr>
        <w:trPr>
          <w:trHeight w:val="24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eclutamento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egolare composizione della commissione di concorso finalizzata al reclutamento di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ti particolari</w:t>
            </w:r>
          </w:p>
        </w:tc>
      </w:tr>
      <w:tr>
        <w:trPr>
          <w:trHeight w:val="244" w:hRule="atLeast"/>
        </w:trPr>
        <w:tc>
          <w:tcPr>
            <w:tcW w:w="2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Acquisizione 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osservanza delle regole procedurali a garanzia della trasparenza e dell’imparzialità della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progressione del personal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zione, quali, a titolo esemplificativo, la cogenza della regola dell'anonimato nel caso di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a scritta e la predeterminazione dei criteri di valutazione delle prove allo scopo di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lutare candidati particolari</w:t>
            </w:r>
          </w:p>
        </w:tc>
      </w:tr>
      <w:tr>
        <w:trPr>
          <w:trHeight w:val="24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essioni economiche o di carriera accordate illegittimamente allo scopo di agevolare</w:t>
            </w:r>
          </w:p>
        </w:tc>
      </w:tr>
      <w:tr>
        <w:trPr>
          <w:trHeight w:val="24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ogressioni di carriera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endenti/candidati particolari</w:t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Conferimento di incarich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zione generica e tautologica circa la sussistenza dei presupposti di legge per il</w:t>
            </w:r>
          </w:p>
        </w:tc>
      </w:tr>
      <w:tr>
        <w:trPr>
          <w:trHeight w:val="24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i collaborazion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erimento di incarichi professionali allo scopo di agevolare soggetti particolari.</w:t>
            </w:r>
          </w:p>
        </w:tc>
      </w:tr>
      <w:tr>
        <w:trPr>
          <w:trHeight w:val="24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Definizione dell’oggetto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trizione del mercato nella definizione delle specifiche tecniche, attraverso l'indicazione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l’affidamento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l disciplinare di prodotti che favoriscano una determinata impresa.</w:t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zione dello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usione delle regole di evidenza pubblica, mediante l’improprio utilizzo del modello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ffidamento di lavori, servizi 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strumento/istituto per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durale dell’affidamento mediante concessione, laddove invece ricorrano i presupposti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fornitur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affidamento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 una tradizionale gara di appalto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10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14015</wp:posOffset>
                </wp:positionH>
                <wp:positionV relativeFrom="page">
                  <wp:posOffset>871855</wp:posOffset>
                </wp:positionV>
                <wp:extent cx="668083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68.65pt" to="755.45pt,68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25035</wp:posOffset>
                </wp:positionH>
                <wp:positionV relativeFrom="page">
                  <wp:posOffset>713105</wp:posOffset>
                </wp:positionV>
                <wp:extent cx="0" cy="87185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56.15pt" to="372.05pt,124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16965</wp:posOffset>
                </wp:positionH>
                <wp:positionV relativeFrom="page">
                  <wp:posOffset>713105</wp:posOffset>
                </wp:positionV>
                <wp:extent cx="0" cy="85979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56.15pt" to="87.95pt,123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919730</wp:posOffset>
                </wp:positionH>
                <wp:positionV relativeFrom="page">
                  <wp:posOffset>713105</wp:posOffset>
                </wp:positionV>
                <wp:extent cx="0" cy="87185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56.15pt" to="229.9pt,124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14015</wp:posOffset>
                </wp:positionH>
                <wp:positionV relativeFrom="page">
                  <wp:posOffset>1578610</wp:posOffset>
                </wp:positionV>
                <wp:extent cx="668083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24.3pt" to="755.45pt,124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588500</wp:posOffset>
                </wp:positionH>
                <wp:positionV relativeFrom="page">
                  <wp:posOffset>713105</wp:posOffset>
                </wp:positionV>
                <wp:extent cx="0" cy="87185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56.15pt" to="755pt,124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6" w:name="page21"/>
      <w:bookmarkStart w:id="27" w:name="page21"/>
      <w:bookmarkEnd w:id="27"/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gli affidamenti di servizi e forniture, favoreggiamento di una impresa mediant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siti di qualificazion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1" w:hanging="0"/>
        <w:jc w:val="right"/>
        <w:rPr/>
      </w:pPr>
      <w:r>
        <w:rPr/>
        <w:t>l'indicazione nel bando di requisiti tecnici ed economici calibrati sulle sue capacità.</w:t>
      </w:r>
    </w:p>
    <w:tbl>
      <w:tblPr>
        <w:tblW w:w="10540" w:type="dxa"/>
        <w:jc w:val="left"/>
        <w:tblInd w:w="3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660"/>
      </w:tblGrid>
      <w:tr>
        <w:trPr>
          <w:trHeight w:val="37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1116965</wp:posOffset>
                      </wp:positionH>
                      <wp:positionV relativeFrom="page">
                        <wp:posOffset>705485</wp:posOffset>
                      </wp:positionV>
                      <wp:extent cx="0" cy="6393180"/>
                      <wp:effectExtent l="6350" t="0" r="63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9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55.55pt" to="87.95pt,558.9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8" w:name="page22"/>
            <w:bookmarkStart w:id="29" w:name="page22"/>
            <w:bookmarkEnd w:id="29"/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o distorto del criterio dell’offerta economicamente più vantaggiosa, finalizzato a favorire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’impresa. Possibili esempi: scelta condizionata dei requisiti di qualificazione attinenti all'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siti d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enza e alla struttura tecnica di cui l'appaltatore si avvarrà per redigere il progetto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iudicazion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ecutivo; inesatta o inadeguata individuazione dei criteri che la commissione giudicatrice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erà per decidere i punteggi da assegnare all'offerta tecnica; mancato rispetto dei criteri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ssati dalla legge e dalla giurisprudenza nella nomina della commissione giudicatrice.</w:t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cato rispetto dei criteri indicati nel disciplinare di gara cui la commissione giudicatrice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Valutazione delle offert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e attenersi per decidere i punteggi da assegnare all'offerta, con particolare riferimento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a valutazione degli elaborati progettuali.</w:t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Verifica dell’eventual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cato rispetto dei criteri di individuazione e di verifica delle offerte anormalmente basse,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anomalia delle offert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che sotto il profilo procedurale.</w:t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o della procedura negoziata al di fuori dei casi previsti dalla legge ovvero suo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ocedure negoziat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iego nelle ipotesi individuate dalla legge, pur non sussistendone effettivamente i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upposti.</w:t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usione delle regole minime di concorrenza stabilite dalla legge per gli affidamenti di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ffidamenti dirett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o fino ad un milione di euro (art. 122, comma 7, Codice). Abuso nel ricorso agli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fidamenti in economia e a cottimi fiduciari fuori delle ipotesi legislativamente previste.</w:t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zione di un provvedimento di revoca del bando strumentale all’annullamento di una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Revoca del bando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, al fine di evitare l'aggiudicazione in favore di un soggetto diverso da quello atteso,</w:t>
            </w:r>
          </w:p>
        </w:tc>
      </w:tr>
      <w:tr>
        <w:trPr>
          <w:trHeight w:val="242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vero al fine creare i presupposti per concedere un indennizzo all’aggiudicatario.</w:t>
            </w:r>
          </w:p>
        </w:tc>
      </w:tr>
      <w:tr>
        <w:trPr>
          <w:trHeight w:val="24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canza di sufficiente precisione nella pianificazione delle tempistiche di esecuzione dei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vori, che consenta all'impresa di non essere eccessivamente vincolata ad</w:t>
            </w:r>
          </w:p>
        </w:tc>
      </w:tr>
      <w:tr>
        <w:trPr>
          <w:trHeight w:val="242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'organizzazione precisa dell'avanzamento dell'opera, creando in tal modo i presupposti per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azione del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richiesta di eventuali extra guadagni da parte dello stesso esecutore.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noprogramma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sioni dell'appaltatore sulla direzione dei lavori, affinché possa essere rimodulato il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noprogramma in funzione dell'andamento reale della realizzazione dell'opera.</w:t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missione di varianti durante la fase esecutiva del contratto, al fine di consentire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Varianti in corso d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’appaltatore di recuperare lo sconto effettuato in sede di gara o di conseguire guadagni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ecuzione del contratto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teriori, addebitabili in particolar modo alla sospensione dell'esecuzione del lavoro o del</w:t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zio durante i tempi di attesa dovuti alla redazione della perizia di variante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14015</wp:posOffset>
                </wp:positionH>
                <wp:positionV relativeFrom="page">
                  <wp:posOffset>864235</wp:posOffset>
                </wp:positionV>
                <wp:extent cx="66808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68.05pt" to="755.45pt,68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25035</wp:posOffset>
                </wp:positionH>
                <wp:positionV relativeFrom="page">
                  <wp:posOffset>705485</wp:posOffset>
                </wp:positionV>
                <wp:extent cx="0" cy="85344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55.55pt" to="372.05pt,122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16965</wp:posOffset>
                </wp:positionH>
                <wp:positionV relativeFrom="page">
                  <wp:posOffset>705485</wp:posOffset>
                </wp:positionV>
                <wp:extent cx="0" cy="85344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55.55pt" to="87.95pt,122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10615</wp:posOffset>
                </wp:positionH>
                <wp:positionV relativeFrom="page">
                  <wp:posOffset>1552575</wp:posOffset>
                </wp:positionV>
                <wp:extent cx="84842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22.25pt" to="755.45pt,122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919730</wp:posOffset>
                </wp:positionH>
                <wp:positionV relativeFrom="page">
                  <wp:posOffset>705485</wp:posOffset>
                </wp:positionV>
                <wp:extent cx="0" cy="85344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55.55pt" to="229.9pt,122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588500</wp:posOffset>
                </wp:positionH>
                <wp:positionV relativeFrom="page">
                  <wp:posOffset>705485</wp:posOffset>
                </wp:positionV>
                <wp:extent cx="0" cy="85344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55.55pt" to="755pt,122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0" w:name="page23"/>
      <w:bookmarkStart w:id="31" w:name="page23"/>
      <w:bookmarkEnd w:id="31"/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cato controllo della stazione appaltante nell'esecuzione della quota- lavori ch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64"/>
        <w:ind w:left="6100" w:right="1021" w:hanging="1979"/>
        <w:rPr/>
      </w:pPr>
      <w:r>
        <w:rPr>
          <w:rFonts w:eastAsia="Times New Roman" w:cs="Times New Roman" w:ascii="Times New Roman" w:hAnsi="Times New Roman"/>
          <w:sz w:val="19"/>
        </w:rPr>
        <w:t>Subappal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l'appaltatore dovrebbe eseguire direttamente e che invece viene scomposta ed affidata attraverso contratti non qualificati come subappalto ma alla stregua di forniture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38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560"/>
        <w:gridCol w:w="2860"/>
        <w:gridCol w:w="7660"/>
      </w:tblGrid>
      <w:tr>
        <w:trPr>
          <w:trHeight w:val="256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2" w:name="page24"/>
            <w:bookmarkStart w:id="33" w:name="page24"/>
            <w:bookmarkEnd w:id="33"/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tilizzo di rimedi di risoluzione</w:t>
            </w:r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elle controversie alternativi a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dizionamenti nelle decisioni assunte all'esito delle procedure di accordo bonario,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quelli giurisdizionali durante la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rivabili dalla presenza della parte privata all'interno della commissione.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fase di esecuzione del contratto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46" w:hRule="atLeast"/>
        </w:trPr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2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Provvedimenti ampliativi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ovvedimenti di tipo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uso nell’adozione di provvedimenti aventi ad oggetto condizioni di accesso a servizi</w:t>
            </w:r>
          </w:p>
        </w:tc>
      </w:tr>
      <w:tr>
        <w:trPr>
          <w:trHeight w:val="218" w:hRule="atLeast"/>
        </w:trPr>
        <w:tc>
          <w:tcPr>
            <w:tcW w:w="2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blici al fine di agevolare particolari soggetti (es. inserimento in cima ad una lista di</w:t>
            </w:r>
          </w:p>
        </w:tc>
      </w:tr>
      <w:tr>
        <w:trPr>
          <w:trHeight w:val="226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della sfera giuridica de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autorizzatorio (incluse figur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esa);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tinatari privi di effetto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imili quali: approvazioni,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economico diretto e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ulla-osta, licenze,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uso nel rilascio di autorizzazioni in ambiti in cui il pubblico ufficio ha funzioni esclusive</w:t>
            </w:r>
          </w:p>
        </w:tc>
      </w:tr>
      <w:tr>
        <w:trPr>
          <w:trHeight w:val="242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immediato per i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registrazioni, dispense,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reminenti di controllo al fine di agevolare determinati soggetti (es. controlli finalizzati</w:t>
            </w:r>
          </w:p>
        </w:tc>
      </w:tr>
      <w:tr>
        <w:trPr>
          <w:trHeight w:val="242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destinatario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ermessi a costruire)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’accertamento del possesso di requisiti per apertura di esercizi commerciali).</w:t>
            </w:r>
          </w:p>
        </w:tc>
      </w:tr>
      <w:tr>
        <w:trPr>
          <w:trHeight w:val="246" w:hRule="atLeast"/>
        </w:trPr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ttività di controllo d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sponsione di benefit per ottenere omissioni di controllo e “corsie preferenziali” nella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ichiarazioni sostitutive in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ttazione delle proprie pratiche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luogo di autorizzazioni (ad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iesta e/o accettazione impropria di regali, compensi o altre utilità in connessione con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esempio in materia edilizia o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'espletamento delle proprie funzioni o dei compiti affidati;</w:t>
            </w:r>
          </w:p>
        </w:tc>
      </w:tr>
      <w:tr>
        <w:trPr>
          <w:trHeight w:val="241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ommerciale)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sponsione di benefit/regali e per ottenere omissioni di controllo e “corsie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ziali” nella trattazione delle proprie pratiche</w:t>
            </w:r>
          </w:p>
        </w:tc>
      </w:tr>
      <w:tr>
        <w:trPr>
          <w:trHeight w:val="246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ovvedimenti di tipo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concessorio (incluse figur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iesta e/o accettazione impropria di regali, compensi o altre utilità in connessione con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imili quali: ammissioni,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'espletamento delle proprie funzioni o dei compiti affidati;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concessioni cimiteriali)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biti in cui il pubblico ufficio ha funzioni esclusive o preminenti di controllo (ad es.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olli finalizzati all’accertamento del possesso di requisiti).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noscimento indebito di buoni pasto a cittadini non in possesso dei requisiti di legge al</w:t>
            </w:r>
          </w:p>
        </w:tc>
      </w:tr>
      <w:tr>
        <w:trPr>
          <w:trHeight w:val="246" w:hRule="atLeast"/>
        </w:trPr>
        <w:tc>
          <w:tcPr>
            <w:tcW w:w="2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Concessione ed erogazione d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e di agevolare determinati soggetti;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bookmarkStart w:id="34" w:name="page25"/>
            <w:bookmarkEnd w:id="3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1116965</wp:posOffset>
                      </wp:positionH>
                      <wp:positionV relativeFrom="page">
                        <wp:posOffset>705485</wp:posOffset>
                      </wp:positionV>
                      <wp:extent cx="0" cy="2443480"/>
                      <wp:effectExtent l="6350" t="0" r="635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3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55.55pt" to="87.95pt,247.9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w w:val="98"/>
              </w:rPr>
              <w:t>Area: provvediment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vvenzioni, contributi, sussidi,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noscimento indebito dell’esenzione dal pagamento di ticket per i servizi comunali al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ampliativi della sfera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sili finanziari, nonché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e di agevolare determinati soggetti;</w:t>
            </w:r>
          </w:p>
        </w:tc>
      </w:tr>
      <w:tr>
        <w:trPr>
          <w:trHeight w:val="197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giuridica dei destinatar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attribuzione di vantagg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con effetto economico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economici di qualunque gener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o di falsa documentazione per agevolare taluni soggetti nell’accesso a fondi comunali;</w:t>
            </w:r>
          </w:p>
        </w:tc>
      </w:tr>
      <w:tr>
        <w:trPr>
          <w:trHeight w:val="241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diretto ed immediato per i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 persone ed enti pubblici e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destinatario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rivat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lascio di concessioni edilizie con pagamento di contributi inferiori al dovuto al fine di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evolare determinati soggetti.</w:t>
            </w:r>
          </w:p>
        </w:tc>
      </w:tr>
      <w:tr>
        <w:trPr>
          <w:trHeight w:val="246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1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35" w:name="page26"/>
      <w:bookmarkEnd w:id="35"/>
      <w:r>
        <w:rPr>
          <w:rFonts w:eastAsia="Times New Roman" w:cs="Times New Roman" w:ascii="Times New Roman" w:hAnsi="Times New Roman"/>
          <w:b/>
          <w:sz w:val="26"/>
        </w:rPr>
        <w:t>Valutazione dei rischi specifici (in termini di impatto e probabilità)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ciascun processo individuato come maggiormente rischioso associato alle aree assegnate, si è proceduto alla valutazione della probabilità e dell’impatto. La probabilità indica la frequenza di accadimento degli specifici rischi, mentre l’impatto indica il danno che, il verificarsi dell’evento rischioso, potrebbe causare all’amministrazione. L’impatto e la probabilità sono stati valutati dai punti di vista sia soggettivo che oggettivo con riferimento alle domande di seguito indicate e agli ultimi tre anni. Il tutto è stato poi evidenziato nella tabella che segu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OBABILITÀ: </w:t>
      </w:r>
      <w:r>
        <w:rPr>
          <w:rFonts w:eastAsia="Times New Roman" w:cs="Times New Roman" w:ascii="Times New Roman" w:hAnsi="Times New Roman"/>
          <w:sz w:val="24"/>
        </w:rPr>
        <w:t>Le domande che seguono sono volte a rilevare la probabilità intesa come frequenza di accadimento degli eventi rischiosi. L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inalità è quella di indagare sulla frequenza di accadimento storicamente rilevabile, e sulla probabilità di accadimento futura (potenziale) degli eventi rischiosi legati al processo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1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360"/>
        <w:gridCol w:w="5320"/>
      </w:tblGrid>
      <w:tr>
        <w:trPr>
          <w:trHeight w:val="406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babilità oggettiva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babilità soggettiva</w:t>
            </w:r>
          </w:p>
        </w:tc>
      </w:tr>
      <w:tr>
        <w:trPr>
          <w:trHeight w:val="24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ANDA 1: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ANDA 2: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OMANDA 3: </w:t>
            </w:r>
            <w:r>
              <w:rPr>
                <w:rFonts w:eastAsia="Times New Roman" w:cs="Times New Roman" w:ascii="Times New Roman" w:hAnsi="Times New Roman"/>
              </w:rPr>
              <w:t>Secondo lei la probabilità che si verifichino</w:t>
            </w:r>
          </w:p>
        </w:tc>
      </w:tr>
      <w:tr>
        <w:trPr>
          <w:trHeight w:val="228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i sono state </w:t>
            </w:r>
            <w:r>
              <w:rPr>
                <w:rFonts w:eastAsia="Times New Roman" w:cs="Times New Roman" w:ascii="Times New Roman" w:hAnsi="Times New Roman"/>
                <w:b/>
              </w:rPr>
              <w:t>segnalazioni</w:t>
            </w:r>
            <w:r>
              <w:rPr>
                <w:rFonts w:eastAsia="Times New Roman" w:cs="Times New Roman" w:ascii="Times New Roman" w:hAnsi="Times New Roman"/>
              </w:rPr>
              <w:t xml:space="preserve"> che hanno riguardato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i sono state </w:t>
            </w:r>
            <w:r>
              <w:rPr>
                <w:rFonts w:eastAsia="Times New Roman" w:cs="Times New Roman" w:ascii="Times New Roman" w:hAnsi="Times New Roman"/>
                <w:b/>
              </w:rPr>
              <w:t>sentenze</w:t>
            </w:r>
            <w:r>
              <w:rPr>
                <w:rFonts w:eastAsia="Times New Roman" w:cs="Times New Roman" w:ascii="Times New Roman" w:hAnsi="Times New Roman"/>
              </w:rPr>
              <w:t xml:space="preserve"> che hanno riguardato episodi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eventi corruttivi o di cattiva gestione relativi al rischio in analisi è</w:t>
            </w:r>
          </w:p>
        </w:tc>
      </w:tr>
      <w:tr>
        <w:trPr>
          <w:trHeight w:val="224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pisodi di corruzione o cattiva gestione inerenti il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 corruzione (es. Reati contro la PA, Falso e Truffa)</w:t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L'evento è </w:t>
            </w:r>
            <w:r>
              <w:rPr>
                <w:rFonts w:eastAsia="Times New Roman" w:cs="Times New Roman" w:ascii="Times New Roman" w:hAnsi="Times New Roman"/>
                <w:b/>
              </w:rPr>
              <w:t>molto frequente</w:t>
            </w:r>
            <w:r>
              <w:rPr>
                <w:rFonts w:eastAsia="Times New Roman" w:cs="Times New Roman" w:ascii="Times New Roman" w:hAnsi="Times New Roman"/>
              </w:rPr>
              <w:t>: più di 3 casi all’anno (valore:</w:t>
            </w:r>
          </w:p>
        </w:tc>
      </w:tr>
      <w:tr>
        <w:trPr>
          <w:trHeight w:val="215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rischio in analisi? (</w:t>
            </w:r>
            <w:r>
              <w:rPr>
                <w:rFonts w:eastAsia="Times New Roman" w:cs="Times New Roman" w:ascii="Times New Roman" w:hAnsi="Times New Roman"/>
                <w:i/>
              </w:rPr>
              <w:t>Per segnalazione si intende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erenti il rischio in analisi?</w:t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20" w:hanging="0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qualsiasi informazione pervenuta con qualsiasi mezzo -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to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</w:tr>
      <w:tr>
        <w:trPr>
          <w:trHeight w:val="244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- mail, telefono, ...-, ivi compresi i reclami)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SI</w:t>
            </w:r>
            <w:r>
              <w:rPr>
                <w:rFonts w:eastAsia="Times New Roman" w:cs="Times New Roman" w:ascii="Times New Roman" w:hAnsi="Times New Roman"/>
              </w:rPr>
              <w:t>, vi sono state numerose sentenze (valore: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L'evento è </w:t>
            </w:r>
            <w:r>
              <w:rPr>
                <w:rFonts w:eastAsia="Times New Roman" w:cs="Times New Roman" w:ascii="Times New Roman" w:hAnsi="Times New Roman"/>
                <w:b/>
              </w:rPr>
              <w:t>poco frequente</w:t>
            </w:r>
            <w:r>
              <w:rPr>
                <w:rFonts w:eastAsia="Times New Roman" w:cs="Times New Roman" w:ascii="Times New Roman" w:hAnsi="Times New Roman"/>
              </w:rPr>
              <w:t>: 2 o 3 casi all’anno (valore:</w:t>
            </w:r>
          </w:p>
        </w:tc>
      </w:tr>
      <w:tr>
        <w:trPr>
          <w:trHeight w:val="217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to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edio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</w:tr>
      <w:tr>
        <w:trPr>
          <w:trHeight w:val="244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SI</w:t>
            </w:r>
            <w:r>
              <w:rPr>
                <w:rFonts w:eastAsia="Times New Roman" w:cs="Times New Roman" w:ascii="Times New Roman" w:hAnsi="Times New Roman"/>
              </w:rPr>
              <w:t>, vi sono state numerose segnalazioni (valore: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SI </w:t>
            </w:r>
            <w:r>
              <w:rPr>
                <w:rFonts w:eastAsia="Times New Roman" w:cs="Times New Roman" w:ascii="Times New Roman" w:hAnsi="Times New Roman"/>
              </w:rPr>
              <w:t>vi sono state poche sentenze (valor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Medio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L'evento è </w:t>
            </w:r>
            <w:r>
              <w:rPr>
                <w:rFonts w:eastAsia="Times New Roman" w:cs="Times New Roman" w:ascii="Times New Roman" w:hAnsi="Times New Roman"/>
                <w:b/>
              </w:rPr>
              <w:t>piuttosto raro</w:t>
            </w:r>
            <w:r>
              <w:rPr>
                <w:rFonts w:eastAsia="Times New Roman" w:cs="Times New Roman" w:ascii="Times New Roman" w:hAnsi="Times New Roman"/>
              </w:rPr>
              <w:t xml:space="preserve"> (valore: </w:t>
            </w:r>
            <w:r>
              <w:rPr>
                <w:rFonts w:eastAsia="Times New Roman" w:cs="Times New Roman" w:ascii="Times New Roman" w:hAnsi="Times New Roman"/>
                <w:b/>
              </w:rPr>
              <w:t>Basso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to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NO</w:t>
            </w:r>
            <w:r>
              <w:rPr>
                <w:rFonts w:eastAsia="Times New Roman" w:cs="Times New Roman" w:ascii="Times New Roman" w:hAnsi="Times New Roman"/>
              </w:rPr>
              <w:t>, non vi sono state sentenze (valor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Basso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SI </w:t>
            </w:r>
            <w:r>
              <w:rPr>
                <w:rFonts w:eastAsia="Times New Roman" w:cs="Times New Roman" w:ascii="Times New Roman" w:hAnsi="Times New Roman"/>
              </w:rPr>
              <w:t>vi sono state poche segnalazioni (valore: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edio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NO</w:t>
            </w:r>
            <w:r>
              <w:rPr>
                <w:rFonts w:eastAsia="Times New Roman" w:cs="Times New Roman" w:ascii="Times New Roman" w:hAnsi="Times New Roman"/>
              </w:rPr>
              <w:t>, non vi sono state segnalazioni (valore: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Basso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0" w:right="1241" w:gutter="0" w:header="0" w:top="1154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</w:p>
    <w:p>
      <w:pPr>
        <w:sectPr>
          <w:type w:val="continuous"/>
          <w:pgSz w:orient="landscape" w:w="16838" w:h="11906"/>
          <w:pgMar w:left="1240" w:right="1241" w:gutter="0" w:header="0" w:top="1154" w:footer="0" w:bottom="1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/>
      </w:pPr>
      <w:bookmarkStart w:id="36" w:name="page27"/>
      <w:bookmarkEnd w:id="36"/>
      <w:r>
        <w:rPr>
          <w:rFonts w:eastAsia="Times New Roman" w:cs="Times New Roman" w:ascii="Times New Roman" w:hAnsi="Times New Roman"/>
          <w:b/>
          <w:sz w:val="24"/>
        </w:rPr>
        <w:t xml:space="preserve">IMPATTO: </w:t>
      </w:r>
      <w:r>
        <w:rPr>
          <w:rFonts w:eastAsia="Times New Roman" w:cs="Times New Roman" w:ascii="Times New Roman" w:hAnsi="Times New Roman"/>
          <w:sz w:val="24"/>
        </w:rPr>
        <w:t>Le domande che seguono sono volte a rilevare l’impatto (inteso come danno economico/finanziario, organizzativo e/o di immagine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he, il verificarsi degli eventi rischiosi riferiti al processo in analisi provocano all’amministrazione in termini di danno (economico-finanziario e/o di immagine) storicamente rilevato e di danno potenziale/soggettivo (ossia il danno che, il verificarsi degli eventi legati alla classe di rischio in oggetto, può causare in futur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0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280"/>
        <w:gridCol w:w="3460"/>
        <w:gridCol w:w="3920"/>
      </w:tblGrid>
      <w:tr>
        <w:trPr>
          <w:trHeight w:val="404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mpatto oggettivo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mpatto soggettivo</w:t>
            </w:r>
          </w:p>
        </w:tc>
      </w:tr>
      <w:tr>
        <w:trPr>
          <w:trHeight w:val="244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ANDA 4: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ANDA 5: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ANDA 6: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ANDA 7:</w:t>
            </w:r>
          </w:p>
        </w:tc>
      </w:tr>
      <w:tr>
        <w:trPr>
          <w:trHeight w:val="22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eguito di controlli sono state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 sono stati contenziosi?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l corso degli ultimi 3 anni sono stati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te irregolarità?</w:t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SI</w:t>
            </w:r>
            <w:r>
              <w:rPr>
                <w:rFonts w:eastAsia="Times New Roman" w:cs="Times New Roman" w:ascii="Times New Roman" w:hAnsi="Times New Roman"/>
              </w:rPr>
              <w:t>, i contenziosi hanno causato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verificarsi di eventi legati al rischio può</w:t>
            </w:r>
          </w:p>
        </w:tc>
      </w:tr>
      <w:tr>
        <w:trPr>
          <w:trHeight w:val="216" w:hRule="atLeast"/>
        </w:trPr>
        <w:tc>
          <w:tcPr>
            <w:tcW w:w="3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SI</w:t>
            </w:r>
            <w:r>
              <w:rPr>
                <w:rFonts w:eastAsia="Times New Roman" w:cs="Times New Roman" w:ascii="Times New Roman" w:hAnsi="Times New Roman"/>
              </w:rPr>
              <w:t>, le irregolarità individuate a</w:t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blicati su giornali o riviste articoli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sare all’amministrazione un impatto?</w:t>
            </w:r>
          </w:p>
        </w:tc>
      </w:tr>
      <w:tr>
        <w:trPr>
          <w:trHeight w:val="238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vati costi economici e/o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nti ad oggetto il rischio in analisi??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l verificarsi degli eventi rischiosi legati</w:t>
            </w:r>
          </w:p>
        </w:tc>
      </w:tr>
      <w:tr>
        <w:trPr>
          <w:trHeight w:val="244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uito di controlli hanno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tivi per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3 o più articoli </w:t>
            </w:r>
            <w:r>
              <w:rPr>
                <w:rFonts w:eastAsia="Times New Roman" w:cs="Times New Roman" w:ascii="Times New Roman" w:hAnsi="Times New Roman"/>
              </w:rPr>
              <w:t>pubblicati in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a classe di rischio in oggetto può</w:t>
            </w:r>
          </w:p>
        </w:tc>
      </w:tr>
      <w:tr>
        <w:trPr>
          <w:trHeight w:val="211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sato un grave danno i (valore: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l'amministrazione (</w:t>
            </w:r>
            <w:r>
              <w:rPr>
                <w:rFonts w:eastAsia="Times New Roman" w:cs="Times New Roman" w:ascii="Times New Roman" w:hAnsi="Times New Roman"/>
                <w:b/>
              </w:rPr>
              <w:t>valore: Alto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otidiani nazionali e/o 4 o più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ausare un </w:t>
            </w:r>
            <w:r>
              <w:rPr>
                <w:rFonts w:eastAsia="Times New Roman" w:cs="Times New Roman" w:ascii="Times New Roman" w:hAnsi="Times New Roman"/>
                <w:b/>
              </w:rPr>
              <w:t>ingente danno</w:t>
            </w:r>
            <w:r>
              <w:rPr>
                <w:rFonts w:eastAsia="Times New Roman" w:cs="Times New Roman" w:ascii="Times New Roman" w:hAnsi="Times New Roman"/>
              </w:rPr>
              <w:t xml:space="preserve"> all'amm.ne</w:t>
            </w:r>
          </w:p>
        </w:tc>
      </w:tr>
      <w:tr>
        <w:trPr>
          <w:trHeight w:val="242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to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SI</w:t>
            </w:r>
            <w:r>
              <w:rPr>
                <w:rFonts w:eastAsia="Times New Roman" w:cs="Times New Roman" w:ascii="Times New Roman" w:hAnsi="Times New Roman"/>
              </w:rPr>
              <w:t>, i contenziosi hanno causato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articoli pubblicati in quotidiani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</w:rPr>
              <w:t>valore: Alto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</w:tr>
      <w:tr>
        <w:trPr>
          <w:trHeight w:val="233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SI </w:t>
            </w:r>
            <w:r>
              <w:rPr>
                <w:rFonts w:eastAsia="Times New Roman" w:cs="Times New Roman" w:ascii="Times New Roman" w:hAnsi="Times New Roman"/>
              </w:rPr>
              <w:t>vi sono state poche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o-bassi costi economici e/o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locali (</w:t>
            </w:r>
            <w:r>
              <w:rPr>
                <w:rFonts w:eastAsia="Times New Roman" w:cs="Times New Roman" w:ascii="Times New Roman" w:hAnsi="Times New Roman"/>
                <w:b/>
              </w:rPr>
              <w:t>valore: Alto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l verificarsi degli eventi rischiosi legati</w:t>
            </w:r>
          </w:p>
        </w:tc>
      </w:tr>
      <w:tr>
        <w:trPr>
          <w:trHeight w:val="234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egnalazioni (valore: </w:t>
            </w:r>
            <w:r>
              <w:rPr>
                <w:rFonts w:eastAsia="Times New Roman" w:cs="Times New Roman" w:ascii="Times New Roman" w:hAnsi="Times New Roman"/>
                <w:b/>
              </w:rPr>
              <w:t>Medio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tivi per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fino a 3 articoli </w:t>
            </w:r>
            <w:r>
              <w:rPr>
                <w:rFonts w:eastAsia="Times New Roman" w:cs="Times New Roman" w:ascii="Times New Roman" w:hAnsi="Times New Roman"/>
              </w:rPr>
              <w:t>pubblicati in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alla classe di rischio in oggetto può</w:t>
            </w:r>
          </w:p>
        </w:tc>
      </w:tr>
      <w:tr>
        <w:trPr>
          <w:trHeight w:val="244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NO</w:t>
            </w:r>
            <w:r>
              <w:rPr>
                <w:rFonts w:eastAsia="Times New Roman" w:cs="Times New Roman" w:ascii="Times New Roman" w:hAnsi="Times New Roman"/>
              </w:rPr>
              <w:t>, non vi sono state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l'amministrazione (</w:t>
            </w:r>
            <w:r>
              <w:rPr>
                <w:rFonts w:eastAsia="Times New Roman" w:cs="Times New Roman" w:ascii="Times New Roman" w:hAnsi="Times New Roman"/>
                <w:b/>
              </w:rPr>
              <w:t>valore: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otidiani locali e/o almeno 1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ausare un </w:t>
            </w:r>
            <w:r>
              <w:rPr>
                <w:rFonts w:eastAsia="Times New Roman" w:cs="Times New Roman" w:ascii="Times New Roman" w:hAnsi="Times New Roman"/>
                <w:b/>
              </w:rPr>
              <w:t>danno rilevante</w:t>
            </w:r>
            <w:r>
              <w:rPr>
                <w:rFonts w:eastAsia="Times New Roman" w:cs="Times New Roman" w:ascii="Times New Roman" w:hAnsi="Times New Roman"/>
              </w:rPr>
              <w:t xml:space="preserve"> all'amm.ne</w:t>
            </w:r>
          </w:p>
        </w:tc>
      </w:tr>
      <w:tr>
        <w:trPr>
          <w:trHeight w:val="223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egnalazioni (valore: </w:t>
            </w:r>
            <w:r>
              <w:rPr>
                <w:rFonts w:eastAsia="Times New Roman" w:cs="Times New Roman" w:ascii="Times New Roman" w:hAnsi="Times New Roman"/>
                <w:b/>
              </w:rPr>
              <w:t>Basso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edio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colo pubblicato su un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</w:rPr>
              <w:t>valore: Medio);</w:t>
            </w:r>
          </w:p>
        </w:tc>
      </w:tr>
      <w:tr>
        <w:trPr>
          <w:trHeight w:val="248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NO</w:t>
            </w:r>
            <w:r>
              <w:rPr>
                <w:rFonts w:eastAsia="Times New Roman" w:cs="Times New Roman" w:ascii="Times New Roman" w:hAnsi="Times New Roman"/>
              </w:rPr>
              <w:t>, i contenziosi hanno causato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quotidiano nazionale </w:t>
            </w:r>
            <w:r>
              <w:rPr>
                <w:rFonts w:eastAsia="Times New Roman" w:cs="Times New Roman" w:ascii="Times New Roman" w:hAnsi="Times New Roman"/>
                <w:b/>
              </w:rPr>
              <w:t>(valore: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l verificarsi degli eventi rischiosi legati</w:t>
            </w:r>
          </w:p>
        </w:tc>
      </w:tr>
      <w:tr>
        <w:trPr>
          <w:trHeight w:val="23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i economici e/o organizzativi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dio);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a classe di rischio in oggetto può</w:t>
            </w:r>
          </w:p>
        </w:tc>
      </w:tr>
      <w:tr>
        <w:trPr>
          <w:trHeight w:val="24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scurabili per l'amministrazione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fino ad 1 articolo </w:t>
            </w:r>
            <w:r>
              <w:rPr>
                <w:rFonts w:eastAsia="Times New Roman" w:cs="Times New Roman" w:ascii="Times New Roman" w:hAnsi="Times New Roman"/>
              </w:rPr>
              <w:t>pubblicato su un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ausare un </w:t>
            </w:r>
            <w:r>
              <w:rPr>
                <w:rFonts w:eastAsia="Times New Roman" w:cs="Times New Roman" w:ascii="Times New Roman" w:hAnsi="Times New Roman"/>
                <w:b/>
              </w:rPr>
              <w:t>danno trascurabile</w:t>
            </w:r>
          </w:p>
        </w:tc>
      </w:tr>
      <w:tr>
        <w:trPr>
          <w:trHeight w:val="238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non vi sono stati contenziosi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quotidiano locale (</w:t>
            </w:r>
            <w:r>
              <w:rPr>
                <w:rFonts w:eastAsia="Times New Roman" w:cs="Times New Roman" w:ascii="Times New Roman" w:hAnsi="Times New Roman"/>
                <w:b/>
              </w:rPr>
              <w:t>valore: Basso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all'amm.ne (</w:t>
            </w:r>
            <w:r>
              <w:rPr>
                <w:rFonts w:eastAsia="Times New Roman" w:cs="Times New Roman" w:ascii="Times New Roman" w:hAnsi="Times New Roman"/>
                <w:b/>
              </w:rPr>
              <w:t>valore: BASSO)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</w:rPr>
              <w:t>valore: Basso)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999220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8.6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ella Tabella che segue è indicato il valore corrispondente alla risposta. “ALTO” è indicato dalla lettera A; “MEDIO” è indicato dalla lettera</w:t>
      </w:r>
    </w:p>
    <w:p>
      <w:pPr>
        <w:pStyle w:val="Normal"/>
        <w:spacing w:lineRule="auto" w:line="232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B; “BASSO” è indicato dalla lettera C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orient="landscape" w:w="16838" w:h="11906"/>
          <w:pgMar w:left="1240" w:right="1241" w:gutter="0" w:header="0" w:top="14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sectPr>
          <w:type w:val="continuous"/>
          <w:pgSz w:orient="landscape" w:w="16838" w:h="11906"/>
          <w:pgMar w:left="1240" w:right="1241" w:gutter="0" w:header="0" w:top="1411" w:footer="0" w:bottom="2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37" w:name="page28"/>
      <w:bookmarkEnd w:id="37"/>
      <w:r>
        <w:rPr>
          <w:rFonts w:eastAsia="Times New Roman" w:cs="Times New Roman" w:ascii="Times New Roman" w:hAnsi="Times New Roman"/>
          <w:b/>
          <w:sz w:val="24"/>
        </w:rPr>
        <w:t>Tabella di Valutazione dei Rischi Specifici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800"/>
        <w:gridCol w:w="3360"/>
        <w:gridCol w:w="40"/>
        <w:gridCol w:w="680"/>
        <w:gridCol w:w="40"/>
        <w:gridCol w:w="680"/>
        <w:gridCol w:w="40"/>
        <w:gridCol w:w="660"/>
        <w:gridCol w:w="40"/>
        <w:gridCol w:w="820"/>
        <w:gridCol w:w="40"/>
        <w:gridCol w:w="800"/>
        <w:gridCol w:w="40"/>
        <w:gridCol w:w="820"/>
        <w:gridCol w:w="40"/>
        <w:gridCol w:w="800"/>
        <w:gridCol w:w="40"/>
        <w:gridCol w:w="1240"/>
        <w:gridCol w:w="40"/>
        <w:gridCol w:w="960"/>
        <w:gridCol w:w="40"/>
      </w:tblGrid>
      <w:tr>
        <w:trPr>
          <w:trHeight w:val="694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PROBABILITÀ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PATTO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e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e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AREA D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PROCESSI</w:t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SCHI SPECIFIC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nal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final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</w:tr>
      <w:tr>
        <w:trPr>
          <w:trHeight w:val="2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RISCHIO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36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Probabilità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Impat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D. 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8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</w:rPr>
              <w:t>D.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6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D.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D.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80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</w:rPr>
              <w:t>D.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D.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80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</w:rPr>
              <w:t>D.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1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visione di requisiti di access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personalizzati” ed insufficienza d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highlight w:val="lightGray"/>
              </w:rPr>
              <w:t>meccanismi oggettivi e trasparenti idone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highlight w:val="lightGray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verificare il possesso dei requisit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tudinali e professionali richiesti i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relazione alla posizione da ricoprire all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po di reclutare candidati particolari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uso nei processi di stabilizzazion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izzato al reclutamento di candidat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;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Reclutamento</w:t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egolare composizione dell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ssione di concorso finalizzata al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Acquisizione e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lutamento di candidati particolari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progressione del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personal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osservanza delle regole procedurali 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zia della trasparenza 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lightGray"/>
              </w:rPr>
              <w:t>dell’imparzialità della selezione, quali, 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lightGray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olo esemplificativo, la cogenza dell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ola dell'anonimato nel caso di prov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critta e la predeterminazione dei criteri d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zione delle prove allo scopo d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lutare candidati particolari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essioni economiche o di carrier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Progressioni di</w:t>
            </w:r>
          </w:p>
        </w:tc>
        <w:tc>
          <w:tcPr>
            <w:tcW w:w="336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accordate illegittimamente allo scopo d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"/>
                <w:highlight w:val="lightGray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4"/>
              </w:rPr>
            </w:pPr>
            <w:r>
              <w:rPr>
                <w:rFonts w:eastAsia="Times New Roman" w:cs="Times New Roman" w:ascii="Times New Roman" w:hAnsi="Times New Roman"/>
                <w:w w:val="74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"/>
              </w:rPr>
            </w:r>
          </w:p>
        </w:tc>
      </w:tr>
      <w:tr>
        <w:trPr>
          <w:trHeight w:val="22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921" w:gutter="0" w:header="0" w:top="1128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820"/>
        <w:gridCol w:w="3360"/>
        <w:gridCol w:w="40"/>
        <w:gridCol w:w="680"/>
        <w:gridCol w:w="40"/>
        <w:gridCol w:w="680"/>
        <w:gridCol w:w="40"/>
        <w:gridCol w:w="660"/>
        <w:gridCol w:w="40"/>
        <w:gridCol w:w="820"/>
        <w:gridCol w:w="40"/>
        <w:gridCol w:w="800"/>
        <w:gridCol w:w="40"/>
        <w:gridCol w:w="820"/>
        <w:gridCol w:w="40"/>
        <w:gridCol w:w="800"/>
        <w:gridCol w:w="40"/>
        <w:gridCol w:w="1240"/>
        <w:gridCol w:w="40"/>
        <w:gridCol w:w="960"/>
        <w:gridCol w:w="40"/>
      </w:tblGrid>
      <w:tr>
        <w:trPr>
          <w:trHeight w:val="47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8" w:name="page29"/>
            <w:bookmarkStart w:id="39" w:name="page29"/>
            <w:bookmarkEnd w:id="39"/>
          </w:p>
        </w:tc>
        <w:tc>
          <w:tcPr>
            <w:tcW w:w="18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riera</w:t>
            </w:r>
          </w:p>
        </w:tc>
        <w:tc>
          <w:tcPr>
            <w:tcW w:w="336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evolare dipendenti / candidat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921" w:gutter="0" w:header="0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20" w:hanging="0"/>
        <w:jc w:val="center"/>
        <w:rPr/>
      </w:pPr>
      <w:r>
        <w:rPr/>
        <w:t>16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80"/>
        <w:gridCol w:w="3000"/>
        <w:gridCol w:w="100"/>
        <w:gridCol w:w="760"/>
        <w:gridCol w:w="720"/>
        <w:gridCol w:w="700"/>
        <w:gridCol w:w="860"/>
        <w:gridCol w:w="840"/>
        <w:gridCol w:w="860"/>
        <w:gridCol w:w="840"/>
        <w:gridCol w:w="1220"/>
        <w:gridCol w:w="60"/>
        <w:gridCol w:w="980"/>
      </w:tblGrid>
      <w:tr>
        <w:trPr>
          <w:trHeight w:val="294" w:hRule="atLeast"/>
        </w:trPr>
        <w:tc>
          <w:tcPr>
            <w:tcW w:w="1620" w:type="dxa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0" w:name="page30"/>
            <w:bookmarkStart w:id="41" w:name="page30"/>
            <w:bookmarkEnd w:id="41"/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zione generica e tautologica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Conferimento di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rca la sussistenza dei presupposti d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incarichi di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per il conferimento di incarich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aborazion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essionali allo scopo di agevolar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ggetti particolari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trizione del mercato nell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efinizione</w:t>
            </w:r>
          </w:p>
        </w:tc>
        <w:tc>
          <w:tcPr>
            <w:tcW w:w="30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lightGray"/>
              </w:rPr>
              <w:t>definizione delle specifiche tecniche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highlight w:val="lightGray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dell’oggetto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raverso l'indicazione nel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dell’affidamento</w:t>
            </w:r>
          </w:p>
        </w:tc>
        <w:tc>
          <w:tcPr>
            <w:tcW w:w="310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re di prodotti ch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w w:val="9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highlight w:val="lightGray"/>
              </w:rPr>
              <w:t>favoriscano una determinata impresa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  <w:highlight w:val="lightGray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Affidamento d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  <w:tc>
          <w:tcPr>
            <w:tcW w:w="30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usione delle regole di evidenz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avori, servizi 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30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blica, mediante l’impropri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fornitur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  <w:tc>
          <w:tcPr>
            <w:tcW w:w="30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Individuazione dello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o del modello procedural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strumento / istituto per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l’affidamento mediant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l’affidamento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essione, laddove invec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rrano i presupposti di u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izionale gara di appalto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gli affidamenti di servizi 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niture, favoreggiamento di un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siti di</w:t>
            </w:r>
          </w:p>
        </w:tc>
        <w:tc>
          <w:tcPr>
            <w:tcW w:w="30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esa mediante l'indicazione nel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ficazione</w:t>
            </w:r>
          </w:p>
        </w:tc>
        <w:tc>
          <w:tcPr>
            <w:tcW w:w="30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o di requisiti tecnici ed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w w:val="9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7"/>
                <w:highlight w:val="lightGray"/>
              </w:rPr>
              <w:t>economici calibrati sulle sue capacità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  <w:highlight w:val="lightGray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o distorto del criterio dell’offert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camente più vantaggiosa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izzato a favorire un’impresa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Affidamento d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sibili esempi: scelta condizionat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avori, servizi 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i requisiti di qualificazione attinent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fornitur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'esperienza e alla struttura tecnic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 cui l'appaltatore si avvarrà pe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siti di</w:t>
            </w:r>
          </w:p>
        </w:tc>
        <w:tc>
          <w:tcPr>
            <w:tcW w:w="30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igere il progetto esecutivo; inesatt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aggiudicazione</w:t>
            </w:r>
          </w:p>
        </w:tc>
        <w:tc>
          <w:tcPr>
            <w:tcW w:w="30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 inadeguata individuazione dei criter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 la commissione giudicatric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0" w:right="941" w:gutter="0" w:header="0" w:top="1091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2" w:name="page31"/>
      <w:bookmarkEnd w:id="42"/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93750</wp:posOffset>
            </wp:positionH>
            <wp:positionV relativeFrom="page">
              <wp:posOffset>706120</wp:posOffset>
            </wp:positionV>
            <wp:extent cx="9297670" cy="926465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9"/>
        </w:rPr>
        <w:drawing>
          <wp:inline distT="0" distB="0" distL="0" distR="0">
            <wp:extent cx="1004570" cy="15240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</w:rPr>
        <w:drawing>
          <wp:inline distT="0" distB="0" distL="0" distR="0">
            <wp:extent cx="1257300" cy="152400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tilizzerà per decidere i punteggi d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gnare all'offerta tecnica; mancat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04570" cy="12382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57300" cy="12382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rispetto dei criteri fissati dalla legge 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la giurisprudenza nella nomin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04570" cy="12382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57300" cy="12382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lla commissione giudicatri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60" w:right="1440" w:gutter="0" w:header="0" w:top="10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8" w:hanging="0"/>
        <w:jc w:val="center"/>
        <w:rPr/>
      </w:pPr>
      <w:r>
        <w:rPr/>
        <w:t>17</w:t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40"/>
        <w:gridCol w:w="3240"/>
        <w:gridCol w:w="40"/>
        <w:gridCol w:w="720"/>
        <w:gridCol w:w="720"/>
        <w:gridCol w:w="700"/>
        <w:gridCol w:w="860"/>
        <w:gridCol w:w="840"/>
        <w:gridCol w:w="860"/>
        <w:gridCol w:w="840"/>
        <w:gridCol w:w="1280"/>
        <w:gridCol w:w="1000"/>
      </w:tblGrid>
      <w:tr>
        <w:trPr>
          <w:trHeight w:val="48" w:hRule="atLeast"/>
        </w:trPr>
        <w:tc>
          <w:tcPr>
            <w:tcW w:w="1620" w:type="dxa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  <w:bookmarkStart w:id="43" w:name="page32"/>
            <w:bookmarkStart w:id="44" w:name="page32"/>
            <w:bookmarkEnd w:id="44"/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cato rispetto dei criteri indicati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l disciplinare di gara cui l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ssione giudicatrice dev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zione delle</w:t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enersi per decidere i punteggi 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erte</w:t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gnare all'offerta, con particolar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ferimento alla valutazione degl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aborati progettuali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cato rispetto dei criteri d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a</w:t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zione e di verifica dell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l’eventuale</w:t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erte anormalmente basse, anch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lightGray"/>
              </w:rPr>
              <w:t>anomalia delle offerte</w:t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tto il profilo procedural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o della procedura negoziata al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 fuori dei casi previsti dalla legg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dure</w:t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vero suo impiego nelle ipotes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negoziate</w:t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te dalla legge, pur no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ssistendone effettivamente 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upposti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usione delle regole minime d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orrenza stabilite dalla legge per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i affidamenti di importo fino ad u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fidamenti</w:t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ione di euro (art. 122, comma 7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Affidamento d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diretti</w:t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ice). Abuso nel ricorso agl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avori, servizi 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fidamenti in economia ed ai cottim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fornitur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duciari al di fuori delle ipotes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islativamente previste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zione di un provvedimento d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oca del bando strumental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0" w:right="921" w:gutter="0" w:header="0" w:top="1091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40"/>
        <w:gridCol w:w="100"/>
        <w:gridCol w:w="3140"/>
        <w:gridCol w:w="40"/>
        <w:gridCol w:w="720"/>
        <w:gridCol w:w="720"/>
        <w:gridCol w:w="700"/>
        <w:gridCol w:w="860"/>
        <w:gridCol w:w="840"/>
        <w:gridCol w:w="860"/>
        <w:gridCol w:w="840"/>
        <w:gridCol w:w="1280"/>
        <w:gridCol w:w="1000"/>
      </w:tblGrid>
      <w:tr>
        <w:trPr>
          <w:trHeight w:val="238" w:hRule="atLeast"/>
        </w:trPr>
        <w:tc>
          <w:tcPr>
            <w:tcW w:w="1620" w:type="dxa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802640</wp:posOffset>
                      </wp:positionH>
                      <wp:positionV relativeFrom="page">
                        <wp:posOffset>631825</wp:posOffset>
                      </wp:positionV>
                      <wp:extent cx="12700" cy="1206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.2pt;margin-top:49.75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45" w:name="page33"/>
            <w:bookmarkStart w:id="46" w:name="page33"/>
            <w:bookmarkEnd w:id="46"/>
          </w:p>
        </w:tc>
        <w:tc>
          <w:tcPr>
            <w:tcW w:w="1940" w:type="dxa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all'annullamento di una gara, al fine d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itare l'aggiudicazione in favore d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oca del bando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soggetto diverso da quello atteso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vero al fine creare i presupposti per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edere un indennizz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’aggiudicatario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60" w:right="921" w:gutter="0" w:header="0" w:top="10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40" w:hanging="0"/>
        <w:jc w:val="center"/>
        <w:rPr/>
      </w:pPr>
      <w:r>
        <w:rPr/>
        <w:t>18</w:t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40"/>
        <w:gridCol w:w="100"/>
        <w:gridCol w:w="3060"/>
        <w:gridCol w:w="80"/>
        <w:gridCol w:w="40"/>
        <w:gridCol w:w="720"/>
        <w:gridCol w:w="720"/>
        <w:gridCol w:w="700"/>
        <w:gridCol w:w="860"/>
        <w:gridCol w:w="840"/>
        <w:gridCol w:w="860"/>
        <w:gridCol w:w="840"/>
        <w:gridCol w:w="1280"/>
        <w:gridCol w:w="1000"/>
      </w:tblGrid>
      <w:tr>
        <w:trPr>
          <w:trHeight w:val="72" w:hRule="atLeast"/>
        </w:trPr>
        <w:tc>
          <w:tcPr>
            <w:tcW w:w="1620" w:type="dxa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  <w:bookmarkStart w:id="47" w:name="page34"/>
            <w:bookmarkStart w:id="48" w:name="page34"/>
            <w:bookmarkEnd w:id="48"/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canza di sufficiente precisione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lla pianificazione delle tempistich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 esecuzione dei lavori, che consent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'impresa di non esser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azione del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cessivamente vincolata a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noprogramma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'organizzazione precis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l'avanzamento dell'opera, creand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tal modo i presupposti per l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iesta di eventuali extra guadagn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parte dello stesso esecutore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sioni dell'appaltatore sull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zione dei lavori, affinché poss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sere rimodulato il cronoprogramm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funzione dell'andamento reale dell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zazione dell'oper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missione di varianti durante l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se esecutiva del contratto, al fine d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ntire all’appaltatore d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lightGray"/>
              </w:rPr>
              <w:t>recuperare lo sconto effettuato in sede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highlight w:val="lightGray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Varianti in corso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30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 gara o di conseguire guadagn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 esecuzione del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teriori, addebitabili in particolar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contratto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0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o alla sospensione dell'esecuzion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 lavoro o del servizio durante 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i di attesa dovuti alla redazion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la perizia di variante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cato controllo della stazion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altante nell'esecuzione dell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ota-lavori che l'appaltator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vrebbe eseguire direttamente e ch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Subappalto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30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ece viene scomposta e affidat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raverso contratti non qualificat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e subappalto, ma alla stregua d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0" w:right="921" w:gutter="0" w:header="0" w:top="1091" w:footer="0" w:bottom="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sz w:val="19"/>
        </w:rPr>
      </w:pPr>
      <w:bookmarkStart w:id="49" w:name="page35"/>
      <w:bookmarkEnd w:id="49"/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93750</wp:posOffset>
            </wp:positionH>
            <wp:positionV relativeFrom="page">
              <wp:posOffset>706120</wp:posOffset>
            </wp:positionV>
            <wp:extent cx="9309735" cy="31877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9"/>
        </w:rPr>
        <w:t>forniture.</w:t>
      </w:r>
    </w:p>
    <w:p>
      <w:pPr>
        <w:sectPr>
          <w:type w:val="nextPage"/>
          <w:pgSz w:orient="landscape" w:w="16838" w:h="11906"/>
          <w:pgMar w:left="1440" w:right="1440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</w:t>
      </w:r>
    </w:p>
    <w:p>
      <w:pPr>
        <w:sectPr>
          <w:type w:val="continuous"/>
          <w:pgSz w:orient="landscape" w:w="16838" w:h="11906"/>
          <w:pgMar w:left="1440" w:right="1440" w:gutter="0" w:header="0" w:top="11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13435</wp:posOffset>
                </wp:positionH>
                <wp:positionV relativeFrom="page">
                  <wp:posOffset>726440</wp:posOffset>
                </wp:positionV>
                <wp:extent cx="983615" cy="226123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2261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4.05pt;margin-top:57.2pt;width:77.4pt;height:178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05815</wp:posOffset>
                </wp:positionH>
                <wp:positionV relativeFrom="page">
                  <wp:posOffset>721995</wp:posOffset>
                </wp:positionV>
                <wp:extent cx="1004570" cy="0"/>
                <wp:effectExtent l="0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56.85pt" to="142.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09750</wp:posOffset>
                </wp:positionH>
                <wp:positionV relativeFrom="page">
                  <wp:posOffset>718820</wp:posOffset>
                </wp:positionV>
                <wp:extent cx="0" cy="5715"/>
                <wp:effectExtent l="1270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6.6pt" to="142.5pt,57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584009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51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13435</wp:posOffset>
                </wp:positionH>
                <wp:positionV relativeFrom="page">
                  <wp:posOffset>2994660</wp:posOffset>
                </wp:positionV>
                <wp:extent cx="983615" cy="35579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557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4.05pt;margin-top:235.8pt;width:77.4pt;height:280.1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12165</wp:posOffset>
                </wp:positionH>
                <wp:positionV relativeFrom="page">
                  <wp:posOffset>2990215</wp:posOffset>
                </wp:positionV>
                <wp:extent cx="98488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235.45pt" to="141.45pt,235.45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0" w:name="page36"/>
      <w:bookmarkStart w:id="51" w:name="page36"/>
      <w:bookmarkEnd w:id="5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60" w:right="40" w:firstLine="36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Provvedimenti </w:t>
      </w:r>
      <w:r>
        <w:rPr>
          <w:rFonts w:eastAsia="Times New Roman" w:cs="Times New Roman" w:ascii="Times New Roman" w:hAnsi="Times New Roman"/>
          <w:b/>
          <w:sz w:val="19"/>
          <w:highlight w:val="lightGray"/>
        </w:rPr>
        <w:t>ampliativi della sfera giuridica dei destinatari privi di effe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  <w:highlight w:val="lightGray"/>
        </w:rPr>
      </w:pPr>
      <w:r>
        <w:rPr>
          <w:rFonts w:eastAsia="Times New Roman" w:cs="Times New Roman" w:ascii="Times New Roman" w:hAnsi="Times New Roman"/>
          <w:b/>
          <w:sz w:val="19"/>
          <w:highlight w:val="lightGray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6830</wp:posOffset>
                </wp:positionH>
                <wp:positionV relativeFrom="paragraph">
                  <wp:posOffset>-436880</wp:posOffset>
                </wp:positionV>
                <wp:extent cx="982980" cy="584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584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9pt;margin-top:-34.4pt;width:77.35pt;height:45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conomico diretto ed immediato per il destinatar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36830</wp:posOffset>
                </wp:positionH>
                <wp:positionV relativeFrom="paragraph">
                  <wp:posOffset>-429260</wp:posOffset>
                </wp:positionV>
                <wp:extent cx="982980" cy="43624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36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9pt;margin-top:-33.8pt;width:77.35pt;height:3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0"/>
        <w:gridCol w:w="3040"/>
        <w:gridCol w:w="120"/>
        <w:gridCol w:w="720"/>
        <w:gridCol w:w="740"/>
        <w:gridCol w:w="700"/>
        <w:gridCol w:w="860"/>
        <w:gridCol w:w="840"/>
        <w:gridCol w:w="860"/>
        <w:gridCol w:w="840"/>
        <w:gridCol w:w="1280"/>
        <w:gridCol w:w="960"/>
        <w:gridCol w:w="40"/>
      </w:tblGrid>
      <w:tr>
        <w:trPr>
          <w:trHeight w:val="335" w:hRule="atLeast"/>
        </w:trPr>
        <w:tc>
          <w:tcPr>
            <w:tcW w:w="2000" w:type="dxa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uso nell’adozione di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vedimenti aventi ad oggett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dizioni di accesso a serviz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blici al fine di agevolar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vvedimenti di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lightGray"/>
              </w:rPr>
              <w:t>particolari soggetti (es. inserimento 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highlight w:val="lightGray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ipo autorizzatorio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ma ad una lista di attesa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incluse figure simil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quali: approvazioni,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uso nel rilascio di autorizzazioni i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ulla-osta, licenze,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biti in cui il pubblico ufficio h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azioni,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zioni esclusive o preminenti d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ispense, permessi a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ollo al fine di agevolar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ostruire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rminati soggetti (es. controll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izzati all’accertamento de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sesso di requisiti per apertura d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ercizi commerciali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vità di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Corresponsione di benefit per ottener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ollo di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issioni di controllo e “corsi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dichiarazioni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ziali” nella trattazione del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ostitutive in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 pratich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uogo d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iesta e/o accettazione impropri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utorizzazioni (ad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 regali, compensi o altre utilità i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esempio in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nessione con l'espletamento del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materia edilizia o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 funzioni o dei compit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ommerciale)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fidati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Corresponsione di benefit per ottener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"/>
                <w:highlight w:val="lightGray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921" w:gutter="0" w:header="0" w:top="1112" w:footer="0" w:bottom="172"/>
          <w:pgNumType w:fmt="decimal"/>
          <w:cols w:num="2" w:equalWidth="false" w:sep="false">
            <w:col w:w="1420" w:space="80"/>
            <w:col w:w="130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6350</wp:posOffset>
                </wp:positionH>
                <wp:positionV relativeFrom="paragraph">
                  <wp:posOffset>-164465</wp:posOffset>
                </wp:positionV>
                <wp:extent cx="12065" cy="1206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12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50950</wp:posOffset>
                </wp:positionH>
                <wp:positionV relativeFrom="paragraph">
                  <wp:posOffset>-164465</wp:posOffset>
                </wp:positionV>
                <wp:extent cx="12065" cy="12065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5pt;margin-top:-12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20415</wp:posOffset>
                </wp:positionH>
                <wp:positionV relativeFrom="paragraph">
                  <wp:posOffset>-164465</wp:posOffset>
                </wp:positionV>
                <wp:extent cx="12065" cy="12065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45pt;margin-top:-12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777615</wp:posOffset>
                </wp:positionH>
                <wp:positionV relativeFrom="paragraph">
                  <wp:posOffset>-164465</wp:posOffset>
                </wp:positionV>
                <wp:extent cx="12065" cy="12065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45pt;margin-top:-12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235450</wp:posOffset>
                </wp:positionH>
                <wp:positionV relativeFrom="paragraph">
                  <wp:posOffset>-164465</wp:posOffset>
                </wp:positionV>
                <wp:extent cx="12065" cy="12065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5pt;margin-top:-12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680585</wp:posOffset>
                </wp:positionH>
                <wp:positionV relativeFrom="paragraph">
                  <wp:posOffset>-164465</wp:posOffset>
                </wp:positionV>
                <wp:extent cx="12065" cy="12065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55pt;margin-top:-12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226050</wp:posOffset>
                </wp:positionH>
                <wp:positionV relativeFrom="paragraph">
                  <wp:posOffset>-164465</wp:posOffset>
                </wp:positionV>
                <wp:extent cx="12065" cy="12065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5pt;margin-top:-12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759450</wp:posOffset>
                </wp:positionH>
                <wp:positionV relativeFrom="paragraph">
                  <wp:posOffset>-164465</wp:posOffset>
                </wp:positionV>
                <wp:extent cx="12065" cy="12065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5pt;margin-top:-12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06820</wp:posOffset>
                </wp:positionH>
                <wp:positionV relativeFrom="paragraph">
                  <wp:posOffset>-164465</wp:posOffset>
                </wp:positionV>
                <wp:extent cx="12065" cy="12065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6.6pt;margin-top:-12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840220</wp:posOffset>
                </wp:positionH>
                <wp:positionV relativeFrom="paragraph">
                  <wp:posOffset>-164465</wp:posOffset>
                </wp:positionV>
                <wp:extent cx="12065" cy="12065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8.6pt;margin-top:-12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652385</wp:posOffset>
                </wp:positionH>
                <wp:positionV relativeFrom="paragraph">
                  <wp:posOffset>-164465</wp:posOffset>
                </wp:positionV>
                <wp:extent cx="12065" cy="12065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2.55pt;margin-top:-12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"/>
        <w:gridCol w:w="1480"/>
        <w:gridCol w:w="23"/>
        <w:gridCol w:w="457"/>
        <w:gridCol w:w="1500"/>
        <w:gridCol w:w="1740"/>
        <w:gridCol w:w="1000"/>
        <w:gridCol w:w="520"/>
        <w:gridCol w:w="660"/>
        <w:gridCol w:w="60"/>
        <w:gridCol w:w="740"/>
        <w:gridCol w:w="60"/>
        <w:gridCol w:w="640"/>
        <w:gridCol w:w="200"/>
        <w:gridCol w:w="320"/>
        <w:gridCol w:w="340"/>
        <w:gridCol w:w="200"/>
        <w:gridCol w:w="640"/>
        <w:gridCol w:w="200"/>
        <w:gridCol w:w="420"/>
        <w:gridCol w:w="860"/>
        <w:gridCol w:w="220"/>
        <w:gridCol w:w="780"/>
        <w:gridCol w:w="500"/>
        <w:gridCol w:w="960"/>
        <w:gridCol w:w="40"/>
      </w:tblGrid>
      <w:tr>
        <w:trPr>
          <w:trHeight w:val="23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page">
                        <wp:posOffset>8116570</wp:posOffset>
                      </wp:positionH>
                      <wp:positionV relativeFrom="page">
                        <wp:posOffset>719455</wp:posOffset>
                      </wp:positionV>
                      <wp:extent cx="0" cy="1430020"/>
                      <wp:effectExtent l="6350" t="0" r="635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9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pt,56.65pt" to="639.1pt,169.2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page">
                    <wp:posOffset>857885</wp:posOffset>
                  </wp:positionH>
                  <wp:positionV relativeFrom="page">
                    <wp:posOffset>719455</wp:posOffset>
                  </wp:positionV>
                  <wp:extent cx="4260215" cy="1430655"/>
                  <wp:effectExtent l="0" t="0" r="0" b="0"/>
                  <wp:wrapNone/>
                  <wp:docPr id="9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21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2" w:name="page37"/>
            <w:bookmarkStart w:id="53" w:name="page37"/>
            <w:bookmarkEnd w:id="53"/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issioni di controllo e “corsi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57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li: ammissioni,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17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1"/>
              </w:rPr>
            </w:pPr>
            <w:r>
              <w:rPr>
                <w:rFonts w:eastAsia="Times New Roman" w:cs="Times New Roman" w:ascii="Times New Roman" w:hAnsi="Times New Roman"/>
                <w:w w:val="81"/>
              </w:rPr>
              <w:t>preferenziali” nellaproprietrattazionefunzionidelleo dei compiti affidat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ncessioni</w:t>
            </w:r>
          </w:p>
        </w:tc>
        <w:tc>
          <w:tcPr>
            <w:tcW w:w="17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7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41"/>
              <w:ind w:left="100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w:t>proprie pratiche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7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vMerge w:val="restart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miteriali</w:t>
            </w:r>
          </w:p>
        </w:tc>
        <w:tc>
          <w:tcPr>
            <w:tcW w:w="3260" w:type="dxa"/>
            <w:gridSpan w:val="3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biti in cui il pubblico ufficio h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09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ovvedimenti</w:t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09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i</w:t>
            </w:r>
          </w:p>
        </w:tc>
        <w:tc>
          <w:tcPr>
            <w:tcW w:w="1500" w:type="dxa"/>
            <w:vMerge w:val="continue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151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unzioni esclusive o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eminenti d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w:t>Richiesta e/o accettazione improp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tipo concessorio</w:t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"/>
              </w:rPr>
            </w:r>
          </w:p>
        </w:tc>
        <w:tc>
          <w:tcPr>
            <w:tcW w:w="45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ollo (ad es. controlli finalizzati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>
          <w:trHeight w:val="2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w w:val="75"/>
              </w:rPr>
            </w:pPr>
            <w:r>
              <w:rPr>
                <w:rFonts w:eastAsia="Times New Roman" w:cs="Times New Roman" w:ascii="Times New Roman" w:hAnsi="Times New Roman"/>
                <w:w w:val="75"/>
              </w:rPr>
              <w:t>di regali, compensiall’accertamentoaltreutilitàin del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sesso di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luse figure simili</w:t>
            </w:r>
          </w:p>
        </w:tc>
        <w:tc>
          <w:tcPr>
            <w:tcW w:w="150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nessione con</w:t>
            </w:r>
          </w:p>
        </w:tc>
        <w:tc>
          <w:tcPr>
            <w:tcW w:w="174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w w:val="76"/>
              </w:rPr>
            </w:pPr>
            <w:r>
              <w:rPr>
                <w:rFonts w:eastAsia="Times New Roman" w:cs="Times New Roman" w:ascii="Times New Roman" w:hAnsi="Times New Roman"/>
                <w:w w:val="76"/>
              </w:rPr>
              <w:t>l'espletamentorequisiti delle</w:t>
            </w:r>
          </w:p>
        </w:tc>
        <w:tc>
          <w:tcPr>
            <w:tcW w:w="100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7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9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921" w:gutter="0" w:header="0" w:top="11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13435</wp:posOffset>
                </wp:positionH>
                <wp:positionV relativeFrom="page">
                  <wp:posOffset>726440</wp:posOffset>
                </wp:positionV>
                <wp:extent cx="1065530" cy="255968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55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4.05pt;margin-top:57.2pt;width:83.85pt;height:201.5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05815</wp:posOffset>
                </wp:positionH>
                <wp:positionV relativeFrom="page">
                  <wp:posOffset>721995</wp:posOffset>
                </wp:positionV>
                <wp:extent cx="107315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56.85pt" to="147.9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256730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25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4" w:name="page38"/>
      <w:bookmarkStart w:id="55" w:name="page38"/>
      <w:bookmarkEnd w:id="5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e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00330</wp:posOffset>
                </wp:positionH>
                <wp:positionV relativeFrom="paragraph">
                  <wp:posOffset>-2540</wp:posOffset>
                </wp:positionV>
                <wp:extent cx="1064895" cy="131445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314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.9pt;margin-top:-0.2pt;width:83.8pt;height:103.4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63295</wp:posOffset>
                </wp:positionH>
                <wp:positionV relativeFrom="paragraph">
                  <wp:posOffset>565785</wp:posOffset>
                </wp:positionV>
                <wp:extent cx="5715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44.55pt" to="76.25pt,44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vvedimenti ampliativi della sfera giuridica dei destinatari con effetto economico diretto ed immediato per il destinatar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3240"/>
        <w:gridCol w:w="720"/>
        <w:gridCol w:w="700"/>
        <w:gridCol w:w="40"/>
        <w:gridCol w:w="660"/>
        <w:gridCol w:w="40"/>
        <w:gridCol w:w="820"/>
        <w:gridCol w:w="40"/>
        <w:gridCol w:w="800"/>
        <w:gridCol w:w="40"/>
        <w:gridCol w:w="820"/>
        <w:gridCol w:w="40"/>
        <w:gridCol w:w="800"/>
        <w:gridCol w:w="40"/>
        <w:gridCol w:w="1240"/>
        <w:gridCol w:w="40"/>
        <w:gridCol w:w="960"/>
        <w:gridCol w:w="40"/>
      </w:tblGrid>
      <w:tr>
        <w:trPr>
          <w:trHeight w:val="313" w:hRule="atLeast"/>
        </w:trPr>
        <w:tc>
          <w:tcPr>
            <w:tcW w:w="1880" w:type="dxa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noscimento indebito di buoni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to a cittadini non in possesso de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siti di legge al fine di agevolar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oncessione ed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rminati soggett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88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erogazione di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88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ovvenzioni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noscimento indebit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contributi, sussidi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8" w:hRule="atLeast"/>
        </w:trPr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dell’esenzione dal pagamento di ticke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lightGra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</w:tr>
      <w:tr>
        <w:trPr>
          <w:trHeight w:val="245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usili finanziari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 i servizi comunali al fine d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188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onché attribuzion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evolare determinati soggett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i vantagg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o di falsa documentazione per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ci d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evolare taluni soggetti nell’access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qualunque genere a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ondi comunal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88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ersone ed enti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ubblici e privat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lascio di concessioni edilizie co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amento di contributi inferiori 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vuto al fine di agevolar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rminati soggetti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921" w:gutter="0" w:header="0" w:top="1112" w:footer="0" w:bottom="1440"/>
          <w:pgNumType w:fmt="decimal"/>
          <w:cols w:num="2" w:equalWidth="false" w:sep="false">
            <w:col w:w="1420" w:space="100"/>
            <w:col w:w="129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270</wp:posOffset>
                </wp:positionH>
                <wp:positionV relativeFrom="paragraph">
                  <wp:posOffset>-13335</wp:posOffset>
                </wp:positionV>
                <wp:extent cx="0" cy="698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.05pt" to="0.1pt,-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270</wp:posOffset>
                </wp:positionH>
                <wp:positionV relativeFrom="paragraph">
                  <wp:posOffset>-805180</wp:posOffset>
                </wp:positionV>
                <wp:extent cx="5080" cy="0"/>
                <wp:effectExtent l="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3.4pt" to="0.25pt,-63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174750</wp:posOffset>
                </wp:positionH>
                <wp:positionV relativeFrom="paragraph">
                  <wp:posOffset>-13335</wp:posOffset>
                </wp:positionV>
                <wp:extent cx="12065" cy="13335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5pt;margin-top:-1.0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6" w:name="page39"/>
      <w:bookmarkStart w:id="57" w:name="page39"/>
      <w:bookmarkEnd w:id="5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5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uto" w:line="237"/>
        <w:ind w:right="30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58" w:name="page40"/>
      <w:bookmarkEnd w:id="58"/>
      <w:r>
        <w:rPr>
          <w:rFonts w:eastAsia="Times New Roman" w:cs="Times New Roman" w:ascii="Times New Roman" w:hAnsi="Times New Roman"/>
          <w:b/>
          <w:sz w:val="24"/>
        </w:rPr>
        <w:t>A seguito della valutazione dell’impatto e della probabilità per ciascun rischio specifico, i singoli eventi rischiosi vengono così collocati nell’apposita “Matrice Impatto-Probabilità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6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880"/>
        <w:gridCol w:w="260"/>
        <w:gridCol w:w="1080"/>
        <w:gridCol w:w="40"/>
        <w:gridCol w:w="180"/>
        <w:gridCol w:w="960"/>
        <w:gridCol w:w="1100"/>
        <w:gridCol w:w="40"/>
        <w:gridCol w:w="1080"/>
        <w:gridCol w:w="40"/>
        <w:gridCol w:w="1100"/>
        <w:gridCol w:w="40"/>
      </w:tblGrid>
      <w:tr>
        <w:trPr>
          <w:trHeight w:val="534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highlight w:val="lightGray"/>
              </w:rPr>
              <w:t>PROBABILIT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highlight w:val="lightGray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highlight w:val="lightGray"/>
              </w:rPr>
              <w:t>IMPATTO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highlight w:val="lightGray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LT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  <w:t>MEDI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ASSO</w:t>
            </w:r>
          </w:p>
        </w:tc>
        <w:tc>
          <w:tcPr>
            <w:tcW w:w="11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LT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  <w:t>MEDI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1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ASS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lutamento di persona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siti di qualificazio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vedimenti di tipo autorizzatorio (incluse figure simili quali: approvazioni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llaosta, licenze, registrazioni, dispense, permessi a costruire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oca del band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zione dell’oggetto dell’affidament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erimento di incarichi di collaborazione e consulenz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zione dello strumento/istituto per l’affidament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siti di aggiudicazio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vedimenti di tipo concessorio (incluse figure simili quali: concessione d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uli cimiteriali, ammissioni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essione ed erogazione di sovvenzioni, contributi, sussidi, ausili finanziari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ché attribuzione di vantaggi economici di qualunque genere a persone ed ent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blici e privat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64" w:footer="0" w:bottom="3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1640"/>
        <w:gridCol w:w="1140"/>
        <w:gridCol w:w="1120"/>
        <w:gridCol w:w="1140"/>
        <w:gridCol w:w="1140"/>
        <w:gridCol w:w="1120"/>
        <w:gridCol w:w="1140"/>
      </w:tblGrid>
      <w:tr>
        <w:trPr>
          <w:trHeight w:val="24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9" w:name="page41"/>
            <w:bookmarkStart w:id="60" w:name="page41"/>
            <w:bookmarkEnd w:id="60"/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a dell’eventuale anomalia delle offert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5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fidamenti dirett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140"/>
        <w:gridCol w:w="1120"/>
        <w:gridCol w:w="1140"/>
        <w:gridCol w:w="1140"/>
        <w:gridCol w:w="1120"/>
        <w:gridCol w:w="1140"/>
      </w:tblGrid>
      <w:tr>
        <w:trPr>
          <w:trHeight w:val="39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61" w:name="page42"/>
            <w:bookmarkEnd w:id="61"/>
            <w:r>
              <w:rPr>
                <w:rFonts w:eastAsia="Times New Roman" w:cs="Times New Roman" w:ascii="Times New Roman" w:hAnsi="Times New Roman"/>
              </w:rPr>
              <w:t>Varianti in corso di esecuzione del contratto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azione del cronoprogramma - rimodulazi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zione delle offert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dure negoziat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vità di controllo di dichiarazioni sostitutive in luogo di autorizzazioni (ad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empio in materia edilizia o commerciale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essioni di carrier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appal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o di rimedi di risoluzione delle controversie alternativi a quell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urisdizionali durante la fase di esecuzione del contrat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62" w:name="page43"/>
      <w:bookmarkStart w:id="63" w:name="page43"/>
      <w:bookmarkEnd w:id="6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0:00Z</dcterms:created>
  <dc:creator>utente</dc:creator>
  <dc:description/>
  <dc:language>en-US</dc:language>
  <cp:lastModifiedBy>utente</cp:lastModifiedBy>
  <dcterms:modified xsi:type="dcterms:W3CDTF">2020-02-10T08:20:00Z</dcterms:modified>
  <cp:revision>2</cp:revision>
  <dc:subject/>
  <dc:title/>
</cp:coreProperties>
</file>