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llegato 1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MIO SIPARI DI PERIFERIA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D’ISCRI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GGETTO PROPON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agnia: </w:t>
        <w:tab/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rizzo: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o internet: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mail: </w:t>
        <w:tab/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TTI DEL REFE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erente: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: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 CANDIDATA PER IL “PREMIO SIPARI DI PERIFERIA 2018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:</w:t>
        <w:tab/>
        <w:t xml:space="preserve"> </w:t>
        <w:tab/>
        <w:t xml:space="preserve">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ere: </w:t>
        <w:tab/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rata: </w:t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attori in scena: ...................................</w:t>
        <w:tab/>
        <w:t>N. tecnici: 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 la presente scheda d’iscrizione autorizzo il Comune di Taviano al trattamento dei dati personali per tutti i fini inerenti il Concorso in oggetto, inoltre si accettano inderogabilmente tutte le clausole inserite all’interno del bando del concorso “Premio Sipari di periferia”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__________ , ___/___/2018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Firma del legale rappresenta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it-IT" w:bidi="ar-SA" w:eastAsia="zh-CN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3:00Z</dcterms:created>
  <dc:creator>1</dc:creator>
  <dc:description/>
  <dc:language>en-US</dc:language>
  <cp:lastModifiedBy>P.Tempesta</cp:lastModifiedBy>
  <dcterms:modified xsi:type="dcterms:W3CDTF">2018-06-19T12:03:00Z</dcterms:modified>
  <cp:revision>2</cp:revision>
  <dc:subject/>
  <dc:title/>
</cp:coreProperties>
</file>