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RSO PER LA POTATURA DELL’ULIVO</w:t>
      </w:r>
    </w:p>
    <w:p>
      <w:pPr>
        <w:pStyle w:val="Subtitle"/>
        <w:rPr/>
      </w:pPr>
      <w:r>
        <w:rPr/>
        <w:t>DOMANDA DI ISCRI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 sottoscritto ______________________________ nato a _______________ il _____________ e residente in _______________Via _________________  tel. ________________   indirizzo e-mail _____________________________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olo di studio __________________________________________________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ttività lavorativa attuale  _________________________________________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sperienze agricole  </w:t>
      </w:r>
      <w:r>
        <w:rPr>
          <w:rFonts w:cs="Tahoma" w:ascii="Tahoma" w:hAnsi="Tahoma"/>
          <w:sz w:val="28"/>
          <w:szCs w:val="28"/>
          <w:bdr w:val="single" w:sz="4" w:space="0" w:color="000000"/>
        </w:rPr>
        <w:t xml:space="preserve">SI </w:t>
      </w:r>
      <w:r>
        <w:rPr>
          <w:rFonts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  <w:bdr w:val="single" w:sz="4" w:space="0" w:color="000000"/>
        </w:rPr>
        <w:t>NO</w:t>
      </w:r>
      <w:r>
        <w:rPr>
          <w:rFonts w:cs="Tahoma" w:ascii="Tahoma" w:hAnsi="Tahoma"/>
          <w:sz w:val="28"/>
          <w:szCs w:val="28"/>
        </w:rPr>
        <w:t xml:space="preserve">;             esperienze di potatura  </w:t>
      </w:r>
      <w:r>
        <w:rPr>
          <w:rFonts w:cs="Tahoma" w:ascii="Tahoma" w:hAnsi="Tahoma"/>
          <w:sz w:val="28"/>
          <w:szCs w:val="28"/>
          <w:bdr w:val="single" w:sz="4" w:space="0" w:color="000000"/>
        </w:rPr>
        <w:t xml:space="preserve">SI </w:t>
      </w:r>
      <w:r>
        <w:rPr>
          <w:rFonts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hiede di partecipare al corso di potatura dell’olivo che si terrà in Taviano dal 21 al 25 MARZO 2011 presso la sala riunioni del Palazzo Marchesal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artecipazione al corso non comporta alcuna  responsabilità da parte degli organizzatori per eventuali danni a cose e persone causate dai  partecipanti, pertanto, il partecipante  con la sottoscrizione della presente domanda di adesione si assume ogni responsabilità per eventuali danni arrecati a cose e persone durante l’orario del corso, sia durante le attività teoriche, sia durante le eventuali attività di dimostrazione pratica in camp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</w:t>
      </w:r>
      <w:r>
        <w:rPr>
          <w:rFonts w:cs="Tahoma" w:ascii="Tahoma" w:hAnsi="Tahoma"/>
          <w:sz w:val="28"/>
          <w:szCs w:val="28"/>
        </w:rPr>
        <w:t>Firma 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per il trattamento dei dati personal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___________________________________ai sensi della Legge 675/96, esprime il proprio consenso previsto dagli artt.10, 20, 22 della citata Legge, al trattamento dei propri dati personali, necessari per gli adempimenti connessi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Firma del Dichiarante ______________________________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42" w:right="-284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9"/>
      <w:gridCol w:w="4306"/>
      <w:gridCol w:w="3332"/>
    </w:tblGrid>
    <w:tr>
      <w:trPr/>
      <w:tc>
        <w:tcPr>
          <w:tcW w:w="228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lang w:val="en-US" w:eastAsia="en-US"/>
            </w:rPr>
          </w:pPr>
          <w:r>
            <w:rPr>
              <w:rFonts w:cs="Arial" w:ascii="Trebuchet MS" w:hAnsi="Trebuchet MS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4445</wp:posOffset>
                </wp:positionV>
                <wp:extent cx="685165" cy="4565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876" w:dyaOrig="118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0.05pt;margin-top:3pt;width:50.1pt;height:31.7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2127223624" r:id="rId2"/>
            </w:object>
          </w:r>
        </w:p>
        <w:p>
          <w:pPr>
            <w:pStyle w:val="Header"/>
            <w:jc w:val="center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  <w:t xml:space="preserve">Campagna finanziata con il contributo della Comunità Europea e dell’Italia – </w:t>
          </w:r>
        </w:p>
        <w:p>
          <w:pPr>
            <w:pStyle w:val="Header"/>
            <w:jc w:val="center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  <w:t>Reg.(CE) 867/2008</w:t>
          </w:r>
        </w:p>
      </w:tc>
      <w:tc>
        <w:tcPr>
          <w:tcW w:w="430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lang w:val="en-US" w:eastAsia="en-US"/>
            </w:rPr>
          </w:pPr>
          <w:r>
            <w:rPr>
              <w:rFonts w:cs="Arial" w:ascii="Trebuchet MS" w:hAnsi="Trebuchet MS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80645</wp:posOffset>
                </wp:positionV>
                <wp:extent cx="2286000" cy="4775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lang w:val="en-US" w:eastAsia="en-US"/>
            </w:rPr>
          </w:pPr>
          <w:r>
            <w:rPr>
              <w:rFonts w:cs="Arial" w:ascii="Trebuchet MS" w:hAnsi="Trebuchet MS"/>
              <w:lang w:val="en-US" w:eastAsia="en-US"/>
            </w:rPr>
            <w:object w:dxaOrig="10786" w:dyaOrig="6661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5.6pt;margin-top:-0.05pt;width:148.9pt;height:80.95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273347386" r:id="rId5"/>
            </w:objec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right"/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rFonts w:ascii="Arial" w:hAnsi="Arial" w:cs="Arial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firstLine="85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bCs/>
      <w:sz w:val="36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Tahoma" w:hAnsi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9:00Z</dcterms:created>
  <dc:creator>winmaria elena</dc:creator>
  <dc:description/>
  <cp:keywords/>
  <dc:language>en-US</dc:language>
  <cp:lastModifiedBy>SheenxP</cp:lastModifiedBy>
  <cp:lastPrinted>2005-08-31T09:43:00Z</cp:lastPrinted>
  <dcterms:modified xsi:type="dcterms:W3CDTF">2011-03-14T07:45:00Z</dcterms:modified>
  <cp:revision>4</cp:revision>
  <dc:subject/>
  <dc:title>                                                    </dc:title>
</cp:coreProperties>
</file>