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RINNOVO DEGLI ORGANI D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CONSULTE CITTA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ignazione candidatura dei rappresentanti delle Associazion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</w:rPr>
        <w:t>- da far pervenire al Comune di Taviano, improrogabilmente</w:t>
      </w:r>
      <w:r>
        <w:rPr>
          <w:b/>
          <w:sz w:val="26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entro il 30 dicembre 2011 </w:t>
      </w: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AV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 La sottoscritto/a  …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nella qualità di Presidente dell’Associazione:.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sede legale alla via …………………………………………………………………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……………………..…. e-mail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IGNA LE CANDIDATURE DI:</w:t>
      </w:r>
    </w:p>
    <w:p>
      <w:pPr>
        <w:pStyle w:val="Normal"/>
        <w:spacing w:lineRule="auto" w:line="480"/>
        <w:rPr/>
      </w:pPr>
      <w:r>
        <w:rPr/>
        <w:t>1)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2)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quali propri rappresentanti  per la nomina dei componenti delle Consulte cittadine di seguito contrassegnate con un segno di spunta: </w:t>
      </w:r>
    </w:p>
    <w:p>
      <w:pPr>
        <w:pStyle w:val="Normal"/>
        <w:spacing w:lineRule="auto" w:line="480"/>
        <w:rPr/>
      </w:pPr>
      <w:r>
        <w:rPr/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</w:t>
        <w:tab/>
        <w:t>Consulta cittadina per l’Economia e il lavoro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per l’Ambiente e la qualità della vita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</w:t>
        <w:tab/>
        <w:t>Consulta cittadina per la Cultura, il turismo e lo sport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per le Pari opportunità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“Giovani”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“Anziani”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sulla Sicurezza e sull’ordine pubblico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cittadina dei Quartieri</w:t>
      </w:r>
    </w:p>
    <w:p>
      <w:pPr>
        <w:pStyle w:val="Corpodeltesto3"/>
        <w:ind w:left="567" w:hanging="567"/>
        <w:rPr/>
      </w:pPr>
      <w:r>
        <w:rPr>
          <w:color w:val="000000"/>
          <w:sz w:val="28"/>
          <w:szCs w:val="24"/>
        </w:rPr>
        <w:t>[  ]</w:t>
      </w:r>
      <w:r>
        <w:rPr>
          <w:b w:val="false"/>
          <w:color w:val="000000"/>
          <w:sz w:val="28"/>
          <w:szCs w:val="24"/>
        </w:rPr>
        <w:t xml:space="preserve">  </w:t>
        <w:tab/>
        <w:t>Consulta per l’Osservatorio socio-sanitario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/>
        <w:t>Taviano, ________________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ind w:left="4248" w:firstLine="1416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color w:val="00008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6:00Z</dcterms:created>
  <dc:creator>Campeggio Salvatore</dc:creator>
  <dc:description/>
  <cp:keywords/>
  <dc:language>en-US</dc:language>
  <cp:lastModifiedBy>Francesco</cp:lastModifiedBy>
  <cp:lastPrinted>2011-05-24T10:52:00Z</cp:lastPrinted>
  <dcterms:modified xsi:type="dcterms:W3CDTF">2011-12-16T20:17:00Z</dcterms:modified>
  <cp:revision>5</cp:revision>
  <dc:subject/>
  <dc:title>AL SIGNOR SINDACO DEL COMUNE DI TAVIANO</dc:title>
</cp:coreProperties>
</file>