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omanda per essere nominata componente 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missione cittadina per le Pa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TAV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sottoscritt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………………………………….il………………………..……………………e 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viano alla via …………………………………n. …...…tel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…………………………………… profession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appresenta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l’Associazione 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 Gruppo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 Movimento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l’Organizzazione professionale e/o culturale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 Servizio di Volontariato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nominata componente della Commissione cittadina per le Pari Opport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l fine 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dell’impegno e del compito i cui obiettivi primari sono rappresentati dall’eliminazione delle azioni discriminanti e dalla promozione di politiche di equità, che tutelino la dignità personale e professi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Ed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urriculum, comprovante le specifiche competenze ed esperienze in campo culturale, sociale e professionale e di problematiche femmin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iano, ________________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Normal"/>
        <w:ind w:left="4248" w:firstLine="1416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0:00Z</dcterms:created>
  <dc:creator>Campeggio Salvatore</dc:creator>
  <dc:description/>
  <cp:keywords/>
  <dc:language>en-US</dc:language>
  <cp:lastModifiedBy>Utente</cp:lastModifiedBy>
  <cp:lastPrinted>2011-05-24T10:52:00Z</cp:lastPrinted>
  <dcterms:modified xsi:type="dcterms:W3CDTF">2011-06-20T10:30:00Z</dcterms:modified>
  <cp:revision>2</cp:revision>
  <dc:subject/>
  <dc:title>AL SIGNOR SINDACO DEL COMUNE DI TAVIANO</dc:title>
</cp:coreProperties>
</file>