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Al Comune di TAVIA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VVISO PUBBLICO PER LA FORMAZIONE DI UNA GRADUATORIA PER L’ACCESSO AI CONTRIBUTI PER LA STERILIZZAZIONE DEI CANI PADRONAL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l/La sottoscritto/a __________________________________, nato/a _______________________ il __________________, codice fiscale__________________________, residente in Taviano (Lecce)  alla via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ahoma" w:ascii="Tahoma" w:hAnsi="Tahoma"/>
          <w:sz w:val="18"/>
        </w:rPr>
        <w:t>In qualità di proprietario del cane numero microchip ______________________________  inserito in data 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IED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ahoma" w:ascii="Tahoma" w:hAnsi="Tahoma"/>
          <w:sz w:val="18"/>
        </w:rPr>
        <w:t xml:space="preserve">di essere inserito nella graduatoria per la concessione di € 50.00,00  per la sterilizzazione del cane di proprietà.  A tale proposito, consapevole delle sanzioni penali previste dall’art. 76 del decreto del presidente della repubblica n. 445 del 28 dicembre 2000  per le ipotesi di falsità in atti e dichiarazioni mendaci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CHIAR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essere residente in via   ______________________________ numero 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essere disoccupato/a   da 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avere un reddito  del nucleo familiare certificato da ISEE pari a 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llega: certificato ISEE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</w:t>
      </w:r>
      <w:r>
        <w:rPr>
          <w:rFonts w:cs="Tahoma" w:ascii="Tahoma" w:hAnsi="Tahoma"/>
          <w:sz w:val="18"/>
        </w:rPr>
        <w:t xml:space="preserve">Fotocopia del documento di identità in corso di validità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a 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 xml:space="preserve">     </w:t>
        <w:tab/>
        <w:t xml:space="preserve">FIRMA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jc w:val="both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ahoma"/>
      <w:sz w:val="20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06:00Z</dcterms:created>
  <dc:creator>Comune di Taviano</dc:creator>
  <dc:description/>
  <cp:keywords/>
  <dc:language>en-US</dc:language>
  <cp:lastModifiedBy>Comune di Taviano</cp:lastModifiedBy>
  <dcterms:modified xsi:type="dcterms:W3CDTF">2012-05-15T09:06:00Z</dcterms:modified>
  <cp:revision>2</cp:revision>
  <dc:subject/>
  <dc:title/>
</cp:coreProperties>
</file>