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50800</wp:posOffset>
                </wp:positionV>
                <wp:extent cx="274193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color w:val="000080"/>
                                <w:sz w:val="56"/>
                              </w:rPr>
                              <w:t>Taviano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80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i/>
                                <w:i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i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58.65pt;mso-wrap-distance-left:9.05pt;mso-wrap-distance-right:9.05pt;mso-wrap-distance-top:0pt;mso-wrap-distance-bottom:0pt;margin-top:4pt;mso-position-vertical-relative:text;margin-left: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ditional Arabic" w:hAnsi="Traditional Arabic" w:cs="Traditional Arabic"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color w:val="000080"/>
                          <w:sz w:val="56"/>
                        </w:rPr>
                        <w:t>Taviano</w:t>
                      </w:r>
                      <w:r>
                        <w:rPr>
                          <w:rFonts w:cs="Traditional Arabic" w:ascii="Traditional Arabic" w:hAnsi="Traditional Arabic"/>
                          <w:color w:val="000080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i/>
                          <w:i/>
                          <w:color w:val="000080"/>
                          <w:sz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i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59563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7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7pt;height:30.95pt" filled="f" o:ole="">
                                  <v:imagedata r:id="rId3" o:title=""/>
                                </v:shape>
                                <o:OLEObject Type="Embed" ProgID="" ShapeID="ole_rId2" DrawAspect="Content" ObjectID="_20868458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2.7pt;mso-wrap-distance-left:9.05pt;mso-wrap-distance-right:9.05pt;mso-wrap-distance-top:0pt;mso-wrap-distance-bottom:0pt;margin-top:4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7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7pt;height:30.95pt" filled="f" o:ole="">
                            <v:imagedata r:id="rId5" o:title=""/>
                          </v:shape>
                          <o:OLEObject Type="Embed" ProgID="" ShapeID="ole_rId4" DrawAspect="Content" ObjectID="_18712205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635</wp:posOffset>
                </wp:positionV>
                <wp:extent cx="1088390" cy="52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ittà dei Fiori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(Lecce – Ita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41.15pt;mso-wrap-distance-left:9.05pt;mso-wrap-distance-right:9.05pt;mso-wrap-distance-top:0pt;mso-wrap-distance-bottom:0pt;margin-top:0pt;mso-position-vertical-relative:text;margin-left:1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both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2"/>
                        </w:rPr>
                        <w:t>Città dei Fiori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  <w:t xml:space="preserve">     </w:t>
                      </w:r>
                      <w:r>
                        <w:rPr>
                          <w:color w:val="000080"/>
                          <w:sz w:val="16"/>
                        </w:rPr>
                        <w:t>(Lecce – Ita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106680</wp:posOffset>
                </wp:positionV>
                <wp:extent cx="395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.4pt" to="91.75pt,8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93980</wp:posOffset>
                </wp:positionV>
                <wp:extent cx="494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4pt" to="151.1pt,7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93980</wp:posOffset>
                </wp:positionV>
                <wp:extent cx="49466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7.4pt" to="133pt,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113030</wp:posOffset>
                </wp:positionV>
                <wp:extent cx="396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9pt" to="125.95pt,8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</w:t>
      </w:r>
      <w:r>
        <w:rPr>
          <w:sz w:val="16"/>
        </w:rPr>
        <w:t xml:space="preserve">SETTORE  AFFARI GENERALI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ONE PUGLIA</w:t>
      </w:r>
    </w:p>
    <w:p>
      <w:pPr>
        <w:pStyle w:val="Subtitle"/>
        <w:rPr>
          <w:sz w:val="16"/>
        </w:rPr>
      </w:pPr>
      <w:r>
        <w:rPr>
          <w:sz w:val="16"/>
        </w:rPr>
        <w:t xml:space="preserve">PROVINCIA DI LECCE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FONDO NAZIONALE PER IL SOSTEGNO ALL’ACCESSO ALLE ABITAZIONI IN LOCAZIONE </w:t>
      </w:r>
    </w:p>
    <w:p>
      <w:pPr>
        <w:pStyle w:val="Subtitle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431/98 – D.M. LL.PP. 07.06.1999 </w:t>
      </w:r>
    </w:p>
    <w:p>
      <w:pPr>
        <w:pStyle w:val="Subtitle"/>
        <w:ind w:left="360" w:hanging="0"/>
        <w:rPr>
          <w:sz w:val="20"/>
        </w:rPr>
      </w:pPr>
      <w:r>
        <w:rPr>
          <w:sz w:val="20"/>
        </w:rPr>
        <w:t>Programmazione anno 2012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i/>
        </w:rPr>
        <w:t>Spazio riservato all’Ufficio</w:t>
      </w:r>
      <w:r>
        <w:rPr/>
        <w:t xml:space="preserve">                                                         Note:      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Prot. n. _______________     data _______________                             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ab/>
        <w:tab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</w:t>
      </w:r>
      <w:r>
        <w:rPr/>
        <w:t>DOMANDA PER L’INSERIMENTO NELLA GRADUATORIA DEI BENEFICIARI</w:t>
      </w:r>
    </w:p>
    <w:p>
      <w:pPr>
        <w:pStyle w:val="Subtitle"/>
        <w:tabs>
          <w:tab w:val="clear" w:pos="708"/>
          <w:tab w:val="left" w:pos="6680" w:leader="none"/>
        </w:tabs>
        <w:jc w:val="both"/>
        <w:rPr/>
      </w:pPr>
      <w:r>
        <w:rPr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l sottoscritto ______________________________________, nato a _____________________</w:t>
      </w:r>
    </w:p>
    <w:p>
      <w:pPr>
        <w:pStyle w:val="Subtitle"/>
        <w:jc w:val="both"/>
        <w:rPr/>
      </w:pPr>
      <w:r>
        <w:rPr>
          <w:b w:val="false"/>
        </w:rPr>
        <w:t xml:space="preserve">Il___________________ e residente  in ___________________alla Via ____________________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(c. f. ____ ________ _________  ________),   </w:t>
      </w:r>
      <w:r>
        <w:rPr/>
        <w:t>tel. ………………………….,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mallCaps/>
        </w:rPr>
      </w:pPr>
      <w:r>
        <w:rPr>
          <w:smallCaps/>
        </w:rPr>
        <w:t>Chiede</w:t>
      </w:r>
    </w:p>
    <w:p>
      <w:pPr>
        <w:pStyle w:val="Subtitle"/>
        <w:jc w:val="both"/>
        <w:rPr/>
      </w:pPr>
      <w:r>
        <w:rPr>
          <w:b w:val="false"/>
        </w:rPr>
        <w:t xml:space="preserve">di essere inserito nella graduatoria per il sostegno all’accesso alle abitazioni istituito dalla L. 431/98. A tale scopo, a conoscenza di quanto prescritto dal D.P.R. n. 445/2000 –G.U. n.42/2001 - sulla responsabilità penale cui può andare incontro in caso di dichiarazioni mendaci e sotto la propria personale responsabilità,  </w:t>
      </w:r>
      <w:r>
        <w:rPr>
          <w:smallCaps/>
        </w:rPr>
        <w:t>dichiara</w:t>
      </w:r>
      <w:r>
        <w:rPr>
          <w:b w:val="false"/>
        </w:rPr>
        <w:t xml:space="preserve"> che il proprio nucleo familiare è così composto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tbl>
      <w:tblPr>
        <w:tblW w:w="985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13"/>
        <w:gridCol w:w="1396"/>
        <w:gridCol w:w="1552"/>
        <w:gridCol w:w="1240"/>
        <w:gridCol w:w="1396"/>
        <w:gridCol w:w="1475"/>
      </w:tblGrid>
      <w:tr>
        <w:trPr/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Progr</w:t>
            </w:r>
          </w:p>
        </w:tc>
        <w:tc>
          <w:tcPr>
            <w:tcW w:w="2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od. Fiscale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1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Rapporto</w:t>
            </w:r>
          </w:p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Parentela</w:t>
            </w:r>
          </w:p>
        </w:tc>
        <w:tc>
          <w:tcPr>
            <w:tcW w:w="13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1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Subtitle"/>
              <w:jc w:val="both"/>
              <w:rPr>
                <w:i/>
                <w:i/>
              </w:rPr>
            </w:pPr>
            <w:r>
              <w:rPr>
                <w:i/>
              </w:rPr>
              <w:t>Cittadinanza</w:t>
            </w:r>
          </w:p>
        </w:tc>
      </w:tr>
      <w:tr>
        <w:trPr/>
        <w:tc>
          <w:tcPr>
            <w:tcW w:w="77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Dichiara, inoltre:</w:t>
      </w:r>
    </w:p>
    <w:p>
      <w:pPr>
        <w:pStyle w:val="Subtitle"/>
        <w:jc w:val="both"/>
        <w:rPr/>
      </w:pPr>
      <w:r>
        <w:rPr>
          <w:b w:val="false"/>
        </w:rPr>
        <w:t>- che il proprio nucleo familiare domicilia presso l’immobile ubicato in TAVIANO alla Via/Piazza ________________________ condotto in locazione con contratto sottoscritto dal (conduttore) ________________________________  e dal (locatore) _________________________________, in data ____________ e registrato presso l’Ufficio del Registro di ______________________ in data ________________  (estremi di registrazione  ___________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er il periodo dal _____________ al 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284" w:hanging="284"/>
        <w:jc w:val="both"/>
        <w:rPr>
          <w:b w:val="false"/>
          <w:b w:val="false"/>
        </w:rPr>
      </w:pPr>
      <w:r>
        <w:rPr>
          <w:b w:val="false"/>
        </w:rPr>
        <w:t>-  che l’identificativo catastale dell’alloggio e’ il seguente: NCEU di Taviano, Foglio _____, particella_______Sub/Subb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b w:val="false"/>
        </w:rPr>
        <w:t>di essere residente in TAVIANO dal ____________________ (</w:t>
      </w:r>
      <w:r>
        <w:rPr>
          <w:b w:val="false"/>
          <w:i/>
        </w:rPr>
        <w:t>solo per i cittadini  di Stati non membri della C.E.</w:t>
      </w:r>
      <w:r>
        <w:rPr>
          <w:b w:val="false"/>
        </w:rPr>
        <w:t>)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l’alloggio condotto in locazione dal proprio nucleo familiare risulta adeguato alle esigenze familiari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i essere cittadino 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fanno parte del nucleo familiare i seguenti ultrasessantacinquenni e/o disabili: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1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2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3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  <w:t>n. 4 _______________________________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posseggono altri immobili adibiti ad uso abitativo o residenziale ed adeguati al proprio nucleo familiare nel Comune capoluogo;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e i membri del nucleo familiare non risultano assegnatari di alloggi realizzati con contributi pubblici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che il richiedente non ha vincoli di parentela né di affinità entro il secondo grado o di matrimonio con il locatore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che, relativamente al nucleo familiare, composto dalla famiglia anagrafica e dai soggetti a carico dei suoi componenti, ai fini IRPEF, relativamente all’anno 2012: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età, da parte tutti i componenti il nucleo familiare, all’assegnazione in proprietà di alloggio realizzato con contributi pubblici, ovvero con finanziamenti agevolati, in qualunque forma concessi dallo Stato o da Enti Pubblici, sempre che l’alloggio non sia perito o inutilizzabile;</w:t>
      </w:r>
    </w:p>
    <w:p>
      <w:pPr>
        <w:pStyle w:val="TextBody"/>
        <w:numPr>
          <w:ilvl w:val="0"/>
          <w:numId w:val="6"/>
        </w:numPr>
        <w:rPr/>
      </w:pPr>
      <w:r>
        <w:rPr/>
        <w:t>non hanno titolarietà di diritto di proprietà, usufrutto, uso o abitazione, in tutto il territorio nazionale su alloggio adeguato alle esigenze del nucleo familiare cosi’ come definito all’art.2 – lett. C) della L.R. n 54/84, fatto salvo il caso in cui l’alloggio sia accatastato come inagibile oppure esista un provvedimento del Sindaco che dichiari l’inabitabilità dell’alloggio;</w:t>
      </w:r>
    </w:p>
    <w:p>
      <w:pPr>
        <w:pStyle w:val="TextBody"/>
        <w:numPr>
          <w:ilvl w:val="0"/>
          <w:numId w:val="6"/>
        </w:numPr>
        <w:rPr/>
      </w:pPr>
      <w:r>
        <w:rPr/>
        <w:t>non hanno richiesto, in sede di dichiarazione dei redditi, la detrazione dei redditi d’imposta prevista per gli inquilini di immobili adibiti ad abitazione principale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he, per quanto attiene la tipologia edilizia, l’alloggio sia accatastato con caratteristiche di edilizia economica e popolare anche per quanto attiene alla superficie utile che risulta di______________mq ( la Su non potrà superare 95 mq, fatta eccezione per gli alloggi occupati da nuclei familiari numerosi cosi’ stabiliti dalla Giunta Comunale: per nuclei familiari composti da piu’ di sei persone la Su non potrà superare 150 mq) – per Superfic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utile si intende la misura di tutta la superficie interna dell’intero alloggio – compresi vani e accessori – al netto delle muratur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440" w:hanging="1156"/>
        <w:rPr/>
      </w:pPr>
      <w:r>
        <w:rPr/>
        <w:t>di non essere lavoratore autonomo;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ind w:left="108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di essere lavoratore autonomo e di versare in situazione di particolare debolezza sociale (n. 3 figli minorenni a carico, presenza nel nucleo familiare di ultrasessantacinquenne e/o di soggetto portatore di handicap, nucleo familiare monogenitoriale);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che, il reddito imponibile complessivo anno 2012 e’ pari ad Euro_______________/___ in lettere euro______________) così determinato, in relazione ad ogni componente del nucleo familiare:</w:t>
      </w:r>
    </w:p>
    <w:p>
      <w:pPr>
        <w:pStyle w:val="TextBody"/>
        <w:numPr>
          <w:ilvl w:val="0"/>
          <w:numId w:val="5"/>
        </w:numPr>
        <w:rPr/>
      </w:pPr>
      <w:r>
        <w:rPr/>
        <w:t>CUD 2013 – Parte B- dati fiscali</w:t>
      </w:r>
    </w:p>
    <w:p>
      <w:pPr>
        <w:pStyle w:val="TextBody"/>
        <w:numPr>
          <w:ilvl w:val="0"/>
          <w:numId w:val="5"/>
        </w:numPr>
        <w:rPr/>
      </w:pPr>
      <w:r>
        <w:rPr/>
        <w:t>Mod 730/3 rigo 11;</w:t>
      </w:r>
    </w:p>
    <w:p>
      <w:pPr>
        <w:pStyle w:val="TextBody"/>
        <w:numPr>
          <w:ilvl w:val="0"/>
          <w:numId w:val="5"/>
        </w:numPr>
        <w:rPr/>
      </w:pPr>
      <w:r>
        <w:rPr/>
        <w:t>Mod. Unico 2012 rigo RN del Quadro RN o rigo LM8 del Quadro LM ( per i contributi minimi) e/o rigo RD11 del Quadro RD.</w:t>
      </w:r>
    </w:p>
    <w:p>
      <w:pPr>
        <w:pStyle w:val="TextBody"/>
        <w:numPr>
          <w:ilvl w:val="0"/>
          <w:numId w:val="5"/>
        </w:numPr>
        <w:rPr/>
      </w:pPr>
      <w:r>
        <w:rPr/>
        <w:t>Vanno inoltre computati gli emolumenti, indennità, pensioni, sussidi, a qualsiasi titolo percepiti, ivi compresi quelli esentasse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 xml:space="preserve">che il  reddito annuo imponibile complessivo, risultante dall’ultima dichiarazione dei redditi (redditi 2012) non superiore ad €. 12493,78  (due pensioni minime INPS),  rispetto al quale l’incidenza del canone di locazione risulti non inferiore al 14%;    </w:t>
      </w:r>
    </w:p>
    <w:p>
      <w:pPr>
        <w:pStyle w:val="TextBody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che reddito annuo imponibile complessivo, risultante dall’ultima dichiarazione dei redditi (redditi 2012, non inferiore a quello precedente e non superiore a quello determinato dalla Regione Puglia per l’assegnazione degli alloggi di E.R.P. €. 14.000,00), rispetto al quale l’incidenza del canone di locazione risulti non inferiore al 24%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rPr/>
      </w:pPr>
      <w:r>
        <w:rPr/>
        <w:t>Per chi dichiara reddito ZERO e/o per i casi in cui l’incidenza del canone sul reddito sia superiore all’90%, alla domanda di contributo deve essere allegata:</w:t>
      </w:r>
    </w:p>
    <w:p>
      <w:pPr>
        <w:pStyle w:val="TextBody"/>
        <w:numPr>
          <w:ilvl w:val="0"/>
          <w:numId w:val="2"/>
        </w:numPr>
        <w:ind w:left="284" w:hanging="0"/>
        <w:rPr/>
      </w:pPr>
      <w:r>
        <w:rPr/>
        <w:t>certificazione dell’assistente sociale che attesti che il soggetto richiedente fruisce di assistenza dei servizi Sociali Comunali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ind w:left="426" w:hanging="142"/>
        <w:rPr>
          <w:i/>
          <w:i/>
        </w:rPr>
      </w:pPr>
      <w:r>
        <w:rPr/>
        <w:t>dichiarazione relativa alla fonte accertabile del reddito che contribuisce al pagamento del canone;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rPr>
          <w:i/>
          <w:i/>
        </w:rPr>
      </w:pPr>
      <w:r>
        <w:rPr/>
        <w:t>nel caso in cui il richiedente dichiari di ricevere sostegno economico da altro soggetto, indicazione delle generalità di quest’ultimo e autocertificazione del medesimo che attesti la veridicità del sostegno fornito e l’ammontare del reddito percepito, che deve essere congruo rispetto al canone versato.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LLEG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Copia del contratto di locazione con  prova  che lo stesso  contratto  nell’anno 2012 risultava </w:t>
      </w:r>
    </w:p>
    <w:p>
      <w:pPr>
        <w:pStyle w:val="Sub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regolarmente registrato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Copia di visura catastale dell’immobile;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Dimostrazione del reddito complessivo anno 2012 ed eventuali allegati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i) attestazioni di invalidità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i) attestazioni in caso di qualifica di lavoratore autonomo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(eventuali) attestazioni in caso di reddito zero o nel caso in cui l’incidenza del canone annuo  su reddito sia superiore a quanto stabilito dal bando</w:t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(eventuale) dimostrazione della superficie utile dell’immobile;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(eventuali) autocertificazioni</w:t>
      </w:r>
    </w:p>
    <w:p>
      <w:pPr>
        <w:pStyle w:val="Subtitl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copia di un documento di identità in corso di validità</w:t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ltro 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both"/>
        <w:rPr/>
      </w:pPr>
      <w:r>
        <w:rPr/>
        <w:t>TAVIANO, ____________________</w:t>
      </w:r>
    </w:p>
    <w:p>
      <w:pPr>
        <w:pStyle w:val="Subtitle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_______________________________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La presente dichiarazione è da me ricevuta in base a quanto disposto dal D.P.R. n.445/2000 –G.U.n.42 del 20.02.2001 con firma apposta dal Dichiarante in mia presenz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l Funzionario addetto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left="7088" w:hanging="6946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7:00Z</dcterms:created>
  <dc:creator>.</dc:creator>
  <dc:description/>
  <cp:keywords/>
  <dc:language>en-US</dc:language>
  <cp:lastModifiedBy>fmariano</cp:lastModifiedBy>
  <cp:lastPrinted>2013-12-30T10:24:00Z</cp:lastPrinted>
  <dcterms:modified xsi:type="dcterms:W3CDTF">2013-12-30T10:18:00Z</dcterms:modified>
  <cp:revision>72</cp:revision>
  <dc:subject/>
  <dc:title>COMUNE  DI  TAVIANO</dc:title>
</cp:coreProperties>
</file>