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chema della domanda di partecipazione </w:t>
      </w:r>
    </w:p>
    <w:p>
      <w:pPr>
        <w:pStyle w:val="Normale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Settore Personale</w:t>
      </w:r>
    </w:p>
    <w:p>
      <w:pPr>
        <w:pStyle w:val="Normale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COMUNE DI TAVIANO</w:t>
      </w:r>
    </w:p>
    <w:p>
      <w:pPr>
        <w:pStyle w:val="Normale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Il sottoscritto chiede di essere ammesso alla selezione pubblica  per titoli e colloquio  per il conferimento di incarico di collaborazione per </w:t>
      </w:r>
      <w:r>
        <w:rPr>
          <w:b/>
          <w:color w:val="000000"/>
          <w:sz w:val="22"/>
          <w:szCs w:val="22"/>
        </w:rPr>
        <w:t>n. 2 ADDETTI</w:t>
      </w:r>
      <w:r>
        <w:rPr>
          <w:color w:val="000000"/>
          <w:sz w:val="22"/>
          <w:szCs w:val="22"/>
        </w:rPr>
        <w:t xml:space="preserve"> all’informazione e all’accoglienza turistica </w:t>
      </w:r>
      <w:r>
        <w:rPr>
          <w:b/>
          <w:color w:val="000000"/>
          <w:sz w:val="22"/>
          <w:szCs w:val="22"/>
        </w:rPr>
        <w:t>FRONT- OFFICE</w:t>
      </w:r>
      <w:r>
        <w:rPr>
          <w:color w:val="000000"/>
          <w:sz w:val="22"/>
          <w:szCs w:val="22"/>
        </w:rPr>
        <w:t xml:space="preserve"> da svolgere presso l’INFO POINT Comune di Taviano periodo </w:t>
      </w:r>
      <w:r>
        <w:rPr>
          <w:b/>
          <w:color w:val="000000"/>
          <w:sz w:val="22"/>
          <w:szCs w:val="22"/>
        </w:rPr>
        <w:t xml:space="preserve"> 1/12/2019 – 15/1/2020 </w:t>
      </w:r>
      <w:r>
        <w:rPr>
          <w:color w:val="000000"/>
          <w:sz w:val="22"/>
          <w:szCs w:val="22"/>
        </w:rPr>
        <w:t>A tal fine dichiara, sotto la propria responsabilità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Le proprie generalità son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gnome _____________________Nome___________________Luogo di nascita ____________________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nascita_______ ______Comune di residenza ____________________ Via e n.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avere la cittadinanza dello Stato 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essere iscritto nelle liste elettorali del comune di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non avere condanne penali o procedimenti penali pendenti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 di avere 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i essere in possesso del titolo di studio _________________________________Conseguito presso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 _________con votazione riportata__________ anno di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mento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assolto gli obblighi militari  /ovvero 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di essere fisicamente idoneo all’incarico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conoscenza della lingua inglese e della seguente seconda lingua 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conoscenza dei principali Social Networks (Facebook, Twitter, Youtube, ecc.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onsapevole delle conseguenze derivanti da dichiarazioni mendaci ai sensi dell’articolo 76 del D.P.R. 28 dicembre 2000, n. 445;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automunito e in possesso della patente di tipo “B”.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possedere i requisiti minimi richiesti e di impegnarsi a raggiungere,  in caso di incarico, l’ufficio Sede dell’INFO POINT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domanda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chiarazione sui titoli professionali, di cultura e vari posseduti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Curriculum personale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utorizza il Comune di Taviano ad utilizzare i dati personali contenuti nella presente domanda per le finalità relative alla selezione e nel rispetto del D.Lgs. 196/2003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tazioni a cura del Candidat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o per le eventuali comunicazioni:____________________________________________________ (Via e numero civico/cap/città e provincia/prefisso e numero telefonico, mail, pec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FIRMA (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9:00Z</dcterms:created>
  <dc:creator>utente3</dc:creator>
  <dc:description/>
  <dc:language>en-US</dc:language>
  <cp:lastModifiedBy>utente3</cp:lastModifiedBy>
  <dcterms:modified xsi:type="dcterms:W3CDTF">2019-11-14T10:02:00Z</dcterms:modified>
  <cp:revision>1</cp:revision>
  <dc:subject/>
  <dc:title/>
</cp:coreProperties>
</file>