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hema della </w:t>
      </w:r>
      <w:r>
        <w:rPr>
          <w:b/>
          <w:color w:val="000000"/>
          <w:sz w:val="22"/>
          <w:szCs w:val="22"/>
        </w:rPr>
        <w:t>DOMANDA DI PARTECIPAZIONE</w:t>
      </w:r>
    </w:p>
    <w:p>
      <w:pPr>
        <w:pStyle w:val="NormaleWeb"/>
        <w:spacing w:before="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>Settore Personale</w:t>
      </w:r>
    </w:p>
    <w:p>
      <w:pPr>
        <w:pStyle w:val="NormaleWeb"/>
        <w:spacing w:before="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</w:rPr>
        <w:t>COMUNE DI TAVIANO</w:t>
      </w:r>
    </w:p>
    <w:p>
      <w:pPr>
        <w:pStyle w:val="NormaleWeb"/>
        <w:spacing w:before="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chiede di essere ammesso alla selezione pubblica  per titoli e colloquio  per il conferimento di incarico  per </w:t>
      </w:r>
      <w:r>
        <w:rPr>
          <w:b/>
        </w:rPr>
        <w:t xml:space="preserve">n. 1  Unità </w:t>
      </w:r>
      <w:r>
        <w:rPr/>
        <w:t xml:space="preserve">addetta </w:t>
      </w:r>
      <w:r>
        <w:rPr>
          <w:b/>
          <w:sz w:val="22"/>
          <w:szCs w:val="22"/>
        </w:rPr>
        <w:t>all’ANIMAZIONE E PROMOZIONE PIANO COMUNICAZIONE</w:t>
      </w:r>
      <w:r>
        <w:rPr>
          <w:color w:val="000000"/>
          <w:sz w:val="22"/>
          <w:szCs w:val="22"/>
        </w:rPr>
        <w:t xml:space="preserve"> da svolgere presso l’INFO POINT Comune di Taviano periodo </w:t>
      </w:r>
      <w:r>
        <w:rPr>
          <w:b/>
          <w:color w:val="000000"/>
          <w:sz w:val="22"/>
          <w:szCs w:val="22"/>
        </w:rPr>
        <w:t xml:space="preserve"> luglio 2019 –  ottobre  2019.</w:t>
      </w:r>
    </w:p>
    <w:p>
      <w:pPr>
        <w:pStyle w:val="NormaleWeb"/>
        <w:spacing w:before="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, sotto la propria responsabilità: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Le proprie generalità sono: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gnome _____________________Nome___________________Luogo di nascita ____________________ 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>Data di nascita_______ ______Comune di residenza ____________________ Via e n.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i avere la cittadinanza dello Stato ____________________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i essere iscritto nelle liste elettorali del comune di_______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i non avere condanne penali o procedimenti penali pendenti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>ovvero di avere ____________________________________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di essere in possesso del titolo di studio _________________________________Conseguito presso 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 _________con votazione riportata__________ anno di 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guimento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di avere assolto gli obblighi militari  /ovvero _______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di essere fisicamente idoneo all’incarico 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>-  di avere conoscenza della lingua inglese e della seguente seconda lingua _______________________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>-  di avere conoscenza dei principali Social Networks (Facebook, Twitter, Youtube, ecc.)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>- di essere consapevole delle conseguenze derivanti da dichiarazioni mendaci ai sensi dell’articolo 76 del D.P.R. 28 dicembre 2000, n. 445;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automunito e in possesso della patente di tipo “B”.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di possedere i requisiti minimi richiesti e di impegnarsi a raggiungere,  in caso di incarico, l’ufficio Sede dell’INFO POINT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domanda: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ichiarazione sui titoli professionali, di cultura e vari posseduti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Curriculum personale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utorizza il Comune di Taviano ad utilizzare i dati personali contenuti nella presente domanda per le finalità relative alla selezione e nel rispetto del D.Lgs. 196/2003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otazioni a cura del Candidato: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>Recapito per le eventuali comunicazioni:____________________________________________________ (Via e numero civico/cap/città e provincia/prefisso e numero telefonico, mail, pec)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 e data)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>FIRMA (non autenticata)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________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SymbolProp BT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Prop BT" w:hAnsi="Symbol;SymbolProp BT" w:cs="Symbol;SymbolProp BT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Prop BT" w:hAnsi="Symbol;SymbolProp BT" w:cs="Symbol;SymbolProp BT"/>
    </w:rPr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Prop BT" w:hAnsi="Symbol;SymbolProp BT" w:cs="Symbol;SymbolProp BT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cs="Times New Roman;Times New Roman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615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2:00Z</dcterms:created>
  <dc:creator>SialSud S.r.l.</dc:creator>
  <dc:description/>
  <dc:language>en-US</dc:language>
  <cp:lastModifiedBy>utente3</cp:lastModifiedBy>
  <cp:lastPrinted>2017-10-03T13:14:00Z</cp:lastPrinted>
  <dcterms:modified xsi:type="dcterms:W3CDTF">2019-06-28T08:02:00Z</dcterms:modified>
  <cp:revision>2</cp:revision>
  <dc:subject/>
  <dc:title/>
</cp:coreProperties>
</file>