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  <w:t>Oggetto: Iscrizione Asilo nido Comunale. Anno scolastico  2017/2018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il ___________________________________ 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7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ORTO DI PARENTELA CON IL DICHIARANTE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DI ATTIVITA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madre nubi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in stato di disoccupazione dal ___________;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 con/senza obbligo di       frequenza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in stato di disoccupazione dal _________________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 studente iscritto al corso di ______________________ con/senza obbligo di frequenz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DICATORE SITUAZIONE ECONOMICA EQUIVALENTE (I.S.E.E.) (D.P.C.M. 5 dicembre 2013 n. 159), consapevole che in caso di mancata presentazione della suddetta certificazione verrà applicata la retta massima di frequenza €. 14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>Taviano, 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</w:rPr>
        <w:t xml:space="preserve">         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1:00Z</dcterms:created>
  <dc:creator>POS2</dc:creator>
  <dc:description/>
  <cp:keywords/>
  <dc:language>en-US</dc:language>
  <cp:lastModifiedBy>panico</cp:lastModifiedBy>
  <cp:lastPrinted>2016-07-06T12:05:00Z</cp:lastPrinted>
  <dcterms:modified xsi:type="dcterms:W3CDTF">2017-06-29T06:52:00Z</dcterms:modified>
  <cp:revision>19</cp:revision>
  <dc:subject/>
  <dc:title>CITTA' DI TAVIANO</dc:title>
</cp:coreProperties>
</file>