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03200</wp:posOffset>
                </wp:positionV>
                <wp:extent cx="4351655" cy="7442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744120"/>
                          <a:chOff x="0" y="0"/>
                          <a:chExt cx="4351680" cy="744120"/>
                        </a:xfrm>
                      </wpg:grpSpPr>
                      <wps:wsp>
                        <wps:cNvSpPr txBox="1"/>
                        <wps:spPr>
                          <a:xfrm>
                            <a:off x="592920" y="0"/>
                            <a:ext cx="37584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54"/>
                                  <w:b w:val="fals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szCs w:val="20"/>
                                  <w:sz w:val="46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64040" cy="66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508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6480" y="0"/>
                              <a:ext cx="108792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920" y="619920"/>
                              <a:ext cx="4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3864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386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63864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pt;width:342.65pt;height:58.6pt" coordorigin="13,320" coordsize="6853,1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7;top:320;width:5918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54"/>
                            <w:b w:val="fals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szCs w:val="20"/>
                            <w:sz w:val="46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320;width:4983;height:10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320;width:936;height:105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83;top:320;width:1712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882,1296" to="2659,1296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274,1325" to="1895,1325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364,1325" to="3141,132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897,1325" to="2518,1325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    </w:t>
      </w:r>
      <w:r>
        <w:rPr>
          <w:i/>
          <w:color w:val="1F497D"/>
          <w:sz w:val="28"/>
          <w:szCs w:val="28"/>
        </w:rPr>
        <w:t xml:space="preserve">Settore  Urbanistica e Ambiente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720090</wp:posOffset>
                </wp:positionV>
                <wp:extent cx="158115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rmine Ultimo presentazio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9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pt;height:59.45pt;mso-wrap-distance-left:9.05pt;mso-wrap-distance-right:9.05pt;mso-wrap-distance-top:0pt;mso-wrap-distance-bottom:0pt;margin-top:56.7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rmine Ultimo presentazio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4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color w:val="1F497D"/>
          <w:sz w:val="24"/>
          <w:szCs w:val="28"/>
        </w:rPr>
      </w:pPr>
      <w:r>
        <w:rPr>
          <w:i/>
          <w:color w:val="1F497D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REGIONE PUGLIA</w:t>
      </w:r>
    </w:p>
    <w:p>
      <w:pPr>
        <w:pStyle w:val="Subtitle"/>
        <w:rPr>
          <w:sz w:val="16"/>
        </w:rPr>
      </w:pPr>
      <w:r>
        <w:rPr>
          <w:sz w:val="16"/>
        </w:rPr>
        <w:t xml:space="preserve">PROVINCIA DI LECCE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FONDO NAZIONALE PER IL SOSTEGNO ALL’ACCESSO ALLE ABITAZIONI IN LOCAZIONE </w:t>
      </w:r>
    </w:p>
    <w:p>
      <w:pPr>
        <w:pStyle w:val="Subtitle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431/98 – D.M. LL.PP. 07.06.1999 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  <w:t>Programmazione anno 2015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i/>
        </w:rPr>
        <w:t>Spazio riservato all’Ufficio</w:t>
      </w:r>
      <w:r>
        <w:rPr/>
        <w:t xml:space="preserve">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/>
      </w:pPr>
      <w:r>
        <w:rPr/>
        <w:t xml:space="preserve">                           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</w:t>
      </w:r>
      <w:r>
        <w:rPr/>
        <w:t>DOMANDA PER L’INSERIMENTO NELLA GRADUATORIA DEI BENEFICIARI</w:t>
      </w:r>
    </w:p>
    <w:p>
      <w:pPr>
        <w:pStyle w:val="Subtitle"/>
        <w:tabs>
          <w:tab w:val="clear" w:pos="708"/>
          <w:tab w:val="left" w:pos="6680" w:leader="none"/>
        </w:tabs>
        <w:jc w:val="both"/>
        <w:rPr/>
      </w:pPr>
      <w:r>
        <w:rPr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 sottoscritto ______________________________________, nato a _______________________</w:t>
      </w:r>
    </w:p>
    <w:p>
      <w:pPr>
        <w:pStyle w:val="Subtitle"/>
        <w:jc w:val="both"/>
        <w:rPr/>
      </w:pPr>
      <w:r>
        <w:rPr>
          <w:b w:val="false"/>
        </w:rPr>
        <w:t xml:space="preserve">il___________________ e residente  in ___________________alla Via ____________________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(c. f. ____ ________ _________  ________),   tel. ___________________, peo 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ec _______________________________</w:t>
      </w:r>
    </w:p>
    <w:p>
      <w:pPr>
        <w:pStyle w:val="Subtitle"/>
        <w:rPr/>
      </w:pPr>
      <w:r>
        <w:rPr>
          <w:smallCaps/>
        </w:rPr>
        <w:t>chied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di essere inserito nella graduatoria per il sostegno all’accesso alle abitazioni istituito dalla L. 431/98. A tale scopo, a conoscenza di quanto prescritto dal D.P.R. n. 445/2000 –G.U. n.42/2001 - sulla responsabilità penale cui può andare incontro in caso di dichiarazioni mendaci e sotto la propria personale responsabilità,  </w:t>
      </w:r>
    </w:p>
    <w:p>
      <w:pPr>
        <w:pStyle w:val="Subtitle"/>
        <w:rPr>
          <w:b w:val="false"/>
          <w:b w:val="false"/>
        </w:rPr>
      </w:pPr>
      <w:r>
        <w:rPr>
          <w:smallCaps/>
        </w:rPr>
        <w:t>dichiara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che il proprio nucleo familiare è così compost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50"/>
        <w:gridCol w:w="1552"/>
        <w:gridCol w:w="1240"/>
        <w:gridCol w:w="1396"/>
        <w:gridCol w:w="1475"/>
      </w:tblGrid>
      <w:tr>
        <w:trPr/>
        <w:tc>
          <w:tcPr>
            <w:tcW w:w="4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Cod. Fiscale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1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Rapporto</w:t>
            </w:r>
          </w:p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Parentela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1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Cittadinanza</w:t>
            </w:r>
          </w:p>
        </w:tc>
      </w:tr>
      <w:tr>
        <w:trPr/>
        <w:tc>
          <w:tcPr>
            <w:tcW w:w="49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Dichiara, inoltre:</w:t>
      </w:r>
    </w:p>
    <w:p>
      <w:pPr>
        <w:pStyle w:val="Subtitle"/>
        <w:jc w:val="both"/>
        <w:rPr/>
      </w:pPr>
      <w:r>
        <w:rPr>
          <w:b w:val="false"/>
        </w:rPr>
        <w:t>- che il proprio nucleo familiare domicilia presso l’immobile ubicato in TAVIANO alla Via/Piazza ________________________ condotto in locazione con contratto sottoscritto dal (conduttore) ________________________________  e dal (locatore) _________________________________, in data ____________ e registrato presso l’Agenzia delle Entrate  di ______________________ in data ________________  (estremi di registrazione  ___________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er il periodo dal _____________ al 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 che l’identificativo catastale dell’alloggio è il seguente: CEU di Taviano, Foglio _____, particella_______Sub/Subb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</w:rPr>
        <w:t>di essere residente in TAVIANO dal ____________________ (</w:t>
      </w:r>
      <w:r>
        <w:rPr>
          <w:b w:val="false"/>
          <w:i/>
        </w:rPr>
        <w:t>solo per i cittadini  di Stati non membri della C.E.</w:t>
      </w:r>
      <w:r>
        <w:rPr>
          <w:b w:val="false"/>
        </w:rPr>
        <w:t>)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l’alloggio condotto in locazione dal proprio nucleo familiare risulta adeguato alle esigenze familiari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i essere cittadino 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fanno parte del nucleo familiare i seguenti ultrasessantacinquenni e/o disabili: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1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2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3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4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posseggono altri immobili adibiti ad uso abitativo o residenziale ed adeguati al proprio nucleo familiare nel Comune capoluogo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risultano assegnatari di alloggi realizzati con contributi pubblici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e il richiedente non ha vincoli di parentela né di affinità entro il secondo grado o di matrimonio con il locatore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che, relativamente al nucleo familiare, composto dalla famiglia anagrafica e dai soggetti a carico dei suoi componenti, ai fini IRPEF, relativamente all’anno 2015: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tà, da parte tutti i componenti il nucleo familiare, a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tà di diritto di proprietà, usufrutto, uso o abitazione, in tutto il territorio nazionale su alloggio adeguato alle esigenze del nucleo familiare così come definito all’art. 3 – lett. c) della L.R. n 10/2014, fatto salvo il caso in cui l’alloggio sia accatastato come inagibile oppure esista un provvedimento amministrativo che dichiari l’inagibilità dell’alloggio;</w:t>
      </w:r>
    </w:p>
    <w:p>
      <w:pPr>
        <w:pStyle w:val="TextBody"/>
        <w:numPr>
          <w:ilvl w:val="0"/>
          <w:numId w:val="6"/>
        </w:numPr>
        <w:rPr/>
      </w:pPr>
      <w:r>
        <w:rPr/>
        <w:t>non hanno richiesto, in sede di dichiarazione dei redditi, la detrazione dei redditi d’imposta prevista per gli inquilini di immobili adibiti ad abitazione principale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9"/>
        </w:numPr>
        <w:autoSpaceDE w:val="false"/>
        <w:rPr/>
      </w:pPr>
      <w:r>
        <w:rPr/>
        <w:t xml:space="preserve">che, per quanto attiene la tipologia edilizia, l’alloggio sia accatastato con caratteristiche di edilizia economica e popolare anche per quanto attiene alla superficie utile che risulta di______________mq (la Su non potrà superare 95 mq, fatta eccezione per gli alloggi occupati da nuclei familiari numerosi come stabilito dalla Giunta Comunale: per nuclei familiari composti da più di sei persone la Su non potrà superare 150 mq) – </w:t>
      </w:r>
      <w:r>
        <w:rPr>
          <w:i/>
        </w:rPr>
        <w:t xml:space="preserve">per Superficie Utile si intende la misura di cui alla definizione uniforme riportata all’All. B dell’Intesa Stato-Regioni </w:t>
      </w:r>
      <w:r>
        <w:rPr>
          <w:i/>
          <w:sz w:val="22"/>
          <w:szCs w:val="22"/>
        </w:rPr>
        <w:t>del 20.10.2016 (G.U.R.I. n. 268 del 16.11.2016).</w:t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40" w:hanging="1156"/>
        <w:rPr/>
      </w:pPr>
      <w:r>
        <w:rPr/>
        <w:t>di non essere lavoratore autonomo;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di essere lavoratore autonomo e di versare in situazione di particolare debolezza sociale (n. 3 figli minorenni a carico, presenza nel nucleo familiare di ultrasessantacinquenne e/o di soggetto portatore di handicap, nucleo familiare monogenitoriale)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che, il reddito imponibile complessivo anno 2015 è pari ad Euro_______________/___ in lettere euro______________) così determinato, in relazione ad ogni componente del nucleo familiare:</w:t>
      </w:r>
    </w:p>
    <w:p>
      <w:pPr>
        <w:pStyle w:val="TextBody"/>
        <w:numPr>
          <w:ilvl w:val="0"/>
          <w:numId w:val="5"/>
        </w:numPr>
        <w:rPr/>
      </w:pPr>
      <w:r>
        <w:rPr/>
        <w:t>CUD 2016 - Parte relativa ai dati fiscali;</w:t>
      </w:r>
    </w:p>
    <w:p>
      <w:pPr>
        <w:pStyle w:val="TextBody"/>
        <w:numPr>
          <w:ilvl w:val="0"/>
          <w:numId w:val="5"/>
        </w:numPr>
        <w:rPr/>
      </w:pPr>
      <w:r>
        <w:rPr/>
        <w:t>Mod 730/3 -  rigo 11;</w:t>
      </w:r>
    </w:p>
    <w:p>
      <w:pPr>
        <w:pStyle w:val="TextBody"/>
        <w:numPr>
          <w:ilvl w:val="0"/>
          <w:numId w:val="5"/>
        </w:numPr>
        <w:rPr/>
      </w:pPr>
      <w:r>
        <w:rPr/>
        <w:t>Mod. Unico P.F. 2016 rigo RN1 del Quadro RN o rigo LM8 del Quadro LM (per i contributi minimi) e/o rigo RD11 del Quadro RD.</w:t>
      </w:r>
    </w:p>
    <w:p>
      <w:pPr>
        <w:pStyle w:val="TextBody"/>
        <w:ind w:left="720" w:hanging="0"/>
        <w:rPr/>
      </w:pPr>
      <w:r>
        <w:rPr/>
        <w:t>Vanno inoltre computati gli emolumenti, indennità, pensioni, sussidi, a qualsiasi titolo percepiti, ivi compresi quelli esentasse, fatta eccezione per i contributi socio assistenziali non permanenti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rPr>
          <w:i/>
          <w:i/>
        </w:rPr>
      </w:pPr>
      <w:r>
        <w:rPr/>
        <w:t xml:space="preserve">che il  reddito annuo imponibile complessivo, risultante dall’ultima dichiarazione dei redditi, è non superiore a due pensioni minime INPS - € 13.050,00,  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 xml:space="preserve">che reddito annuo imponibile complessivo, risultante dall’ultima dichiarazione dei redditi (non inferiore a due pensioni minime INPS e non superiore a quello determinato dalla Regione Puglia per l’assegnazione degli alloggi di E.R.P. €. </w:t>
      </w:r>
      <w:r>
        <w:rPr>
          <w:szCs w:val="24"/>
        </w:rPr>
        <w:t>15.250,00</w:t>
      </w:r>
      <w:r>
        <w:rPr/>
        <w:t>), rispetto al quale l’incidenza del canone di locazione risulti non inferiore al 24%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Per chi dichiara reddito ZERO e/o per i casi in cui l’incidenza del canone sul reddito sia superiore all’90%, alla domanda di contributo deve essere allegata: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certificazione dell’assistente sociale che attesti che il soggetto richiedente fruisce di assistenza dei Servizi Sociali del Comune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426" w:hanging="142"/>
        <w:rPr>
          <w:i/>
          <w:i/>
        </w:rPr>
      </w:pPr>
      <w:r>
        <w:rPr/>
        <w:t>dichiarazione relativa alla fonte accertabile del reddito che contribuisce al pagamento del canone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/>
        <w:t>nel caso in cui il richiedente dichiari di ricevere sostegno economico da altro soggetto, indicazione delle generalità di quest’ultimo e autocertificazione del medesimo che attesti la veridicità del sostegno fornito e l’ammontare del reddito percepito, che deve essere congruo rispetto al canone versato.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ALLEG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opia del contratto di locazione con  prova  che lo stesso  contratto  nell’anno 2015 risultava 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regolarmente registrato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Copia di visura catastale dell’immobile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imostrazione del reddito complessivo anno 2015 ed eventuali allegati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i) attestazioni di invalidità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i) attestazioni in caso di qualifica di lavoratore autonomo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i) attestazioni in caso di reddito zero o nel caso in cui l’incidenza del canone annuo  sul reddito sia superiore a quanto stabilito dal bando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e) dimostrazione della superficie utile dell’immobile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i) autocertificazioni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copia di un documento di identità in corso di validità.</w:t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ltro 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both"/>
        <w:rPr/>
      </w:pPr>
      <w:r>
        <w:rPr/>
        <w:t>TAVIANO, ____________________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La presente dichiarazione è da me ricevuta in base a quanto disposto dal D.P.R. n. 445/2000 – G.U. n. 42 del 20.02.2001 con firma apposta dal Dichiarante in mia presenz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Funzionario addetto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7088" w:hanging="6946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5:00Z</dcterms:created>
  <dc:creator>.;gigigianni</dc:creator>
  <dc:description/>
  <dc:language>en-US</dc:language>
  <cp:lastModifiedBy>l.giannì</cp:lastModifiedBy>
  <cp:lastPrinted>2013-12-30T10:24:00Z</cp:lastPrinted>
  <dcterms:modified xsi:type="dcterms:W3CDTF">2017-08-08T06:55:00Z</dcterms:modified>
  <cp:revision>2</cp:revision>
  <dc:subject/>
  <dc:title>COMUNE  DI  TAVIANO</dc:title>
</cp:coreProperties>
</file>