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ODULO DI DOMANDA</w:t>
      </w:r>
    </w:p>
    <w:p>
      <w:pPr>
        <w:pStyle w:val="Normal"/>
        <w:spacing w:lineRule="auto" w:line="276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 Sig. Sindaco del Comune di Taviano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7788" w:hanging="0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iazza del Popolo </w:t>
      </w:r>
      <w:r>
        <w:rPr>
          <w:sz w:val="22"/>
          <w:szCs w:val="22"/>
        </w:rPr>
        <w:tab/>
        <w:t xml:space="preserve">                                                         </w:t>
      </w:r>
      <w:r>
        <w:rPr>
          <w:b/>
          <w:sz w:val="22"/>
          <w:szCs w:val="22"/>
        </w:rPr>
        <w:t>73057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Taviano (Le)</w:t>
      </w:r>
    </w:p>
    <w:p>
      <w:pPr>
        <w:pStyle w:val="Corpodeltesto2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tLeast" w:line="300"/>
        <w:rPr>
          <w:b/>
          <w:b/>
          <w:bCs/>
        </w:rPr>
      </w:pPr>
      <w:r>
        <w:rPr>
          <w:b/>
        </w:rPr>
        <w:t xml:space="preserve">Oggetto: Domanda di partecipazione al bando di  mobilità esterna volontaria per l’assunzione con rapporto di lavoro a tempo indeterminato part-time per ore 20 settimanali  di n. 1 posto di Istruttore Direttivo Amministrativo , Categoria D economica D1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___a ____________________________________________il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 in_______________________________________c.a.p_____________Prov.______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Cod. fiscale ____________________ di stato civile __________________ , con n.  figli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 n.   ________________Indirizzo di posta elettronica  o p.e.c. 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esa visione dell’avviso di mobilità per l’assunzione a tempo indeterminato indicata in oggetto,  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24"/>
        <w:rPr>
          <w:b/>
          <w:b/>
          <w:sz w:val="22"/>
          <w:szCs w:val="22"/>
        </w:rPr>
      </w:pPr>
      <w:r>
        <w:rPr>
          <w:sz w:val="22"/>
          <w:szCs w:val="22"/>
        </w:rPr>
        <w:t>di essere ammesso/a a partecipare alla procedura di mobilità sopraindicata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sanzioni penali previste dall’art. 76 del D.P.R. n. 445/2000 per le ipotesi di falsità in atti e di dichiarazioni mendaci, dichiar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ssere dipendente a tempo indeterminato presso il Comune di 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ver superato il periodo di prova presso l’Ente di appartenenza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sere inquadrato nel profiloprofessionale di </w:t>
      </w:r>
      <w:r>
        <w:rPr>
          <w:b/>
          <w:bCs/>
          <w:color w:val="000000"/>
          <w:sz w:val="22"/>
          <w:szCs w:val="22"/>
        </w:rPr>
        <w:t>“Istruttore Direttivo Amministrativo”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tegoria Giuridica 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aver riportato sanzioni disciplinari nei due anni precedenti la scadenza del present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do;</w:t>
      </w:r>
    </w:p>
    <w:p>
      <w:pPr>
        <w:pStyle w:val="Normal"/>
        <w:numPr>
          <w:ilvl w:val="0"/>
          <w:numId w:val="3"/>
        </w:numPr>
        <w:autoSpaceDE w:val="false"/>
        <w:spacing w:lineRule="auto" w:line="3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Essere in possesso del</w:t>
      </w:r>
      <w:r>
        <w:rPr>
          <w:sz w:val="22"/>
          <w:szCs w:val="22"/>
        </w:rPr>
        <w:t>la Laurea in  __________________________conseguito presso</w:t>
      </w:r>
    </w:p>
    <w:p>
      <w:pPr>
        <w:pStyle w:val="Normal"/>
        <w:autoSpaceDE w:val="false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>l’Università agli Studi di  ______________________________con votazione: _______________;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avere procedimenti disciplinari in corso e/o non aver avuto sanzioni disciplinar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’ultimo biennio antecedente alla data di scadenza del presente avviso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n avere riportato condanne penali che possano impedire, secondo le norme vigenti,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’instaurarsi del rapporto di impiego e/o non avere procedimenti penali in corso 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sere in possesso dell’idoneità fisica all’impieg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spacing w:lineRule="auto" w:line="32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stonormale"/>
        <w:spacing w:lineRule="auto" w:line="32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L’indirizzo di posta elettronica</w:t>
      </w:r>
      <w:r>
        <w:rPr>
          <w:rFonts w:cs="Times New Roman" w:ascii="Times New Roman" w:hAnsi="Times New Roman"/>
          <w:sz w:val="22"/>
          <w:szCs w:val="22"/>
        </w:rPr>
        <w:t xml:space="preserve"> cui inviare ogni comunicazione relativa alla presente procedura è: </w:t>
      </w:r>
    </w:p>
    <w:p>
      <w:pPr>
        <w:pStyle w:val="Testonormale"/>
        <w:spacing w:lineRule="auto" w:line="3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.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 impegno a comunicare al Comune di Taviano ogni eventuale successiva variazione dei dati forniti, esonerandolo da ogni responsabilità in caso di irreperibilità. 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o:</w:t>
      </w:r>
    </w:p>
    <w:p>
      <w:pPr>
        <w:pStyle w:val="Testonormale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ccettare in modo incondizionato tutte le disposizioni dell’avviso di selezione pubblicato da questo Comune per la copertura del posto in oggetto;</w:t>
      </w:r>
    </w:p>
    <w:p>
      <w:pPr>
        <w:pStyle w:val="Testonormale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 che l’Amministrazione si riserva la facoltà di modificare, sospendere o revocare la procedura per ragioni di pubblico interesse, o di non dar corso in tutto o in parte alle mobilità, dandone comunicazione agli interessati, a seguito di sopravvenuti vincoli legislativi e/o finanziari o a seguito della variazione delle esigenze organizzative dell’Ente.</w:t>
      </w:r>
    </w:p>
    <w:p>
      <w:pPr>
        <w:pStyle w:val="Normal"/>
        <w:spacing w:lineRule="auto" w:line="32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o: </w:t>
      </w:r>
    </w:p>
    <w:p>
      <w:pPr>
        <w:pStyle w:val="Testonormale"/>
        <w:numPr>
          <w:ilvl w:val="0"/>
          <w:numId w:val="2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datato e firmato;</w:t>
      </w:r>
    </w:p>
    <w:p>
      <w:pPr>
        <w:pStyle w:val="Testonormale"/>
        <w:numPr>
          <w:ilvl w:val="0"/>
          <w:numId w:val="2"/>
        </w:numPr>
        <w:spacing w:lineRule="auto" w:line="324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pia fotostatica (fronte/retro) non autenticata di un documento d’identità personale in corso di validità.</w:t>
      </w:r>
    </w:p>
    <w:p>
      <w:pPr>
        <w:pStyle w:val="Testonormale"/>
        <w:numPr>
          <w:ilvl w:val="0"/>
          <w:numId w:val="2"/>
        </w:numPr>
        <w:spacing w:lineRule="auto" w:line="324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lla osta preventivo dell’Amministrazione di appartenenza.</w:t>
      </w:r>
    </w:p>
    <w:p>
      <w:pPr>
        <w:pStyle w:val="Normal"/>
        <w:spacing w:lineRule="auto" w:line="3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stonormale"/>
        <w:spacing w:lineRule="auto" w:line="3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utorizzo l’Amministrazione al trattamento dei dati personali, ai sensi del D. Lgs. n. 196/2003, per gli adempimenti connessi alla procedura in oggetto. </w:t>
      </w:r>
    </w:p>
    <w:p>
      <w:pPr>
        <w:pStyle w:val="Testonormale"/>
        <w:spacing w:lineRule="auto" w:line="3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, ….../ ….. / …….                                              Firma           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SymbolMT;Arial Unicode MS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9:00Z</dcterms:created>
  <dc:creator>utente3</dc:creator>
  <dc:description/>
  <dc:language>en-US</dc:language>
  <cp:lastModifiedBy>utente3</cp:lastModifiedBy>
  <dcterms:modified xsi:type="dcterms:W3CDTF">2019-07-17T07:22:00Z</dcterms:modified>
  <cp:revision>1</cp:revision>
  <dc:subject/>
  <dc:title/>
</cp:coreProperties>
</file>