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  <w:t>Oggetto: ISCRIZIONE ASILO NIDO COMUNALE “Nido del Sorriso”</w:t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il ___________________________________ 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Corpodeltesto3"/>
        <w:rPr/>
      </w:pPr>
      <w:r>
        <w:rPr/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2835"/>
        <w:gridCol w:w="2693"/>
      </w:tblGrid>
      <w:tr>
        <w:trPr>
          <w:trHeight w:val="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RAPPORTO DI PARENTELA CON IL 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DIC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VALIDITÀ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che i genitori sono impegnati in attività lavorativa/ovvero si trovano nelle condizioni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2127"/>
        <w:gridCol w:w="1909"/>
      </w:tblGrid>
      <w:tr>
        <w:trPr>
          <w:trHeight w:val="13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/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_____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4130</wp:posOffset>
                      </wp:positionV>
                      <wp:extent cx="9715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1.9pt;width:7.6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</w:t>
            </w:r>
          </w:p>
        </w:tc>
      </w:tr>
      <w:tr>
        <w:trPr>
          <w:trHeight w:val="30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stato di disoccupazione dal ________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studente iscritto al corso di ______________________con/senza obbligo di    frequenza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 essere inoccupato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nucleo monogenitoriale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</w:t>
            </w:r>
          </w:p>
        </w:tc>
      </w:tr>
      <w:tr>
        <w:trPr>
          <w:trHeight w:val="29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stato di disoccupazione dal __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studente iscritta al corso di ______________________con/senza obbligo di    frequenza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 essere inoccupata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nucleo monogenitoria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Normal"/>
        <w:rPr/>
      </w:pPr>
      <w:r>
        <w:rPr/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</w:t>
      </w:r>
      <w:r>
        <w:rPr>
          <w:i/>
          <w:lang w:val="it-IT"/>
        </w:rPr>
        <w:t xml:space="preserve"> atto); 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CATORE SITUAZIONE ECONOMICA EQUIVALENTE (I.S.E.E.) (D.P.C.M. 5 dicembre 2013 n. 159), consapevole che in caso di mancata presentazione della suddetta certificazione verrà applicata la retta massima di frequenza €. </w:t>
      </w:r>
      <w:r>
        <w:rPr>
          <w:rFonts w:cs="Times New Roman" w:ascii="Times New Roman" w:hAnsi="Times New Roman"/>
          <w:b/>
          <w:lang w:val="it-IT"/>
        </w:rPr>
        <w:t>35</w:t>
      </w:r>
      <w:r>
        <w:rPr>
          <w:rFonts w:cs="Times New Roman" w:ascii="Times New Roman" w:hAnsi="Times New Roman"/>
          <w:b/>
        </w:rPr>
        <w:t>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 DEL MINO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 xml:space="preserve">Taviano, _________________________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  <w:lang w:val="it-IT"/>
        </w:rPr>
        <w:t xml:space="preserve">       </w:t>
      </w:r>
      <w:r>
        <w:rPr>
          <w:rFonts w:eastAsia="Tahoma"/>
        </w:rPr>
        <w:t xml:space="preserve">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5:00Z</dcterms:created>
  <dc:creator>POS2</dc:creator>
  <dc:description/>
  <cp:keywords/>
  <dc:language>en-US</dc:language>
  <cp:lastModifiedBy>Utente</cp:lastModifiedBy>
  <cp:lastPrinted>2021-07-15T10:17:00Z</cp:lastPrinted>
  <dcterms:modified xsi:type="dcterms:W3CDTF">2023-05-31T06:15:00Z</dcterms:modified>
  <cp:revision>2</cp:revision>
  <dc:subject/>
  <dc:title>CITTA' DI TAVIANO</dc:title>
</cp:coreProperties>
</file>