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Oggetto: ISCRIZIONE ASILO NIDO COMUNALE “Nido del Sorriso”</w:t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il ___________________________________ 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Corpodeltesto3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2835"/>
        <w:gridCol w:w="2693"/>
      </w:tblGrid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RAPPORTO DI PARENTELA CON IL 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I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VALIDITÀ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Corpodeltesto2"/>
        <w:rPr/>
      </w:pPr>
      <w:r>
        <w:rPr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22796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7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3368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18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madre nubile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270</wp:posOffset>
                </wp:positionH>
                <wp:positionV relativeFrom="paragraph">
                  <wp:posOffset>25019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19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in stato di disoccupazione dal ___________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17.3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26733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21.0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che il coniuge _________________________________ è in stato di disoccupazione dal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he il coniuge _________________________________ è studente iscritto al corso di _____________________ con/senza obbligo di frequenza;</w:t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TORE SITUAZIONE ECONOMICA EQUIVALENTE (I.S.E.E.) (D.P.C.M. 5 dicembre 2013 n. 159), consapevole che in caso di mancata presentazione della suddetta certificazione verrà applicata la retta massima di frequenza €. </w:t>
      </w:r>
      <w:r>
        <w:rPr>
          <w:rFonts w:cs="Times New Roman" w:ascii="Times New Roman" w:hAnsi="Times New Roman"/>
          <w:b/>
          <w:lang w:val="it-IT"/>
        </w:rPr>
        <w:t>35</w:t>
      </w:r>
      <w:r>
        <w:rPr>
          <w:rFonts w:cs="Times New Roman" w:ascii="Times New Roman" w:hAnsi="Times New Roman"/>
          <w:b/>
        </w:rPr>
        <w:t>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 xml:space="preserve">Taviano, _________________________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  <w:lang w:val="it-IT"/>
        </w:rPr>
        <w:t xml:space="preserve">       </w:t>
      </w:r>
      <w:r>
        <w:rPr>
          <w:rFonts w:eastAsia="Tahoma"/>
        </w:rPr>
        <w:t xml:space="preserve">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3:00Z</dcterms:created>
  <dc:creator>POS2</dc:creator>
  <dc:description/>
  <cp:keywords/>
  <dc:language>en-US</dc:language>
  <cp:lastModifiedBy>Utente</cp:lastModifiedBy>
  <cp:lastPrinted>2021-07-15T10:17:00Z</cp:lastPrinted>
  <dcterms:modified xsi:type="dcterms:W3CDTF">2022-06-07T10:52:00Z</dcterms:modified>
  <cp:revision>3</cp:revision>
  <dc:subject/>
  <dc:title>CITTA' DI TAVIANO</dc:title>
</cp:coreProperties>
</file>