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jc w:val="center"/>
        <w:rPr>
          <w:color w:val="008000"/>
          <w:sz w:val="18"/>
          <w:szCs w:val="18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32854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  <w:szCs w:val="18"/>
        </w:rPr>
      </w:pPr>
      <w:r>
        <w:rPr>
          <w:color w:val="008000"/>
          <w:sz w:val="20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ato Politiche So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ato allo Sport</w:t>
      </w:r>
    </w:p>
    <w:p>
      <w:pPr>
        <w:pStyle w:val="Normal"/>
        <w:spacing w:lineRule="auto" w:line="276" w:before="0" w:after="200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PROGETTO GINNASTICA DOLCE – SPORT INSIEME 202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MODULO DI PARTECIPAZION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Cognome e Nome _____________________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Luogo di nascita __________________________ data di nascita 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Codice fiscale _________________________________ residenza in 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alla Via/Piazza ______________________________________ n. _____ cap. 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Tel. ___________________________ email 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A tutela della tua salute e per informazioni al tuo insegnante è necessario che tu risponda alle domande di seguito riportate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ei stato completamente inattivo per lungo periodo?                      SI        NO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Accusi dolore al petto quando fai uno sforzo fisico?                       SI        NO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In qualche occasione ti è mai capitato di perdere conoscenza?       SI        NO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Sei sotto terapia farmacologica per qualche motivo? (se NO lascia in bianco)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Problematiche di salute particolari?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Al presente modulo di partecipazione si allega: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copia del documento d’identità;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copia di una certificazione di idoneità alla pratica sportiva non agonistica rilasciata dal proprio medico;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documentazione attestante patologie per le quali è necessaria l’attività motor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16"/>
          <w:szCs w:val="16"/>
          <w:lang w:eastAsia="en-US"/>
        </w:rPr>
        <w:t>Nel rispetto dell’art. 7 D. Lgs. n. 196 del 2003, i dati dichiarati saranno utilizzati esclusivamente per fini burocratico amministrativi o per l’invio di informazioni riguardanti le prossime iniziative promosse all’interno del progetto. Apporre la propria firma in segno di assenso al trattamento dei dati personali secondo le finalità dichiara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Luogo e data ______________________                        Firma 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jc w:val="center"/>
      <w:rPr>
        <w:rFonts w:ascii="Arial" w:hAnsi="Arial" w:cs="Arial"/>
        <w:i/>
        <w:i/>
        <w:color w:val="000080"/>
        <w:sz w:val="20"/>
      </w:rPr>
    </w:pPr>
    <w:r>
      <w:rPr>
        <w:rFonts w:cs="Arial" w:ascii="Arial" w:hAnsi="Arial"/>
        <w:i/>
        <w:color w:val="000080"/>
        <w:sz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sz w:val="20"/>
        <w:lang w:eastAsia="en-US"/>
      </w:rPr>
    </w:pPr>
    <w:r>
      <w:rPr>
        <w:rFonts w:eastAsia="Calibri"/>
        <w:b/>
        <w:sz w:val="20"/>
        <w:lang w:eastAsia="en-US"/>
      </w:rPr>
      <w:t>UFFICIO SERVIZI SOCIALI</w:t>
    </w:r>
    <w:r>
      <w:rPr>
        <w:rFonts w:eastAsia="Calibri"/>
        <w:sz w:val="20"/>
        <w:lang w:eastAsia="en-US"/>
      </w:rPr>
      <w:t xml:space="preserve"> –73057 TAVIANO – Piazza del Popolo – Tel 0833 916252 – 916248 – 91622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t>Email: servizisociali@comune.taviano.l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Protocollo: protocollo.comune.taviano@pec.rupar.puglia.it</w:t>
    </w:r>
  </w:p>
  <w:p>
    <w:pPr>
      <w:pStyle w:val="Foo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Francesco Mariano</dc:creator>
  <dc:description/>
  <cp:keywords/>
  <dc:language>en-US</dc:language>
  <cp:lastModifiedBy>Utente</cp:lastModifiedBy>
  <cp:lastPrinted>2022-09-08T13:14:00Z</cp:lastPrinted>
  <dcterms:modified xsi:type="dcterms:W3CDTF">2023-04-12T06:54:00Z</dcterms:modified>
  <cp:revision>3</cp:revision>
  <dc:subject/>
  <dc:title> </dc:title>
</cp:coreProperties>
</file>