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val="en-US" w:eastAsia="en-US"/>
        </w:rPr>
        <w:drawing>
          <wp:inline distT="0" distB="0" distL="0" distR="0">
            <wp:extent cx="611886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CONCORSO “NATALE sui BALCONI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1^ Edizione Anno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Scheda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L COMUNE DI TAV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fficio Attività Produtti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…Sottoscritt…….………………………………………………….………………………………proprietario del balcone sito in Taviano/Mancaver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Via/Piazza …………………………….…….. ………………………………n. ………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. ………..………., mail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tende partecipare al Concorso 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NATALE sui BALCONI”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rganizzato dal Comune di Taviano – Assessorato alle Attività Produttive e dal Distretto Urbano del Commercio (Taviano-Racale) in occasione delle festività natalizie 20</w:t>
      </w:r>
      <w:bookmarkStart w:id="0" w:name="_GoBack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chiara di aver preso visione dei termini e del contenuto del Regolamento e si impegna sin da ora ad accettare sportivamente l’insindacabile giudizio della Commissione Giudicatr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’a conoscenza del valore del premio per l’allestimento a tema libero del “Natale sui Balconi”, consistente in una targa-prem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utorizza, ai sensi del D.Lgs. 196/2003 (codice della Privacy), il trattamento dei propr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ta .………………. </w:t>
        <w:tab/>
        <w:tab/>
        <w:tab/>
        <w:tab/>
        <w:tab/>
        <w:tab/>
        <w:tab/>
        <w:t xml:space="preserve">        (firma)</w:t>
      </w:r>
    </w:p>
    <w:p>
      <w:pPr>
        <w:pStyle w:val="Normal"/>
        <w:spacing w:before="0" w:after="20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Comune di Taviano – Settore Attività Produttive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comune.taviano.l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8:00Z</dcterms:created>
  <dc:creator>tenuzzo</dc:creator>
  <dc:description/>
  <cp:keywords/>
  <dc:language>en-US</dc:language>
  <cp:lastModifiedBy>Daniela sabato</cp:lastModifiedBy>
  <dcterms:modified xsi:type="dcterms:W3CDTF">2020-11-29T18:28:00Z</dcterms:modified>
  <cp:revision>2</cp:revision>
  <dc:subject/>
  <dc:title/>
</cp:coreProperties>
</file>