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  <w:lang w:val="en-US" w:eastAsia="en-US"/>
        </w:rPr>
        <w:drawing>
          <wp:inline distT="0" distB="0" distL="0" distR="0">
            <wp:extent cx="611886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CONCORSO “NATALE IN VETRI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4^ Edizione Anno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Scheda di ade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L COMUNE DI TAVI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fficio Attività Produttiv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l… sottoscritt… …….………………………………………………, titolare/rappresentante legale dell’esercizio/della ditta ………..………………………………….. 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sito in Taviano/Mancaversa, Via/Piazza …………………………….…….. n. ………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tel. ………..………., fax ………….…., mai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tende partecipare al Concorso “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NATALE IN VETRINA”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rganizzato dal Comune di Taviano – Assessorato alle Attività Produttive e dal Distretto Urbano del Commercio (Taviano-Racale) in occasione delle festività natalizie 20</w:t>
      </w:r>
      <w:bookmarkStart w:id="0" w:name="_GoBack"/>
      <w:bookmarkEnd w:id="0"/>
      <w:r>
        <w:rPr>
          <w:rFonts w:cs="TimesNewRomanPSMT;Times New Roman" w:ascii="TimesNewRomanPSMT;Times New Roman" w:hAnsi="TimesNewRomanPSMT;Times New Roman"/>
          <w:sz w:val="24"/>
          <w:szCs w:val="24"/>
        </w:rPr>
        <w:t>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ichiara di aver preso visione dei termini e del contenuto del Regolamento e si impegna sin da ora ad accettare sportivamente l’insindacabile giudizio della Commissione Giudicatr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’a conoscenza del valore del premio per l’allestimento a tema libero del “Natale in Vetrina”, consistente in una targa-prem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utorizza, ai sensi del D.Lgs. 196/2003 (codice della Privacy), il trattamento dei propri dati pers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ata .………………. </w:t>
        <w:tab/>
        <w:tab/>
        <w:tab/>
        <w:tab/>
        <w:tab/>
        <w:tab/>
        <w:tab/>
        <w:t xml:space="preserve">        (firma)</w:t>
      </w:r>
    </w:p>
    <w:p>
      <w:pPr>
        <w:pStyle w:val="Normal"/>
        <w:spacing w:before="0" w:after="200"/>
        <w:ind w:left="6372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</w:t>
      </w:r>
    </w:p>
    <w:sectPr>
      <w:footerReference w:type="default" r:id="rId3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Comune di Taviano – Settore Attività Produttive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www.comune.taviano.le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8:30:00Z</dcterms:created>
  <dc:creator>tenuzzo</dc:creator>
  <dc:description/>
  <cp:keywords/>
  <dc:language>en-US</dc:language>
  <cp:lastModifiedBy>Daniela sabato</cp:lastModifiedBy>
  <dcterms:modified xsi:type="dcterms:W3CDTF">2020-11-29T18:30:00Z</dcterms:modified>
  <cp:revision>2</cp:revision>
  <dc:subject/>
  <dc:title/>
</cp:coreProperties>
</file>