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  <w:bookmarkStart w:id="0" w:name="testo"/>
      <w:bookmarkStart w:id="1" w:name="testo"/>
      <w:bookmarkEnd w:id="1"/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llegato 1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MIO SIPARI DI PERIFERIA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’ISCRI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OGGETTO PROPONE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agnia: </w:t>
        <w:tab/>
        <w:t>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dirizzo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o internet:</w:t>
        <w:tab/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mail: </w:t>
        <w:tab/>
        <w:tab/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ATTI DEL REFER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te:</w:t>
        <w:tab/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o:</w:t>
        <w:tab/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 CANDIDATA PER IL “PREMIO SIPARI DI PERIFERIA 2021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olo:</w:t>
        <w:tab/>
        <w:t xml:space="preserve">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e: </w:t>
        <w:tab/>
        <w:t>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ata: </w:t>
        <w:tab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 attori in scena: ...................................</w:t>
        <w:tab/>
        <w:t>N. tecnici: 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n la presente scheda d’iscrizione autorizzo il Comune di Taviano al trattamento dei dati personali per tutti i fini inerenti il Concorso in oggetto, inoltre si accettano inderogabilmente tutte le clausole inserite all’interno del bando del concorso “Premio Sipari di periferia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__________ , ___/___/2021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Firma del legale rappresentante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2" w:name="testo"/>
      <w:bookmarkStart w:id="3" w:name="testo"/>
      <w:bookmarkEnd w:id="3"/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pacing w:val="2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pacing w:val="-2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">
    <w:name w:val="Body text (2)_"/>
    <w:qFormat/>
    <w:rPr>
      <w:rFonts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spacing w:lineRule="exact" w:line="266" w:before="600" w:after="240"/>
      <w:ind w:hanging="400"/>
      <w:jc w:val="both"/>
      <w:textAlignment w:val="auto"/>
    </w:pPr>
    <w:rPr>
      <w:rFonts w:cs="Times New Roman"/>
      <w:sz w:val="22"/>
      <w:szCs w:val="22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6:00Z</dcterms:created>
  <dc:creator>Paolo Rossetti</dc:creator>
  <dc:description/>
  <cp:keywords/>
  <dc:language>en-US</dc:language>
  <cp:lastModifiedBy>utente3</cp:lastModifiedBy>
  <dcterms:modified xsi:type="dcterms:W3CDTF">2021-07-13T08:26:00Z</dcterms:modified>
  <cp:revision>2</cp:revision>
  <dc:subject/>
  <dc:title/>
</cp:coreProperties>
</file>