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32"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93" w:after="0"/>
        <w:ind w:left="2452" w:right="221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TORNEO DI CALCETTO 2023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uto" w:line="360" w:before="1" w:after="0"/>
        <w:ind w:right="2210" w:hanging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Il Sottoscritto        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/>
        <w:t xml:space="preserve"> </w:t>
      </w:r>
      <w:r>
        <w:rPr/>
        <w:t xml:space="preserve">Associazione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Recapito Tel _______________________________ email 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Luogo e Data di Nascita 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Residenza 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 xml:space="preserve">Fiscale 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ind w:left="-426" w:hanging="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spacing w:before="2" w:after="0"/>
        <w:ind w:left="-426" w:hanging="0"/>
        <w:rPr/>
      </w:pPr>
      <w:r>
        <w:rPr>
          <w:sz w:val="25"/>
        </w:rPr>
        <w:t>Con la Firma del presente modulo il sottoscritto si impegna: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spacing w:before="2" w:after="0"/>
        <w:rPr/>
      </w:pPr>
      <w:r>
        <w:rPr>
          <w:rFonts w:cs="Times New Roman" w:ascii="Times New Roman" w:hAnsi="Times New Roman"/>
        </w:rPr>
        <w:t>a rispettare le condizioni previste dall’Avviso Pubblico e indicate nella delibera G.C. n. 54/2023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osservare tutte le precauzioni necessarie per prevenire e scongiurare ogni situazione di rischio e/o di pericolo per la pubblica incolumità e per non arrecare danni alla struttura utilizzata per tale iniziativa sportiva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esonerare il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mune di Taviano, i suoi Amministratori, Dirigenti, Funzionari e Dipendenti da ogni responsabilità per danni eventualmente recati a persone e/a cose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rispettare la normativa e le disposizioni  previste per le manifestazioni pubbliche sportive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Allegare documento di identità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rPr>
          <w:u w:val="single"/>
        </w:rPr>
      </w:pPr>
      <w:r>
        <w:rPr/>
        <w:t xml:space="preserve">Firma               </w:t>
      </w:r>
      <w:r>
        <w:rPr>
          <w:u w:val="single"/>
        </w:rPr>
        <w:t xml:space="preserve"> ___________________________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  <w:t>lì_________________________________</w:t>
      </w:r>
    </w:p>
    <w:sectPr>
      <w:headerReference w:type="default" r:id="rId2"/>
      <w:type w:val="nextPage"/>
      <w:pgSz w:w="11906" w:h="16860"/>
      <w:pgMar w:left="1134" w:right="853" w:gutter="0" w:header="284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960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1:00Z</dcterms:created>
  <dc:creator>Cap. Bruno VIO</dc:creator>
  <dc:description/>
  <cp:keywords/>
  <dc:language>en-US</dc:language>
  <cp:lastModifiedBy>Utente</cp:lastModifiedBy>
  <cp:lastPrinted>2021-04-27T10:56:00Z</cp:lastPrinted>
  <dcterms:modified xsi:type="dcterms:W3CDTF">2023-02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