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</w:tabs>
        <w:ind w:right="-427" w:hanging="0"/>
        <w:rPr/>
      </w:pPr>
      <w:r>
        <w:rPr>
          <w:lang w:val="en-US" w:eastAsia="en-US"/>
        </w:rPr>
        <w:drawing>
          <wp:inline distT="0" distB="0" distL="0" distR="0">
            <wp:extent cx="74295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" cy="10191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8996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DI ZONA DI GALLIPOL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PROVINCIA DI LECCE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/>
        <w:t>Comuni di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Gallipoli, Alezio, Alliste, Melissano, Racale, Sannicola, Taviano, Tugl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fficio di Piano - Ambito Territoriale di Gallipoli</w:t>
      </w:r>
    </w:p>
    <w:p>
      <w:pPr>
        <w:pStyle w:val="Normal"/>
        <w:ind w:left="424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Ufficiodipiano.ambitogallipoli@comune.gallipoli.le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MANIFESTAZIONE DI INTERESSE A PARTECIPARE AL PERCORSO DI PROGRAMMAZIONE PSdZ 2022-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 nato/a a __________________________, residente in ______________________ alla Via_________________________________, in qualità di  _______________________della ____________________________________________________________________________, con sede legale in ___________________________________________________________________ alla Via_________________________________, C.F. ____________________________________ p.iva ___________________________, e-mail ________________________________________, telefono_________________________, cell.__________________________la cui attività ha ad ogge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invitato/a a partecipare al ciclo di programmazione del Piano Sociale di Zona 2022-2024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in considerazione dell’attività prevalente dell’organismo che rappresenta, che il sig________________________, cell._________________________mail____________________________ è il referente per la partecipazione al tavolo tematico di seguito indicato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Il sistema del welfare d’accesso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olitiche familiari e la tutela dei minori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’invecchiamento attivo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olitiche per l’integrazione delle persone con disabilità e la presa della non   autosufficienza”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a promozione dell’inclusione sociale ed il contrasto alle povertà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a prevenzione e il contrasto di tutte le forme di maltrattamento e violenza su donne e minori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ari opportunità e la conciliazione vita-lavoro”;</w:t>
      </w:r>
    </w:p>
    <w:p>
      <w:pPr>
        <w:pStyle w:val="Normal"/>
        <w:spacing w:lineRule="auto" w:line="276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Documento di identità del sottoscri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/>
          <w:sz w:val="22"/>
          <w:szCs w:val="22"/>
        </w:rPr>
        <w:t xml:space="preserve">Autorizzo il trattamento dei miei dati personali ai sensi del </w:t>
      </w:r>
      <w:r>
        <w:rPr>
          <w:sz w:val="22"/>
          <w:szCs w:val="22"/>
        </w:rPr>
        <w:t xml:space="preserve">Decreto Legislativo 101/2018 e dell'art. 13 GDPR (Regolamento UE 2016/679) 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e luogo___________________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color w:val="002060"/>
          <w:sz w:val="22"/>
          <w:szCs w:val="22"/>
        </w:rPr>
        <w:t>____________________________________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505050"/>
      <w:sz w:val="20"/>
      <w:szCs w:val="13"/>
      <w:shd w:fill="FFFFFF" w:val="clea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hd w:fill="FFFFFF" w:val="clea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Ufficiodipiano.ambitogallipoli@comune.gallipoli.l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5:00Z</dcterms:created>
  <dc:creator>paolo giavoni</dc:creator>
  <dc:description/>
  <cp:keywords/>
  <dc:language>en-US</dc:language>
  <cp:lastModifiedBy>Utente</cp:lastModifiedBy>
  <cp:lastPrinted>2022-05-10T17:44:00Z</cp:lastPrinted>
  <dcterms:modified xsi:type="dcterms:W3CDTF">2022-05-19T07:35:00Z</dcterms:modified>
  <cp:revision>2</cp:revision>
  <dc:subject/>
  <dc:title>L’EUROPA DEI FRANCHI</dc:title>
</cp:coreProperties>
</file>