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89344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ellGothicStd-Black" w:hAnsi="BellGothicStd-Black" w:cs="BellGothicStd-Black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35610" cy="57340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GothicStd-Black" w:cs="BellGothicStd-Black" w:ascii="BellGothicStd-Black" w:hAnsi="BellGothicStd-Black"/>
          <w:b/>
          <w:color w:val="000000"/>
          <w:sz w:val="36"/>
          <w:szCs w:val="36"/>
        </w:rPr>
        <w:t xml:space="preserve">             </w:t>
      </w:r>
      <w:r>
        <w:rPr>
          <w:rFonts w:cs="BellGothicStd-Black" w:ascii="BellGothicStd-Black" w:hAnsi="BellGothicStd-Black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GothicStd-Black" w:cs="BellGothicStd-Black" w:ascii="BellGothicStd-Black" w:hAnsi="BellGothicStd-Black"/>
          <w:b/>
          <w:color w:val="000000"/>
          <w:sz w:val="36"/>
          <w:szCs w:val="36"/>
        </w:rPr>
        <w:t xml:space="preserve">               </w:t>
      </w:r>
      <w:r>
        <w:rPr>
          <w:rFonts w:cs="BellGothicStd-Black" w:ascii="BellGothicStd-Black" w:hAnsi="BellGothicStd-Black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82905" cy="4572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GothicStd-Black" w:cs="BellGothicStd-Black" w:ascii="BellGothicStd-Black" w:hAnsi="BellGothicStd-Black"/>
          <w:b/>
          <w:color w:val="000000"/>
          <w:sz w:val="36"/>
          <w:szCs w:val="36"/>
        </w:rPr>
        <w:t xml:space="preserve">                   </w:t>
      </w:r>
      <w:r>
        <w:rPr>
          <w:rFonts w:cs="BellGothicStd-Black" w:ascii="BellGothicStd-Black" w:hAnsi="BellGothicStd-Black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GothicStd-Black" w:cs="BellGothicStd-Black" w:ascii="BellGothicStd-Black" w:hAnsi="BellGothicStd-Black"/>
          <w:b/>
          <w:color w:val="000000"/>
          <w:sz w:val="36"/>
          <w:szCs w:val="36"/>
        </w:rPr>
        <w:t xml:space="preserve">              </w:t>
      </w:r>
      <w:r>
        <w:rPr>
          <w:rFonts w:cs="BellGothicStd-Black" w:ascii="BellGothicStd-Black" w:hAnsi="BellGothicStd-Black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82905" cy="45720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BellGothicStd-Black" w:ascii="BellGothicStd-Black" w:hAnsi="BellGothicStd-Black"/>
          <w:b/>
          <w:color w:val="000000"/>
          <w:sz w:val="12"/>
          <w:szCs w:val="36"/>
        </w:rPr>
        <w:t>PROVINCIA DI LECCE            COMUNE DI SALICE SALENTINO            COMUNE DI COPERTINO                  COMUNE DI SAN DONATO                 COMUNE DI TAVIANO</w:t>
      </w:r>
    </w:p>
    <w:p>
      <w:pPr>
        <w:pStyle w:val="Normal"/>
        <w:rPr>
          <w:rFonts w:ascii="BellGothicStd-Black" w:hAnsi="BellGothicStd-Black" w:cs="BellGothicStd-Black"/>
          <w:b/>
          <w:b/>
          <w:color w:val="000000"/>
          <w:sz w:val="12"/>
          <w:szCs w:val="36"/>
        </w:rPr>
      </w:pPr>
      <w:r>
        <w:rPr>
          <w:rFonts w:cs="BellGothicStd-Black" w:ascii="BellGothicStd-Black" w:hAnsi="BellGothicStd-Black"/>
          <w:b/>
          <w:color w:val="000000"/>
          <w:sz w:val="12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213360</wp:posOffset>
            </wp:positionV>
            <wp:extent cx="1343025" cy="1133475"/>
            <wp:effectExtent l="0" t="0" r="0" b="0"/>
            <wp:wrapSquare wrapText="left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ellGothicStd-Black" w:hAnsi="BellGothicStd-Black" w:cs="BellGothicStd-Black"/>
          <w:color w:val="000000"/>
          <w:sz w:val="32"/>
          <w:szCs w:val="32"/>
        </w:rPr>
      </w:pPr>
      <w:r>
        <w:rPr/>
        <w:tab/>
      </w:r>
      <w:r>
        <w:rPr>
          <w:b/>
          <w:bCs/>
          <w:color w:val="FF9900"/>
          <w:sz w:val="44"/>
          <w:szCs w:val="44"/>
        </w:rPr>
        <w:t>Progetto AlbandoLaBanda</w:t>
      </w:r>
    </w:p>
    <w:p>
      <w:pPr>
        <w:pStyle w:val="Normal"/>
        <w:autoSpaceDE w:val="false"/>
        <w:jc w:val="center"/>
        <w:rPr>
          <w:rFonts w:ascii="ArnoPro-BoldItalic" w:hAnsi="ArnoPro-BoldItalic" w:cs="ArnoPro-BoldItalic"/>
          <w:b/>
          <w:b/>
          <w:bCs/>
          <w:i/>
          <w:i/>
          <w:iCs/>
          <w:sz w:val="16"/>
          <w:szCs w:val="16"/>
        </w:rPr>
      </w:pPr>
      <w:r>
        <w:rPr>
          <w:rFonts w:cs="ArnoPro-BoldItalic" w:ascii="ArnoPro-BoldItalic" w:hAnsi="ArnoPro-BoldItalic"/>
          <w:b/>
          <w:bCs/>
          <w:i/>
          <w:iCs/>
          <w:sz w:val="16"/>
          <w:szCs w:val="16"/>
        </w:rPr>
        <w:t>approvato dalla Presidenza del Consiglio dei Ministri Dipartimento della Gioventù e Associazione Nazionale dei Comuni Italiani (ANCI)</w:t>
      </w:r>
    </w:p>
    <w:p>
      <w:pPr>
        <w:pStyle w:val="Normal"/>
        <w:autoSpaceDE w:val="false"/>
        <w:jc w:val="center"/>
        <w:rPr>
          <w:rFonts w:ascii="ArnoPro-BoldItalic" w:hAnsi="ArnoPro-BoldItalic" w:cs="ArnoPro-BoldItalic"/>
          <w:b/>
          <w:b/>
          <w:bCs/>
          <w:i/>
          <w:i/>
          <w:iCs/>
          <w:sz w:val="16"/>
          <w:szCs w:val="16"/>
        </w:rPr>
      </w:pPr>
      <w:r>
        <w:rPr>
          <w:rFonts w:eastAsia="ArnoPro-BoldItalic" w:cs="ArnoPro-BoldItalic" w:ascii="ArnoPro-BoldItalic" w:hAnsi="ArnoPro-BoldItalic"/>
          <w:b/>
          <w:bCs/>
          <w:i/>
          <w:iCs/>
          <w:sz w:val="16"/>
          <w:szCs w:val="16"/>
        </w:rPr>
        <w:t xml:space="preserve"> </w:t>
      </w:r>
      <w:r>
        <w:rPr>
          <w:rFonts w:cs="ArnoPro-BoldItalic" w:ascii="ArnoPro-BoldItalic" w:hAnsi="ArnoPro-BoldItalic"/>
          <w:b/>
          <w:bCs/>
          <w:i/>
          <w:iCs/>
          <w:sz w:val="16"/>
          <w:szCs w:val="16"/>
        </w:rPr>
        <w:t>Integrazione sociale dei giovani mediante la formazione di Orchestre e Bande Musicali Giovanili</w:t>
      </w:r>
    </w:p>
    <w:p>
      <w:pPr>
        <w:pStyle w:val="Normal"/>
        <w:autoSpaceDE w:val="false"/>
        <w:jc w:val="center"/>
        <w:rPr>
          <w:rFonts w:ascii="ArnoPro-BoldItalic" w:hAnsi="ArnoPro-BoldItalic" w:cs="ArnoPro-BoldItalic"/>
          <w:b/>
          <w:b/>
          <w:bCs/>
          <w:i/>
          <w:i/>
          <w:iCs/>
          <w:sz w:val="16"/>
          <w:szCs w:val="16"/>
        </w:rPr>
      </w:pPr>
      <w:r>
        <w:rPr>
          <w:rFonts w:cs="ArnoPro-BoldItalic" w:ascii="ArnoPro-BoldItalic" w:hAnsi="ArnoPro-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raduatoria dei candidati selezionati per specialità strumentale e vo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AUTO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zzi Gianmar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cca Vincenzo Paol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 Mar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tegni Bianca Lid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ne Aliss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zzi Giacom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one Giovan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no Cater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CUSSIONI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samo Gabri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6"/>
        <w:gridCol w:w="2721"/>
        <w:gridCol w:w="1928"/>
      </w:tblGrid>
      <w:tr>
        <w:trPr/>
        <w:tc>
          <w:tcPr>
            <w:tcW w:w="4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RINETTO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li Luig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/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anta Stefa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nesano Lorenz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o Beatri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 Emanu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cca Angel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ito Emanu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no Nik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nesano Lorenz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Van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66"/>
        <w:gridCol w:w="2721"/>
        <w:gridCol w:w="1928"/>
      </w:tblGrid>
      <w:tr>
        <w:trPr/>
        <w:tc>
          <w:tcPr>
            <w:tcW w:w="4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TARRA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giula Giusepp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o Matte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alera Rena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coli Mar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o Riccar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li Pierluigi Anton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cente Alessandr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 Mattia Anton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0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avero Stefan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 GianMar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7/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to Dani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ANOFORTE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Luig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mini Anton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one Mar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samo Gabri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ò Co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X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co Gabrie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iola Frances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19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coli Mirk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Blasi Andre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19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5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SARMONICA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a Di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/5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E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one Giovan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cente Tatia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/5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ò Costan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66"/>
        <w:gridCol w:w="2721"/>
        <w:gridCol w:w="1928"/>
      </w:tblGrid>
      <w:tr>
        <w:trPr/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OMBA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NO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 Frances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 DI VALUT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. Sociale Giuseppa CONGEDO – 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a Marangione – Compon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estro Antonio Ligori – Compon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estro Davide Corsano – Compon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estro Vincenzo Grasso – Componen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lice Salentino, 12/04/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Std-Black">
    <w:charset w:val="00"/>
    <w:family w:val="swiss"/>
    <w:pitch w:val="default"/>
  </w:font>
  <w:font w:name="ArnoPro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salentobrianze.it/images/logo_Provincia_Lecce.gif&amp;imgrefurl=http://www.salentobrianze.it/link.html&amp;usg=__JlYvYp6dU3jCm2X4gmzq4EjInm4=&amp;h=473&amp;w=361&amp;sz=25&amp;hl=it&amp;start=1&amp;zoom=1&amp;um=1&amp;itbs=1&amp;tbnid=JRnX_vXUc8B18M:&amp;tbnh=129&amp;tbnw=98&amp;prev=/images?q=provincia+lecce&amp;um=1&amp;hl=it&amp;sa=N&amp;rlz=1W1GGLL_it&amp;tbs=isch:1&amp;ei=O2s5TfjCCo-Cswbsgoz1B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3:00Z</dcterms:created>
  <dc:creator>sociali2</dc:creator>
  <dc:description/>
  <dc:language>en-US</dc:language>
  <cp:lastModifiedBy>sociali2</cp:lastModifiedBy>
  <cp:lastPrinted>2011-04-19T19:07:00Z</cp:lastPrinted>
  <dcterms:modified xsi:type="dcterms:W3CDTF">2011-04-21T11:13:00Z</dcterms:modified>
  <cp:revision>2</cp:revision>
  <dc:subject/>
  <dc:title/>
</cp:coreProperties>
</file>