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Comune di Taviano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ttore Affari Gener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A PER I SOGGIORNI CLIMATICI E CURE TERMALI anno 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          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   ………………………………………… via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       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52425</wp:posOffset>
                </wp:positionV>
                <wp:extent cx="381000" cy="2190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.2pt;margin-top:27.75pt;width:29.9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i essere ammesso al soggiorno nella località di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6865</wp:posOffset>
                </wp:positionV>
                <wp:extent cx="381000" cy="2190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.5pt;margin-top:24.95pt;width:29.9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Hotel Victoria Terme Tivoli 4*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tel Mediterraneo 4* Santa Cesarea Terme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presente domanda allega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Impegnativa del medico relativa alle cure che si intendono effettua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rtificato del medico di base attestante idoneità fisica tale da non costituire difficoltà per la vita di gruppo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Attestato ISEE (se il valore non supera la somma di € 15.000,00)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evuta di versamento di acconto pari a €100,00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esonera il Comune di Taviano da ogni responsabilità inerente il servizio prestato, non imputabile a dolo o colpa grave dell’Amministrazione comunale, rinunciando a qualsiasi diritto di rivalsa, anche con riferimento a tutte le misure sanitarie anti- Covid da rispettare sotto la propria responsabi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viano, li 22 Luglio 2020 </w:t>
      </w:r>
    </w:p>
    <w:p>
      <w:pPr>
        <w:pStyle w:val="Normal"/>
        <w:tabs>
          <w:tab w:val="clear" w:pos="708"/>
          <w:tab w:val="left" w:pos="8250" w:leader="none"/>
          <w:tab w:val="right" w:pos="963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Firma   </w:t>
      </w:r>
      <w:bookmarkStart w:id="0" w:name="_GoBack"/>
      <w:bookmarkEnd w:id="0"/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250" w:leader="none"/>
          <w:tab w:val="right" w:pos="9638" w:leader="none"/>
        </w:tabs>
        <w:spacing w:before="0" w:after="16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7:00Z</dcterms:created>
  <dc:creator>utente2</dc:creator>
  <dc:description/>
  <dc:language>en-US</dc:language>
  <cp:lastModifiedBy>utente3</cp:lastModifiedBy>
  <cp:lastPrinted>2020-07-17T11:51:00Z</cp:lastPrinted>
  <dcterms:modified xsi:type="dcterms:W3CDTF">2020-07-22T11:17:00Z</dcterms:modified>
  <cp:revision>2</cp:revision>
  <dc:subject/>
  <dc:title/>
</cp:coreProperties>
</file>