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OMMISSIONE ELETTORALE COMUNALE</w:t>
      </w:r>
    </w:p>
    <w:p>
      <w:pPr>
        <w:pStyle w:val="Normal"/>
        <w:jc w:val="right"/>
        <w:rPr/>
      </w:pPr>
      <w:r>
        <w:rPr/>
        <w:t>c/o Ufficio Elettorale del Comune di Tavi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 Comunicazione di disponibilità alla nomina di scrutatore per le Elezioni Politiche del 25 settembr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 NATO/A A __________________________________ IL _________________________________ E RESIDENTE A TAVIANO (LE) VIA________________________________________________ N. ____________TELEFONO ________________________EMAIL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A' ISCRITTO NELL'ALBO DEGLI SCRUTATORI DEL COMUNE DI TAV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DISPONIBILE A SVOLGERE LE FUNZIONI DI SCRUTATORE PER LE ELEZIONI POLITICHE DEL 25 SETTEMBRE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SOTTO LA SUA PERSONALE RESPONSABILITA', DICHIARA (ARTT. 46 E 47 DEL DPR 445/2000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DISOCCUPATO/A DAL _______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AVERE UN ISEE NON SUPERIORE AD EURO 15.000,00 (QUINDICIMILA/00);</w:t>
      </w:r>
    </w:p>
    <w:p>
      <w:pPr>
        <w:pStyle w:val="Normal"/>
        <w:numPr>
          <w:ilvl w:val="0"/>
          <w:numId w:val="1"/>
        </w:numPr>
        <w:rPr/>
      </w:pPr>
      <w:r>
        <w:rPr/>
        <w:t>CHE LA PRESENTE DICHIARAZIONE DI DISPONIBILITA' NON DA IN ALCUN MODO DIRITTO ALL'INCLUSIONE ED ALLA SUCCESSIVA GARANZIA DI NOMINA A SCRUTATORE DA PARTE DELLA COMMISSIONE ELETTORALE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ALLA PRESENTE UNA FOTOCOPIA DEL DOCUMENTO D'IDENTIT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IANO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8:00Z</dcterms:created>
  <dc:creator>Ufficio Elettorale Comune di Taviano</dc:creator>
  <dc:description/>
  <cp:keywords/>
  <dc:language>en-US</dc:language>
  <cp:lastModifiedBy>Utente</cp:lastModifiedBy>
  <dcterms:modified xsi:type="dcterms:W3CDTF">2022-08-01T07:38:00Z</dcterms:modified>
  <cp:revision>2</cp:revision>
  <dc:subject/>
  <dc:title/>
</cp:coreProperties>
</file>