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MMISSIONE ELETTORALE COMUNALE</w:t>
      </w:r>
    </w:p>
    <w:p>
      <w:pPr>
        <w:pStyle w:val="Normal"/>
        <w:jc w:val="right"/>
        <w:rPr/>
      </w:pPr>
      <w:r>
        <w:rPr/>
        <w:t>c/o Ufficio Elettorale del Comune di Tavi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Comunicazione di disponibilità alla nomina di scrutatore per le consultazioni elettorali del 3 e 4 ottobre 202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L/LA SOTTOSCRITTO/A _________________________________________________________ NATO/A A __________________________________ IL _________________________________ E RESIDENTE A TAVIANO (LE) VIA________________________________________________ N. ____________TELEFONO ________________________EMAIL 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A' ISCRITTO NELL'ALBO DEGLI SCRUTATORI DEL COMUNE DI TAV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DISPONIBILE A SVOLGERE LE FUNZIONI DI SCRUTATORE PER LE CONSULTAZIONI ELETTORALI DEL 3 E 4 OTTOBRE 2021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TAL FINE, SOTTO LA SUA PERSONALE RESPONSABILITA', DICHIARA (ARTT. 46 E 47 DEL DPR 445/2000)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ESSERE DISOCCUPATO/A DAL ________________________________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AVERE UN ISEE NON SUPERIORE AD EURO 15.000,00 (QUINDICIMILA/00)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 LA PRESENTE DICHIARAZIONE DI DISPONIBILITA' NON DA IN ALCUN MODO DIRITTO ALL'INCLUSIONE ED ALLA SUCCESSIVA GARANZIA DI NOMINA A SCRUTATORE DA PARTE DELLA COMMISSIONE ELETTORALE COMUNAL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 ALLEGA ALLA PRESENTE UNA FOTOCOPIA DEL DOCUMENTO D'IDENTITA'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VIANO, 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 </w:t>
        <w:tab/>
        <w:t>IN FED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5:48Z</dcterms:created>
  <dc:creator>Ufficio Elettorale Comune di Taviano</dc:creator>
  <dc:description/>
  <dc:language>en-US</dc:language>
  <cp:lastModifiedBy/>
  <cp:revision>0</cp:revision>
  <dc:subject/>
  <dc:title/>
</cp:coreProperties>
</file>