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800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SOSTITUTIVA DELL’ATTO DI NOTOR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Art. 47 D.P.R. 445 del 28/12/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 produrre agli organi della Pubblica Amministrazione o ai gestori di pubblici servizi</w:t>
            </w:r>
          </w:p>
          <w:p>
            <w:pPr>
              <w:pStyle w:val="Head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/La sottoscritto/a _________________________________ nato/a a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  residente in ______________________, Via 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e della decadenza dai benefici eventualmente conseguiti, nel caso di dichiarazioni non veritiere e falsità negli atti, richiamate dall’art. 76 del  D.P.R. 445/2000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voler essere cancellato/a dall’ Albo dei Presidenti di seggio eletto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lì 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la privacy:</w:t>
      </w:r>
    </w:p>
    <w:p>
      <w:pPr>
        <w:pStyle w:val="Normal"/>
        <w:jc w:val="both"/>
        <w:rPr/>
      </w:pPr>
      <w:r>
        <w:rPr/>
        <w:t>Il/la sottoscritto/a dichiara inoltre di essere informato/a, ai sensi dell’art. 13 del Reg. UE 679/2016 ed in particolare che i dati personali raccolti saranno trattati, anche tramite strumenti informatici,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(firma per esteso e leggibile)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RTE RISERVATA ALL’UFFICIO ELETTORALE</w:t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TAVIANO (L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 Elet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il dichiarante sig.___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opra meglio generalizzato, identificato mediante 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 reso e sottoscritto in mia presenza la suestesa dichiarazione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Arial" w:ascii="Arial" w:hAnsi="Arial"/>
        </w:rPr>
        <w:t>Taviano, 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’ADDETTO ALLA RICEZIONE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38, D.P.R. 445 del 28/12/2000 la dichiarazione è sottoscritta dall'interessato in presenza del dipendente addetto ovvero sottoscritta e inviata unitamente a copia fotostatica, non autenticata, di un documento di identità del sottoscrittore all'Ufficio competente, consegnata all’Ufficio Protocollo del Comune di Taviano oppure a mezzo posta elettronica certific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8:00Z</dcterms:created>
  <dc:creator>COMUNE DI ANCONA</dc:creator>
  <dc:description/>
  <cp:keywords/>
  <dc:language>en-US</dc:language>
  <cp:lastModifiedBy>Ufficio Elettorale</cp:lastModifiedBy>
  <cp:lastPrinted>2004-06-05T10:59:00Z</cp:lastPrinted>
  <dcterms:modified xsi:type="dcterms:W3CDTF">2021-09-22T07:18:00Z</dcterms:modified>
  <cp:revision>2</cp:revision>
  <dc:subject/>
  <dc:title>DICHIARAZIONE SOSTITUTIVA DELL’ATTO DI NOTORIETÀ</dc:title>
</cp:coreProperties>
</file>