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PER L’ISCRIZIONE NEGLI ELENCHI COMUNALI DEI GIUDICI POPOLA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Al sig. SINDAC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AVIAN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l__   sottoscritt__ 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_  a  _______________________________ il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civile _________________________________ residente in questo Comune al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____ nr. _____, in possesso dei requisiti di leg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i essere iscritt__ negli elenchi dei Giudici Popolari di Corte di Assise / Corte d’Assise d’Appel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llo scopo, dichiara di aver conseguito il seguente titolo di studi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 nell’anno __________ pres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VIANO, lì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3:00Z</dcterms:created>
  <dc:creator>Sandro CASARANO</dc:creator>
  <dc:description/>
  <cp:keywords/>
  <dc:language>en-US</dc:language>
  <cp:lastModifiedBy>Utente</cp:lastModifiedBy>
  <cp:lastPrinted>2001-04-30T16:29:00Z</cp:lastPrinted>
  <dcterms:modified xsi:type="dcterms:W3CDTF">2011-04-01T08:43:00Z</dcterms:modified>
  <cp:revision>2</cp:revision>
  <dc:subject/>
  <dc:title>DOMANDA PER L’ISCRIZIONE NEGLI ELENCHI COMUNALI DEI GIUDICI POPOLARI</dc:title>
</cp:coreProperties>
</file>