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AMBITO DI ZONA DI GALLIPOLI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PROVINCIA DI LECCE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4"/>
        </w:rPr>
        <w:t>COMUNI DI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Gallipoli, Alezio, Alliste, Melissano, Racale, Sannicola, Taviano, Tuglie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Avviso pubblico per i progetti  personalizzati di vita indipendente (PRO.V.I.) in favore di persone con disabilità motorie gravi per l’autonomia personale e l’inclusione socio-lavorativ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Determinazione Dirigenziale n. 247 del 26/06/2013 la Regione Puglia- Servizio Programmazione e Integrazione Socio-Sanitaria- ha approvato l’Avviso Pubblico per i progetti personalizzati di vita indipendente in favore di persone con disabilità motorie  gravi per l’autonomia personale e l’inclusione socio-lavorativ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finalità è quella di sostenere la “Vita Indipendente”, per la quale si intende la possibilità per un soggetto  di età compresa  tra i 16 e i 64 anni, pur con disabilità motoria  grave, di autodeterminarsi manifestando la volontà di realizzare un personale progetto di vita indipendente, orienta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pletamento del percorso di stud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ormazione professionale per l’inserimento socio-lavorativ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alorizzazione delle proprie capacità, compreso l’esercizio delle responsabilità genitori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di accesso per i beneficiar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à anagrafica compresa tra i 16 e i 64 anni, alla data di presentazione on line della manifestazione di interes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in Puglia da almeno 12 mesi prima della pubblicazione dell’Avvi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 che vivono presso il proprio domicilio e nel proprio contest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sabilità motoria riconosciuta ai sensi dell’art. 3 comma 3 della L.n. 104/9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dito individuale a ogni titolo percepito (ivi inclusi redditi non fiscalmente rilevanti) non superiore a </w:t>
      </w:r>
      <w:r>
        <w:rPr>
          <w:rStyle w:val="St1"/>
          <w:rFonts w:cs="Arial" w:ascii="Arial" w:hAnsi="Arial"/>
        </w:rPr>
        <w:t>€ 20.000,00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sz w:val="22"/>
          <w:szCs w:val="22"/>
        </w:rPr>
        <w:t>Per ciascun PRO.V.I. è riconosciuto un massimo di € 15.000,00 per annualità, equivalente ad un massimo di € 1.250,00 di quota mensile per una durata massima di due annualità.</w:t>
      </w:r>
      <w:r>
        <w:rPr>
          <w:rStyle w:val="St1"/>
          <w:rFonts w:cs="Arial" w:ascii="Arial" w:hAnsi="Arial"/>
          <w:color w:val="444444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1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sz w:val="22"/>
          <w:szCs w:val="22"/>
        </w:rPr>
      </w:pPr>
      <w:r>
        <w:rPr>
          <w:rStyle w:val="St1"/>
          <w:rFonts w:cs="Arial" w:ascii="Arial" w:hAnsi="Arial"/>
          <w:sz w:val="22"/>
          <w:szCs w:val="22"/>
        </w:rPr>
        <w:t xml:space="preserve">La compilazione dell’istanza  per la manifestazione di interesse è esclusivamente on-line, pena esclusione e formulata secondo lo schema in allegato “ A” dell’avviso, a partire dalle ore 12,00 del 2 settembre 2013, accedendo al portale dal link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istema.puglia.it/portal/page/portal/SolidarietaSociale/PROVI</w:t>
        </w:r>
      </w:hyperlink>
      <w:r>
        <w:rPr>
          <w:rStyle w:val="St1"/>
          <w:rFonts w:cs="Arial" w:ascii="Arial" w:hAnsi="Arial"/>
          <w:sz w:val="22"/>
          <w:szCs w:val="22"/>
        </w:rPr>
        <w:t xml:space="preserve"> (selezionare la pagine PRO.V.I.) </w:t>
      </w:r>
    </w:p>
    <w:p>
      <w:pPr>
        <w:pStyle w:val="Normal"/>
        <w:jc w:val="both"/>
        <w:rPr>
          <w:rStyle w:val="S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sz w:val="22"/>
          <w:szCs w:val="22"/>
        </w:rPr>
      </w:pPr>
      <w:r>
        <w:rPr>
          <w:rStyle w:val="St1"/>
          <w:rFonts w:cs="Arial" w:ascii="Arial" w:hAnsi="Arial"/>
          <w:sz w:val="22"/>
          <w:szCs w:val="22"/>
        </w:rPr>
        <w:t xml:space="preserve">Il presente avviso è pubblicato sul sito interne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mbitosocialegallipoli.le.it</w:t>
        </w:r>
      </w:hyperlink>
      <w:r>
        <w:rPr>
          <w:rStyle w:val="St1"/>
          <w:rFonts w:cs="Arial" w:ascii="Arial" w:hAnsi="Arial"/>
          <w:sz w:val="22"/>
          <w:szCs w:val="22"/>
        </w:rPr>
        <w:t xml:space="preserve"> e sui siti istituzionali dei Comuni appartenenti all’Ambito Territoriale Sociale di Gallipoli. </w:t>
      </w:r>
    </w:p>
    <w:p>
      <w:pPr>
        <w:pStyle w:val="Normal"/>
        <w:jc w:val="both"/>
        <w:rPr>
          <w:rStyle w:val="S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sz w:val="22"/>
          <w:szCs w:val="22"/>
        </w:rPr>
        <w:t>Gallipoli, 22 agosto 2013</w:t>
      </w:r>
    </w:p>
    <w:p>
      <w:pPr>
        <w:pStyle w:val="Normal"/>
        <w:jc w:val="both"/>
        <w:rPr>
          <w:rStyle w:val="S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sz w:val="20"/>
          <w:szCs w:val="20"/>
        </w:rPr>
      </w:pPr>
      <w:r>
        <w:rPr>
          <w:rStyle w:val="St1"/>
          <w:rFonts w:cs="Arial" w:ascii="Arial" w:hAnsi="Arial"/>
          <w:sz w:val="20"/>
          <w:szCs w:val="20"/>
        </w:rPr>
        <w:t xml:space="preserve">IL RESPONSABILE DELL’UFFICIO DI PIANO   </w:t>
        <w:tab/>
        <w:t xml:space="preserve"> IL PRESIDENTE DELL’AMBITO DI GALLIPOLI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Style w:val="St1"/>
          <w:rFonts w:ascii="Arial" w:hAnsi="Arial" w:cs="Arial"/>
          <w:sz w:val="20"/>
          <w:szCs w:val="20"/>
        </w:rPr>
      </w:pPr>
      <w:r>
        <w:rPr>
          <w:rStyle w:val="St1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1"/>
          <w:rFonts w:cs="Arial" w:ascii="Arial" w:hAnsi="Arial"/>
          <w:sz w:val="20"/>
          <w:szCs w:val="20"/>
        </w:rPr>
        <w:t>f.to   Dott.ssa Maria CAIFFA</w:t>
        <w:tab/>
        <w:t>f.to Dott. Francesco M. ERRICO</w:t>
      </w:r>
    </w:p>
    <w:p>
      <w:pPr>
        <w:pStyle w:val="Normal"/>
        <w:jc w:val="both"/>
        <w:rPr>
          <w:rStyle w:val="St1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.puglia.it/portal/page/portal/SolidarietaSociale/PROVI" TargetMode="External"/><Relationship Id="rId3" Type="http://schemas.openxmlformats.org/officeDocument/2006/relationships/hyperlink" Target="http://www.ambitosocialegallipoli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05:00Z</dcterms:created>
  <dc:creator>pzmanierin</dc:creator>
  <dc:description/>
  <dc:language>en-US</dc:language>
  <cp:lastModifiedBy>User</cp:lastModifiedBy>
  <dcterms:modified xsi:type="dcterms:W3CDTF">2013-08-24T09:05:00Z</dcterms:modified>
  <cp:revision>2</cp:revision>
  <dc:subject/>
  <dc:title>AMBITO DI ZONA DI GALLIPOLI</dc:title>
</cp:coreProperties>
</file>