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LLEGATO “A”</w:t>
            </w:r>
          </w:p>
        </w:tc>
      </w:tr>
    </w:tbl>
    <w:p>
      <w:pPr>
        <w:pStyle w:val="Heading3"/>
        <w:ind w:right="-852" w:hanging="0"/>
        <w:rPr/>
      </w:pPr>
      <w:r>
        <w:rPr/>
      </w:r>
    </w:p>
    <w:p>
      <w:pPr>
        <w:pStyle w:val="Heading1"/>
        <w:rPr/>
      </w:pPr>
      <w:r>
        <w:rPr/>
        <w:t>AL COMUNE DI TAVIANO (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3705</wp:posOffset>
                </wp:positionH>
                <wp:positionV relativeFrom="paragraph">
                  <wp:posOffset>190500</wp:posOffset>
                </wp:positionV>
                <wp:extent cx="21653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15pt;mso-position-vertical-relative:text;margin-left:6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993" w:right="-1" w:hanging="993"/>
        <w:jc w:val="both"/>
        <w:rPr/>
      </w:pPr>
      <w:r>
        <w:rPr>
          <w:b/>
          <w:sz w:val="24"/>
        </w:rPr>
        <w:t>Oggetto</w:t>
      </w:r>
      <w:r>
        <w:rPr>
          <w:b/>
        </w:rPr>
        <w:t xml:space="preserve">: </w:t>
      </w:r>
      <w:r>
        <w:rPr>
          <w:b/>
          <w:sz w:val="24"/>
        </w:rPr>
        <w:t>domanda di partecipazione all’avviso pubblico per l’assegnazione in  concessione del  posteggio n. 2  nel Mercato Ortofrutticolo all’Ingrosso di Taviano.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 ____________________________________, nato a _________________________ Il __________, residente in ____________________, alla Via _____________________________ n._____, cod. fisc. _______________________, nella qualità di __________________________</w:t>
      </w:r>
      <w:r>
        <w:rPr>
          <w:sz w:val="24"/>
          <w:szCs w:val="24"/>
          <w:vertAlign w:val="superscript"/>
        </w:rPr>
        <w:t xml:space="preserve">(1) </w:t>
      </w:r>
      <w:r>
        <w:rPr>
          <w:sz w:val="24"/>
          <w:szCs w:val="24"/>
        </w:rPr>
        <w:t>della ditta _______________________________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, con sede in __________________________, alla Via ____________________________________________, n._____, titolare di Partita IVA n.__________________________, rilasciata dall’Ufficio IVA  di ___________________________, in data _____________________, iscritto/a nel Registro delle Imprese tenuto presso la C.C.I.A.A., di ___________________________________, dal ___________________, esercente attività di __________________________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sede __________________ tel. ________________________ cell__________________________________;</w:t>
      </w:r>
    </w:p>
    <w:p>
      <w:pPr>
        <w:pStyle w:val="Normal"/>
        <w:ind w:right="-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H I E D E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di partecipare all’assegnazione del  posteggio n. 2  nel Mercato Ortofrutticolo all’Ingrosso di Taviano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A tal fine dichiara di aver realizzato nel triennio 2022/2024 un volume d’affari, medio annuo ai fini IVA, di prodotti ortofrutticoli pari a € __________________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Allega alla domanda la seguente documentazione amministrativa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  <w:szCs w:val="24"/>
        </w:rPr>
        <w:t xml:space="preserve">certificato storico d’iscrizione nel registro delle imprese rilasciato dalla C.C.I.A.A.  recante lo stato di vigenza e la dicitura antimafia prevista dall’articolo 9 del D.P.R. n.252/’00. </w:t>
      </w:r>
      <w:r>
        <w:rPr>
          <w:i/>
          <w:sz w:val="24"/>
          <w:szCs w:val="24"/>
        </w:rPr>
        <w:t>In luogo della certificazione è ammessa la presentazione di dichiarazione resa ai sensi dell’art. 46 del d.P.R. 30 dicembre 2000, n.445, attestante i medesimi contenuti della certificazione richiesta</w:t>
      </w:r>
      <w:r>
        <w:rPr>
          <w:sz w:val="24"/>
          <w:szCs w:val="24"/>
        </w:rPr>
        <w:t>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copia del certificato d’attribuzione della partita IVA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  <w:szCs w:val="24"/>
        </w:rPr>
        <w:t>atto costitutivo e statuto vigente in copia autenticata nei modi di legge (se trattasi di società/cooperative)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autocertificazione, resa ai sensi di legge, a firma del soggetto richiedente, attestante la località ove sorgono i terreni, la loro estensione e il tipo di coltivazione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  <w:szCs w:val="24"/>
        </w:rPr>
        <w:t>dichiarazione resa dal titolare o dal legale rappresentante ai sensi dell’art. 47 del d.P.R. 30 dicembre 2000, n.445, attestante il possesso dei requisiti morali e professionali secondo lo schema allegato (</w:t>
      </w:r>
      <w:r>
        <w:rPr>
          <w:b/>
          <w:sz w:val="24"/>
          <w:szCs w:val="24"/>
        </w:rPr>
        <w:t>allegato B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llega, inoltre la seguente documentazione tecnica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  <w:szCs w:val="24"/>
        </w:rPr>
        <w:t>eventuali certificati storici rilasciati dalla C.C.I.A.A. a dimostrazione delle condizioni di continuità nell’attività nei casi di conferimenti d’azienda, trasformazioni o fusioni, di cui al punto 7.2 sub A) del bando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  <w:szCs w:val="24"/>
        </w:rPr>
        <w:t>dichiarazione d’impegno sottoscritta dal titolare o legale rappresentante della ditta concorrente, secondo il modello allegato (</w:t>
      </w:r>
      <w:r>
        <w:rPr>
          <w:b/>
          <w:sz w:val="24"/>
          <w:szCs w:val="24"/>
        </w:rPr>
        <w:t>all. C</w:t>
      </w:r>
      <w:r>
        <w:rPr>
          <w:sz w:val="24"/>
          <w:szCs w:val="24"/>
        </w:rPr>
        <w:t>)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  <w:szCs w:val="24"/>
        </w:rPr>
        <w:t>dichiarazione relativa al possesso dei requisiti tecnici per l’attribuzione dei posteggi, resa dal titolare o dal legale rappresentate, ai sensi dell’art. 47 del d.P.R. 30 dicembre 2000, n.445, secondo il modello allegato (</w:t>
      </w:r>
      <w:r>
        <w:rPr>
          <w:b/>
          <w:sz w:val="24"/>
          <w:szCs w:val="24"/>
        </w:rPr>
        <w:t>all. D</w:t>
      </w:r>
      <w:r>
        <w:rPr>
          <w:sz w:val="24"/>
          <w:szCs w:val="24"/>
        </w:rPr>
        <w:t xml:space="preserve">)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ogo e data</w:t>
      </w:r>
    </w:p>
    <w:p>
      <w:pPr>
        <w:pStyle w:val="Normal"/>
        <w:spacing w:lineRule="auto" w:line="360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_ _ _ _ _ _ _ _ _ 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imbro e firma</w:t>
      </w:r>
    </w:p>
    <w:p>
      <w:pPr>
        <w:pStyle w:val="Normal"/>
        <w:ind w:left="7080" w:right="-1" w:hanging="0"/>
        <w:jc w:val="both"/>
        <w:rPr>
          <w:sz w:val="24"/>
        </w:rPr>
      </w:pPr>
      <w:r>
        <w:rPr>
          <w:sz w:val="24"/>
        </w:rPr>
        <w:t>Rappresentante Legale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--------------------------------------------------------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/>
      </w:pPr>
      <w:r>
        <w:rPr/>
        <w:t>(1) Specificare se  trattasi di titolare o in caso di ditta individuale o di rappresentante legale in caso di società e indicare anche la qualifica (Amministratore unico, Presidente del Consiglio di amministrazione, etc.)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</w:rPr>
        <w:t>(2) Indicare la denominazione o ragione sociale della ditta o società, anche cooperativa partecipante. In caso di Consorzio tra cooperative, indicare la denominazione del consorzio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</w:rPr>
        <w:t>(3) Precisare se trattasi di produttore, commerciante all’ingrosso, commissionario o mandatario, ovvero di cooperativa o consorzio di produttori.</w:t>
      </w:r>
    </w:p>
    <w:p>
      <w:pPr>
        <w:pStyle w:val="TextBody"/>
        <w:ind w:right="-1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" w:hanging="0"/>
        <w:rPr/>
      </w:pPr>
      <w:r>
        <w:rPr/>
        <w:t>(4) Identica dichiarazione deve essere resa dai soci di S.n.c. o di S.a.s. e dagli amministratori muniti di potere di rappresentanza, se trattasi d’altro tipo di società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center"/>
      <w:outlineLvl w:val="4"/>
    </w:pPr>
    <w:rPr>
      <w:rFonts w:ascii="Arial" w:hAnsi="Arial" w:cs="Arial"/>
      <w:b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10:00Z</dcterms:created>
  <dc:creator>comune</dc:creator>
  <dc:description/>
  <cp:keywords/>
  <dc:language>en-US</dc:language>
  <cp:lastModifiedBy>tenuzzo</cp:lastModifiedBy>
  <cp:lastPrinted>2006-10-04T15:05:00Z</cp:lastPrinted>
  <dcterms:modified xsi:type="dcterms:W3CDTF">2025-07-23T08:20:00Z</dcterms:modified>
  <cp:revision>12</cp:revision>
  <dc:subject/>
  <dc:title>ALLEGATO “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268043</vt:r8>
  </property>
  <property fmtid="{D5CDD505-2E9C-101B-9397-08002B2CF9AE}" pid="3" name="_AuthorEmail">
    <vt:lpwstr>a.meglio@comune.salerno.it</vt:lpwstr>
  </property>
  <property fmtid="{D5CDD505-2E9C-101B-9397-08002B2CF9AE}" pid="4" name="_AuthorEmailDisplayName">
    <vt:lpwstr>Meglio Arturo</vt:lpwstr>
  </property>
  <property fmtid="{D5CDD505-2E9C-101B-9397-08002B2CF9AE}" pid="5" name="_EmailSubject">
    <vt:lpwstr>bando mercato ortofrutticolo</vt:lpwstr>
  </property>
  <property fmtid="{D5CDD505-2E9C-101B-9397-08002B2CF9AE}" pid="6" name="_ReviewingToolsShownOnce">
    <vt:lpwstr/>
  </property>
</Properties>
</file>