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245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DI TAVI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jc w:val="center"/>
        <w:rPr/>
      </w:pPr>
      <w:r>
        <w:rPr>
          <w:sz w:val="22"/>
          <w:szCs w:val="22"/>
        </w:rPr>
        <w:t xml:space="preserve">SELEZIONE  PUBBLICA PER TITOLI E COLLOQUIO  PER LA FORMAZIONE DI UNA GRADUATORIA DA UTILIZZARE PER L’ASSUNZIONE A TEMPO DETERMINATO FULL-TIME, DI UNITÀ CON PROFILO PROFESSIONALE "COLLABORATORE FARMACISTA” </w:t>
        <w:br/>
        <w:t>(CTG. D  ECONOMICA D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FUNZIONARIO RESPONSABI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ista</w:t>
      </w:r>
      <w:r>
        <w:rPr/>
        <w:t xml:space="preserve"> la deliberazione G.C. n. 118 del 24/04/2015;</w:t>
      </w:r>
    </w:p>
    <w:p>
      <w:pPr>
        <w:pStyle w:val="Normal"/>
        <w:jc w:val="both"/>
        <w:rPr/>
      </w:pPr>
      <w:r>
        <w:rPr>
          <w:b/>
          <w:i/>
        </w:rPr>
        <w:t>Visto</w:t>
      </w:r>
      <w:r>
        <w:rPr/>
        <w:t xml:space="preserve"> il D Lgs. 30 marzo 2001 nr. 165  e successive modificazioni ed integrazioni;</w:t>
      </w:r>
    </w:p>
    <w:p>
      <w:pPr>
        <w:pStyle w:val="Normal"/>
        <w:jc w:val="both"/>
        <w:rPr/>
      </w:pPr>
      <w:r>
        <w:rPr>
          <w:b/>
          <w:i/>
        </w:rPr>
        <w:t>Visto</w:t>
      </w:r>
      <w:r>
        <w:rPr/>
        <w:t xml:space="preserve"> il vigente Ordinamento degli Uffici e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icolo 1 – Indizione della selezione</w:t>
      </w:r>
    </w:p>
    <w:p>
      <w:pPr>
        <w:pStyle w:val="Normal"/>
        <w:ind w:firstLine="708"/>
        <w:jc w:val="both"/>
        <w:rPr/>
      </w:pPr>
      <w:r>
        <w:rPr/>
        <w:t>E' indetta selezione pubblica per titoli e colloquio, per per la formazione di una graduatoria da utilizzare per l’assunzione a tempo determinato full-time, di unità con il profilo professionale di  "Collaboratore Farmacista (ctg. D  economica D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icolo 2 – Caratteristiche del rapporto</w:t>
      </w:r>
    </w:p>
    <w:p>
      <w:pPr>
        <w:pStyle w:val="Normal"/>
        <w:ind w:firstLine="360"/>
        <w:jc w:val="both"/>
        <w:rPr/>
      </w:pPr>
      <w:r>
        <w:rPr/>
        <w:t>Le caratteristiche del rapporto di lavoro che verrà instaurato sono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durata del rapporto : a tempo determinato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regime del tempo di servizio : a tempo pieno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categoria : D1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settore : Servizi Finanziari – Gestione Farmacia Comunale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trattamento economico lordo:  come previsto per la ctg. D1 dal  CCNL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icolo 3 - Requisiti di ammissione</w:t>
      </w:r>
    </w:p>
    <w:p>
      <w:pPr>
        <w:pStyle w:val="Normal"/>
        <w:ind w:firstLine="360"/>
        <w:jc w:val="both"/>
        <w:rPr/>
      </w:pPr>
      <w:r>
        <w:rPr/>
        <w:t>Per  l'ammissione alla selezione è richiesto il possesso dei seguenti requi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o di studio: Laurea in Farmacia o in Chimica e Farmacia o in Chimica e Tecnologia farmaceutica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bilitazione professionale ed iscrizione al relativo alb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tadinanza italiana o cittadinanza di uno degli Stati membri dell’Unione Europ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doneità fisica all'impi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n possono accedere agli impieghi coloro che siano esclusi dall'elettorato attivo politico e coloro che siano incorsi in un provvedimento di destituzione o di licenziamento da parte di una pubblica amministrazione.</w:t>
      </w:r>
    </w:p>
    <w:p>
      <w:pPr>
        <w:pStyle w:val="Normal"/>
        <w:ind w:firstLine="709"/>
        <w:jc w:val="both"/>
        <w:rPr/>
      </w:pPr>
      <w:r>
        <w:rPr/>
        <w:t>I cittadini degli Stati membri dell'Unione Europea devono possedere i seguenti requisiti:</w:t>
      </w:r>
    </w:p>
    <w:p>
      <w:pPr>
        <w:pStyle w:val="Normal"/>
        <w:ind w:firstLine="709"/>
        <w:jc w:val="both"/>
        <w:rPr/>
      </w:pPr>
      <w:r>
        <w:rPr/>
        <w:t>a) godimento dei diritti civili e politici negli Stati di appartenenza o di provenienza;</w:t>
      </w:r>
    </w:p>
    <w:p>
      <w:pPr>
        <w:pStyle w:val="Normal"/>
        <w:ind w:firstLine="709"/>
        <w:jc w:val="both"/>
        <w:rPr/>
      </w:pPr>
      <w:r>
        <w:rPr/>
        <w:t>b) possesso, fatta eccezione della titolarità della cittadinanza italiana, di tutti gli altri requisiti prescritti per i cittadini della Repubblica;</w:t>
      </w:r>
    </w:p>
    <w:p>
      <w:pPr>
        <w:pStyle w:val="Normal"/>
        <w:ind w:firstLine="709"/>
        <w:jc w:val="both"/>
        <w:rPr/>
      </w:pPr>
      <w:r>
        <w:rPr/>
        <w:t xml:space="preserve">c) adeguata conoscenza della lingua italiana, che sarà accertata attraverso il colloquio. </w:t>
      </w:r>
    </w:p>
    <w:p>
      <w:pPr>
        <w:pStyle w:val="Normal"/>
        <w:ind w:firstLine="708"/>
        <w:jc w:val="both"/>
        <w:rPr/>
      </w:pPr>
      <w:r>
        <w:rPr/>
        <w:t>I predetti requisiti, sia per i cittadini italiani che per i cittadini degli Stati membri dell'Unione Europea, devono essere posseduti alla data di scadenza del termine utile per la presentazione delle domande di partecipazione al concorso.</w:t>
      </w:r>
    </w:p>
    <w:p>
      <w:pPr>
        <w:pStyle w:val="Normal"/>
        <w:ind w:firstLine="709"/>
        <w:jc w:val="both"/>
        <w:rPr/>
      </w:pPr>
      <w:r>
        <w:rPr/>
        <w:t>L'esclusione dalla selezione, per difetto dei requisiti, è disposta con provvedimento motiv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icolo 4 - Presentazione delle domand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er partecipare alla selezione i candidati dovranno inoltrare domanda di partecipazione   in carta semplice, datata e firmata, secondo l’allegato schema, all’Ufficio Personale, pena l’esclusione </w:t>
      </w:r>
      <w:r>
        <w:rPr>
          <w:b/>
          <w:sz w:val="28"/>
          <w:szCs w:val="28"/>
        </w:rPr>
        <w:t>entro e non oltre il giorno 05 Giugno 2015;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trasmissione delle domande dovrà avvenire in una delle seguenti modal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ezzo PEC al seguente indirizzo </w:t>
      </w:r>
      <w:hyperlink r:id="rId3">
        <w:r>
          <w:rPr>
            <w:rStyle w:val="InternetLink"/>
          </w:rPr>
          <w:t>protocollo.comune.taviano@pec.rupar.puglia.it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zzo consegna a mano al protocollo generale del Comune (dalle ore 8,30 alle ore 13,00, dal lunedì al venerdì e dalle 15,30 alle 17,30 giovedì 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ella domanda gli aspiranti dovranno indicare, a pena di esclusione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il cognome e nome (per le donne coniugate quello da nubile)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il luogo e la data di nascita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l’indirizzo attuale e l’impegno a comunicare gli eventuali cambiamenti di recapito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la cittadinanza di appartenenza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il comune nelle cui liste elettorali risulta iscritto ovvero i motivi della non iscrizione o della cancellazione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l’assenza di condanne penali, ovvero le eventuali condanne riportate e i procedimenti penali pendenti, specificandone la natura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la posizione nei riguardi degli obblighi militari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le cause di risoluzione di precedenti rapporti di pubblico impieg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a domanda dovranno essere allegat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) la dichiarazione attestante:</w:t>
      </w:r>
    </w:p>
    <w:p>
      <w:pPr>
        <w:pStyle w:val="Rientrocorpodeltesto3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possesso del diploma relativo al titolo di studio richiesto;</w:t>
      </w:r>
    </w:p>
    <w:p>
      <w:pPr>
        <w:pStyle w:val="Rientrocorpodeltesto3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possesso dell’abilitazione professionale ed iscrizione al relativo bando</w:t>
      </w:r>
    </w:p>
    <w:p>
      <w:pPr>
        <w:pStyle w:val="Rientrocorpodeltesto3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possesso degli eventuali titoli speciali, in rapporto al profilo professionale,con le relative votazioni richiesti</w:t>
      </w:r>
    </w:p>
    <w:p>
      <w:pPr>
        <w:pStyle w:val="Rientrocorpodeltesto3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 titoli culturali o di servizio ritenuti utili</w:t>
      </w:r>
    </w:p>
    <w:p>
      <w:pPr>
        <w:pStyle w:val="Rientrocorpodeltesto3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i di precedenza o preferenza di legge </w:t>
      </w:r>
    </w:p>
    <w:p>
      <w:pPr>
        <w:pStyle w:val="Rientrocorpodeltesto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il curriculum formativo e professionale;</w:t>
      </w:r>
    </w:p>
    <w:p>
      <w:pPr>
        <w:pStyle w:val="Normal"/>
        <w:ind w:firstLine="709"/>
        <w:jc w:val="both"/>
        <w:rPr/>
      </w:pPr>
      <w:r>
        <w:rPr/>
        <w:t>L'omissione anche di una sola dichiarazione, se non sanabile, comporta l'invalidità della domanda stessa con l'esclusione dell’aspirante dal concorso.</w:t>
      </w:r>
    </w:p>
    <w:p>
      <w:pPr>
        <w:pStyle w:val="Normal"/>
        <w:ind w:firstLine="709"/>
        <w:jc w:val="both"/>
        <w:rPr/>
      </w:pPr>
      <w:r>
        <w:rPr/>
        <w:t>E’ consentita la integrazione della domanda, purché entro il termine utile di presentazione della domanda stessa. Non si terrà conto delle domande presentate o spedite oltre il termine indicato nel presente articolo.</w:t>
      </w:r>
    </w:p>
    <w:p>
      <w:pPr>
        <w:pStyle w:val="Heading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colo 5 – La Commissione esaminatrice</w:t>
      </w:r>
    </w:p>
    <w:p>
      <w:pPr>
        <w:pStyle w:val="Normal"/>
        <w:ind w:firstLine="709"/>
        <w:jc w:val="both"/>
        <w:rPr/>
      </w:pPr>
      <w:r>
        <w:rPr/>
        <w:t>La commissione esaminatrice è nominata con</w:t>
      </w:r>
      <w:r>
        <w:rPr>
          <w:i/>
        </w:rPr>
        <w:t xml:space="preserve"> </w:t>
      </w:r>
      <w:r>
        <w:rPr/>
        <w:t xml:space="preserve">decreto del Sindaco, entro 10 gg. dalla determinazione di indizione della selezione ed è composta dal segretario generale della Città di Taviano (o, in caso di sua rinuncia, da un segretario generale di altro comune) con funzioni di presidente, e da due esperti nelle materie oggetto del concorso. Le funzioni di segretario sono svolte da un dipendente appartenente a qualifica non inferiore a quella del posto a concorso. </w:t>
      </w:r>
    </w:p>
    <w:p>
      <w:pPr>
        <w:pStyle w:val="Normal"/>
        <w:ind w:firstLine="709"/>
        <w:jc w:val="both"/>
        <w:rPr/>
      </w:pPr>
      <w:r>
        <w:rPr/>
        <w:t xml:space="preserve">La Commissione opera sempre con l’intervento di tutti i suoi componenti ed assume le determinazioni mediante votazione palese e a maggioranza di voti. Per ogni seduta è redatto a cura del segretario il verbale, sottoscritto dal presidente, dai commissari e dal segretario in ogni pagina. </w:t>
      </w:r>
    </w:p>
    <w:p>
      <w:pPr>
        <w:pStyle w:val="Normal"/>
        <w:ind w:firstLine="709"/>
        <w:jc w:val="both"/>
        <w:rPr/>
      </w:pPr>
      <w:r>
        <w:rPr/>
        <w:t xml:space="preserve">La Commissione dispone di </w:t>
      </w:r>
      <w:r>
        <w:rPr>
          <w:b/>
        </w:rPr>
        <w:t>punti 30</w:t>
      </w:r>
      <w:r>
        <w:rPr/>
        <w:t xml:space="preserve"> per la valutazione del colloquio. </w:t>
      </w:r>
    </w:p>
    <w:p>
      <w:pPr>
        <w:pStyle w:val="Normal"/>
        <w:ind w:firstLine="709"/>
        <w:jc w:val="both"/>
        <w:rPr/>
      </w:pPr>
      <w:r>
        <w:rPr/>
        <w:t>Il colloquio si intende superato con una votazione di almeno 21/3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rticolo 6 – I titoli </w:t>
      </w:r>
    </w:p>
    <w:p>
      <w:pPr>
        <w:pStyle w:val="Normal"/>
        <w:ind w:firstLine="708"/>
        <w:jc w:val="both"/>
        <w:rPr/>
      </w:pPr>
      <w:r>
        <w:rPr/>
        <w:t xml:space="preserve">I titoli sono valutati dalla commissione dopo la valutazione della prova colloquio, per i soli candidati risultati idonei. I titoli sono suddivisi in quattro categorie e danno diritto all’attribuzione di un punteggio complessivo fino a punti </w:t>
      </w:r>
      <w:r>
        <w:rPr>
          <w:b/>
        </w:rPr>
        <w:t xml:space="preserve">10 </w:t>
      </w:r>
      <w:r>
        <w:rPr/>
        <w:t xml:space="preserve">così ripartito: </w:t>
      </w:r>
    </w:p>
    <w:p>
      <w:pPr>
        <w:pStyle w:val="Normal"/>
        <w:ind w:firstLine="708"/>
        <w:jc w:val="both"/>
        <w:rPr/>
      </w:pPr>
      <w:r>
        <w:rPr/>
        <w:t xml:space="preserve">a) titoli di studio: </w:t>
        <w:tab/>
        <w:tab/>
        <w:tab/>
        <w:tab/>
        <w:tab/>
      </w:r>
      <w:r>
        <w:rPr>
          <w:b/>
        </w:rPr>
        <w:t>punti  3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b) titoli di servizio: </w:t>
        <w:tab/>
        <w:tab/>
        <w:tab/>
        <w:tab/>
        <w:tab/>
      </w:r>
      <w:r>
        <w:rPr>
          <w:b/>
        </w:rPr>
        <w:t>punti  3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c) titoli vari: </w:t>
        <w:tab/>
        <w:tab/>
        <w:tab/>
        <w:tab/>
        <w:tab/>
        <w:tab/>
      </w:r>
      <w:r>
        <w:rPr>
          <w:b/>
        </w:rPr>
        <w:t>punti  3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) curriculum formativo e professionale: </w:t>
        <w:tab/>
        <w:tab/>
      </w:r>
      <w:r>
        <w:rPr>
          <w:b/>
        </w:rPr>
        <w:t>punti  1</w:t>
      </w:r>
      <w:r>
        <w:rPr/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spacing w:lineRule="auto" w:line="276"/>
        <w:rPr/>
      </w:pPr>
      <w:r>
        <w:rPr/>
        <w:t>L’attribuzione del punteggio ad ognuna delle predette categorie avverrà secondo quanto previsto dal vigente Ordinamento degli Uffici e Serviz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lloquio</w:t>
      </w:r>
    </w:p>
    <w:p>
      <w:pPr>
        <w:pStyle w:val="Normal"/>
        <w:jc w:val="both"/>
        <w:rPr/>
      </w:pPr>
      <w:r>
        <w:rPr/>
        <w:t xml:space="preserve">Le prova colloquio, che si terrà il giorno </w:t>
      </w:r>
      <w:r>
        <w:rPr>
          <w:b/>
          <w:sz w:val="28"/>
          <w:szCs w:val="28"/>
        </w:rPr>
        <w:t>11 giugno 2015 con inizio ore 16,00,</w:t>
      </w:r>
      <w:r>
        <w:rPr/>
        <w:t xml:space="preserve"> tratterà le seguenti mater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nica farmaceutica relativa alla spedizione delle ricette, alle operazioni farmaceutiche inerenti a galenici, officinali e magistrali, materiali di medicazione, conoscenza della farmacopea ufficiale e delle sue tabel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rmacologia e tossicolog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gislazione farmaceutica con particolare riguardo alle norme legislative sulle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stanze ad azione venefica e stupefacente</w:t>
      </w:r>
    </w:p>
    <w:p>
      <w:pPr>
        <w:pStyle w:val="Normal"/>
        <w:ind w:firstLine="360"/>
        <w:jc w:val="both"/>
        <w:rPr/>
      </w:pPr>
      <w:r>
        <w:rPr>
          <w:b/>
        </w:rPr>
        <w:t>Si ribadisce</w:t>
      </w:r>
      <w:r>
        <w:rPr/>
        <w:t xml:space="preserve"> che la prova colloquio si intende superata se i candidati conseguiranno la votazione di almeno 21/3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icolo 7 - Formazione delle graduatorie</w:t>
      </w:r>
    </w:p>
    <w:p>
      <w:pPr>
        <w:pStyle w:val="Normal"/>
        <w:ind w:firstLine="708"/>
        <w:jc w:val="both"/>
        <w:rPr/>
      </w:pPr>
      <w:r>
        <w:rPr/>
        <w:t>La graduatoria generale è formata dalla commissione secondo l’ordine dei punti della votazione complessiva (somma dei punti dei titoli e del voto del colloquio) riportata da ciascun candidato, osservando, a parità di punti, le preferenze di legge.</w:t>
      </w:r>
    </w:p>
    <w:p>
      <w:pPr>
        <w:pStyle w:val="Normal"/>
        <w:ind w:firstLine="708"/>
        <w:jc w:val="both"/>
        <w:rPr/>
      </w:pPr>
      <w:r>
        <w:rPr/>
        <w:t xml:space="preserve">Per le preferenze a parità di merito, si fa rinvio alle disposizioni dell’articolo 5 del DPR n. 487/1994, come modificato dal DPR n. 693/1996. </w:t>
      </w:r>
    </w:p>
    <w:p>
      <w:pPr>
        <w:pStyle w:val="Normal"/>
        <w:ind w:firstLine="708"/>
        <w:jc w:val="both"/>
        <w:rPr/>
      </w:pPr>
      <w:r>
        <w:rPr/>
        <w:t>La graduatoria generale è approvata con determinazione del Segretario Generale, pubblicata all'albo pretorio del Comune, sul sito istituzionale dell’Ente è immediatamente efficace ed ha validità triennale. Dalla data di pubblicazione decorre il termine per le eventuali impugnative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Articolo 8  - Pari opportunità</w:t>
      </w:r>
    </w:p>
    <w:p>
      <w:pPr>
        <w:pStyle w:val="Normal"/>
        <w:ind w:firstLine="708"/>
        <w:jc w:val="both"/>
        <w:rPr/>
      </w:pPr>
      <w:r>
        <w:rPr/>
        <w:t>Il Comune di Taviano garantisce parità e pari opportunità tra uomini e donne per l'accesso al lavoro, ai sensi della legge 10 aprile 1991, n.12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icolo 9  - Rinvio</w:t>
      </w:r>
    </w:p>
    <w:p>
      <w:pPr>
        <w:pStyle w:val="Normal"/>
        <w:ind w:firstLine="708"/>
        <w:jc w:val="both"/>
        <w:rPr/>
      </w:pPr>
      <w:r>
        <w:rPr/>
        <w:t>Per quanto non previsto dal presente bando valgono le disposizioni dell’Ordinamento degli Uffici e Servizi della Città di Tavian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Il Funzionario Responsabi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</w:t>
      </w:r>
      <w:r>
        <w:rPr>
          <w:b/>
        </w:rPr>
        <w:t>Dott. Francesco TRIANNI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(Schema della domanda di partecipazione al concorso)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Settore Personale</w:t>
      </w:r>
    </w:p>
    <w:p>
      <w:pPr>
        <w:pStyle w:val="Normal"/>
        <w:ind w:firstLine="709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COMUNE DI TAVIANO</w:t>
      </w:r>
    </w:p>
    <w:p>
      <w:pPr>
        <w:pStyle w:val="Normal"/>
        <w:ind w:firstLine="709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Corpodeltesto3"/>
        <w:jc w:val="both"/>
        <w:rPr>
          <w:sz w:val="40"/>
          <w:szCs w:val="24"/>
        </w:rPr>
      </w:pPr>
      <w:r>
        <w:rPr>
          <w:b/>
          <w:i/>
          <w:sz w:val="24"/>
        </w:rPr>
        <w:t xml:space="preserve">Il sottoscritto chiede di essere ammesso alla </w:t>
      </w:r>
      <w:r>
        <w:rPr>
          <w:sz w:val="24"/>
        </w:rPr>
        <w:t>selezione  pubblica per titoli e colloquio  per la formazione di una graduatoria da utilizzare per l’assunzione a tempo determinato full-time, di personale con il profilo professionale di  "collaboratore farmacista (ctg. D  econ. D1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tal fine dichiara, sotto la propria responsabilità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Le proprie generalità sono: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Cs w:val="24"/>
        </w:rPr>
        <w:t>Cognome __________________________         Nome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Luogo di nascita _____________________       Data di nascita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Comune di residenza ____________________  Via e n.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di avere la cittadinanza dello Stato 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di essere iscritto nelle liste elettorali del comune di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di non avere condanne penali o procedimenti penali pendenti</w:t>
      </w:r>
    </w:p>
    <w:p>
      <w:pPr>
        <w:pStyle w:val="BodyTextIndent21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  <w:t>ovvero di avere    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di essere in possesso del titolo di studio 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onseguito presso   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otazione riportata __________   Anno di conseguimento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Di essere in possesso dell’Abilitazione professionale ed iscrizione al relativo albo della provincia di ……………….. con n…………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di avere assolto gli obblighi militari </w:t>
      </w:r>
    </w:p>
    <w:p>
      <w:pPr>
        <w:pStyle w:val="Normal"/>
        <w:jc w:val="both"/>
        <w:rPr>
          <w:i/>
          <w:i/>
        </w:rPr>
      </w:pPr>
      <w:r>
        <w:rPr>
          <w:i/>
        </w:rPr>
        <w:t>ovvero 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di essere fisicamente idoneo all’Impi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prestato i seguenti servizi presso Pubbliche Amministrazioni o Aziende private del Settore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1417"/>
        <w:gridCol w:w="326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rio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usa di risoluzion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odyTextIndent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1"/>
        <w:numPr>
          <w:ilvl w:val="0"/>
          <w:numId w:val="4"/>
        </w:numPr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di essere in possesso dei seguenti titoli di preferenza nella nomi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lega alla domanda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dichiarazione attestante i titolo posseduti (art.4 lett. a  del bando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curriculum personal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capito per le eventuali comunicazioni: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Via e numero civico/cap/città e provincia/prefisso e numero telefonico)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(luogo e data)</w:t>
      </w:r>
      <w:r>
        <w:rPr/>
        <w:t xml:space="preserve">                                                                   </w:t>
      </w:r>
      <w:r>
        <w:rPr>
          <w:b/>
        </w:rPr>
        <w:t>FIRMA (</w:t>
      </w:r>
      <w:r>
        <w:rPr>
          <w:b/>
          <w:i/>
        </w:rPr>
        <w:t>non autenticat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2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exact" w:line="2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omune.taviano@pec.rupar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0:00Z</dcterms:created>
  <dc:creator>longo</dc:creator>
  <dc:description/>
  <cp:keywords/>
  <dc:language>en-US</dc:language>
  <cp:lastModifiedBy>fmariano</cp:lastModifiedBy>
  <cp:lastPrinted>2015-01-22T17:09:00Z</cp:lastPrinted>
  <dcterms:modified xsi:type="dcterms:W3CDTF">2015-05-18T08:56:00Z</dcterms:modified>
  <cp:revision>4</cp:revision>
  <dc:subject/>
  <dc:title>Prot……………</dc:title>
</cp:coreProperties>
</file>