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pt" to="113.6pt,0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957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0pt" to="249.7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4945</wp:posOffset>
                </wp:positionH>
                <wp:positionV relativeFrom="paragraph">
                  <wp:posOffset>-575945</wp:posOffset>
                </wp:positionV>
                <wp:extent cx="1951990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.85pt;mso-wrap-distance-left:9.05pt;mso-wrap-distance-right:9.05pt;mso-wrap-distance-top:0pt;mso-wrap-distance-bottom:0pt;margin-top:-45.3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0</wp:posOffset>
                </wp:positionV>
                <wp:extent cx="832485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3630" w:dyaOrig="4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7.3pt" filled="f" o:ole="">
                                  <v:imagedata r:id="rId3" o:title=""/>
                                </v:shape>
                                <o:OLEObject Type="Embed" ProgID="" ShapeID="ole_rId2" DrawAspect="Content" ObjectID="_6899989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2pt;mso-wrap-distance-left:9.05pt;mso-wrap-distance-right:9.05pt;mso-wrap-distance-top:0pt;mso-wrap-distance-bottom:0pt;margin-top:-4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3630" w:dyaOrig="4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7.3pt" filled="f" o:ole="">
                            <v:imagedata r:id="rId5" o:title=""/>
                          </v:shape>
                          <o:OLEObject Type="Embed" ProgID="" ShapeID="ole_rId4" DrawAspect="Content" ObjectID="_9113191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571500</wp:posOffset>
                </wp:positionV>
                <wp:extent cx="317563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82"/>
                              </w:rPr>
                            </w:pPr>
                            <w:r>
                              <w:rPr>
                                <w:color w:val="002060"/>
                                <w:sz w:val="82"/>
                              </w:rPr>
                              <w:t>Tav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2060"/>
                                <w:sz w:val="32"/>
                                <w:szCs w:val="32"/>
                              </w:rPr>
                              <w:t xml:space="preserve">Pubblica Istruzione e Politiche Giovani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pt;mso-wrap-distance-left:9.05pt;mso-wrap-distance-right:9.05pt;mso-wrap-distance-top:0pt;mso-wrap-distance-bottom:0pt;margin-top:-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82"/>
                        </w:rPr>
                      </w:pPr>
                      <w:r>
                        <w:rPr>
                          <w:color w:val="002060"/>
                          <w:sz w:val="82"/>
                        </w:rPr>
                        <w:t>Tav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2060"/>
                          <w:sz w:val="32"/>
                          <w:szCs w:val="32"/>
                        </w:rPr>
                        <w:t xml:space="preserve">Pubblica Istruzione e Politiche Giovan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-571500</wp:posOffset>
                </wp:positionV>
                <wp:extent cx="1371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</w:rPr>
                              <w:t>Città dei Fi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8"/>
                              </w:rPr>
                              <w:t>(Lecce – Ita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4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2"/>
                        </w:rPr>
                      </w:pPr>
                      <w:r>
                        <w:rPr>
                          <w:i/>
                          <w:color w:val="002060"/>
                          <w:sz w:val="22"/>
                        </w:rPr>
                        <w:t>Città dei Fi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18"/>
                        </w:rPr>
                      </w:pPr>
                      <w:r>
                        <w:rPr>
                          <w:i/>
                          <w:color w:val="002060"/>
                          <w:sz w:val="18"/>
                        </w:rPr>
                        <w:t>(Lecce – Ita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438785</wp:posOffset>
                </wp:positionV>
                <wp:extent cx="793750" cy="778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685800"/>
                                  <wp:effectExtent l="0" t="0" r="0" b="0"/>
                                  <wp:docPr id="8" name="Repubblica itali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pubblica itali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1.3pt;mso-wrap-distance-left:9.05pt;mso-wrap-distance-right:9.05pt;mso-wrap-distance-top:0pt;mso-wrap-distance-bottom:0pt;margin-top:-34.5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685800"/>
                            <wp:effectExtent l="0" t="0" r="0" b="0"/>
                            <wp:docPr id="9" name="Repubblica italia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pubblica italia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-457200</wp:posOffset>
                </wp:positionV>
                <wp:extent cx="1095375" cy="75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524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Istit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s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V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86.25pt;height:59.25pt;mso-wrap-distance-left:9.05pt;mso-wrap-distance-right:9.05pt;mso-wrap-distance-top:0pt;mso-wrap-distance-bottom:0pt;margin-top:-36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Istit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ns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V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5555</wp:posOffset>
                </wp:positionH>
                <wp:positionV relativeFrom="paragraph">
                  <wp:posOffset>86995</wp:posOffset>
                </wp:positionV>
                <wp:extent cx="635" cy="946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65pt;margin-top:6.8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ircus;Trebuchet MS" w:hAnsi="Circus;Trebuchet MS" w:cs="Circus;Trebuchet MS"/>
          <w:color w:val="FF0000"/>
          <w:sz w:val="106"/>
          <w:lang w:val="en-US" w:eastAsia="en-US"/>
        </w:rPr>
      </w:pPr>
      <w:r>
        <w:rPr>
          <w:rFonts w:cs="Circus;Trebuchet MS" w:ascii="Circus;Trebuchet MS" w:hAnsi="Circus;Trebuchet MS"/>
          <w:color w:val="FF0000"/>
          <w:sz w:val="10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45720</wp:posOffset>
                </wp:positionV>
                <wp:extent cx="6880860" cy="90671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9067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20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713.95pt;mso-wrap-distance-left:9.05pt;mso-wrap-distance-right:9.05pt;mso-wrap-distance-top:0pt;mso-wrap-distance-bottom:0pt;margin-top:3.6pt;mso-position-vertical-relative:text;margin-left:-29.25pt;mso-position-horizontal-relative:text">
                <v:fill type="gradient" angle="-180" color2="#0020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45720</wp:posOffset>
                </wp:positionV>
                <wp:extent cx="6572250" cy="8743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74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88.45pt;mso-wrap-distance-left:9.05pt;mso-wrap-distance-right:9.05pt;mso-wrap-distance-top:0pt;mso-wrap-distance-bottom:0pt;margin-top:3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2060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6524625" cy="8743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32"/>
                              </w:rPr>
                              <w:t>Biblioteca Comunale “Martino Abatelill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2060"/>
                                <w:sz w:val="40"/>
                                <w:szCs w:val="32"/>
                              </w:rPr>
                              <w:t>Fortino letterario</w:t>
                            </w:r>
                            <w:r>
                              <w:rPr>
                                <w:color w:val="002060"/>
                                <w:sz w:val="40"/>
                                <w:szCs w:val="32"/>
                              </w:rPr>
                              <w:t xml:space="preserve"> n.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5170" cy="23126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0"/>
                              </w:rPr>
                              <w:t>Taviano aderisce a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0"/>
                              </w:rPr>
                              <w:t>inchiostro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0"/>
                              </w:rPr>
                              <w:t>diPuglia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0"/>
                              </w:rPr>
                              <w:t xml:space="preserve">con un ricco programma di presentazione di libri, reading, gruppi di lettura per una  Puglia che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0"/>
                              </w:rPr>
                              <w:t>resiste</w:t>
                            </w:r>
                            <w:r>
                              <w:rPr>
                                <w:color w:val="002060"/>
                                <w:sz w:val="28"/>
                                <w:szCs w:val="20"/>
                              </w:rPr>
                              <w:t xml:space="preserve"> e che crede nel valore della lettura, all’interno della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0"/>
                              </w:rPr>
                              <w:t xml:space="preserve">Biblioteca Comunale - 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0"/>
                              </w:rPr>
                              <w:t>Fortino letterario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0"/>
                              </w:rPr>
                              <w:t xml:space="preserve"> n.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ore 10.00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Tra le pagine dei bambini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– classi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IV e V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Scuola primaria “Aldo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Moro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”, con letture degli allievi dell’Istituto comprensivo di Taviano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  <w:t>ore 16.00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  <w:szCs w:val="24"/>
                              </w:rPr>
                              <w:t>Ma tu sei puro e vieni da una stella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color w:val="002060"/>
                                <w:sz w:val="28"/>
                                <w:szCs w:val="24"/>
                              </w:rPr>
                              <w:t>da “Il Piccolo Principe” di A.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4"/>
                              </w:rPr>
                              <w:t xml:space="preserve">de Saint Exupéry, con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4"/>
                              </w:rPr>
                              <w:t xml:space="preserve">lettura corale animata degli alunni della classe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4"/>
                              </w:rPr>
                              <w:t xml:space="preserve"> V F Scuola primaria “Angelo D’Ambrosio”</w:t>
                            </w:r>
                            <w:r>
                              <w:rPr>
                                <w:color w:val="002060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ore 18.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La Storia di Peter Pa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lettura animata a cura de “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Gli In-Disciplinati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con Liliana Putino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ore 19:00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proiezione del fi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Neverland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un sogno per la vita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</w:rPr>
                              <w:t xml:space="preserve"> diretto da Marc Forster,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2004 -  («</w:t>
                            </w:r>
                            <w:r>
                              <w:rPr>
                                <w:i/>
                                <w:color w:val="002060"/>
                                <w:sz w:val="28"/>
                              </w:rPr>
                              <w:t>I bambini non dovrebbero mai andare a dormire; si svegliano più vecchi di un giorno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»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u w:val="none"/>
                                </w:rPr>
                                <w:t>J. Depp</w:t>
                              </w:r>
                            </w:hyperlink>
                            <w:r>
                              <w:rPr>
                                <w:color w:val="002060"/>
                                <w:sz w:val="28"/>
                              </w:rPr>
                              <w:t>/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u w:val="none"/>
                                </w:rPr>
                                <w:t>J. Matthew Barrie</w:t>
                              </w:r>
                            </w:hyperlink>
                            <w:r>
                              <w:rPr>
                                <w:color w:val="002060"/>
                                <w:sz w:val="28"/>
                              </w:rPr>
                              <w:t xml:space="preserve">) 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ore 21.00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in poi: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outlineLvl w:val="2"/>
                              <w:rPr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 xml:space="preserve">reading de 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GLI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CC"/>
                                <w:sz w:val="28"/>
                              </w:rPr>
                              <w:t>AUTORI DELLA NOSTRA TERRA #Partendodasud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outlineLvl w:val="2"/>
                              <w:rPr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 xml:space="preserve">con gli autori 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02" w:hanging="0"/>
                              <w:jc w:val="both"/>
                              <w:outlineLvl w:val="2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Alessia S. Lorenzi - Angelo Donno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Don Salvatore Barone - Giuliano d’Elena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Michele Calandriello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 xml:space="preserve">- Remigio Morelli - Walter Spennato - 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</w:rPr>
                              <w:t>e con tanti altri autori Salentini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02" w:hanging="0"/>
                              <w:jc w:val="both"/>
                              <w:outlineLvl w:val="2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20" w:hanging="0"/>
                              <w:jc w:val="center"/>
                              <w:outlineLvl w:val="2"/>
                              <w:rPr>
                                <w:rFonts w:ascii="Brush Script MT" w:hAnsi="Brush Script MT" w:cs="Brush Script MT"/>
                                <w:color w:val="1F497D"/>
                                <w:sz w:val="4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1F497D"/>
                                <w:sz w:val="44"/>
                              </w:rPr>
                              <w:t>La Cittadinanza è invitata a partecipare!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20" w:hanging="0"/>
                              <w:jc w:val="center"/>
                              <w:outlineLvl w:val="2"/>
                              <w:rPr>
                                <w:rFonts w:ascii="Brush Script MT" w:hAnsi="Brush Script MT" w:cs="Brush Script M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1F497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color w:val="1F497D"/>
                                <w:sz w:val="32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1F497D"/>
                                <w:sz w:val="32"/>
                                <w:szCs w:val="20"/>
                              </w:rPr>
                              <w:t>I. Letizia Di Mattina                                          Carlo Portaccio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1F497D"/>
                                <w:szCs w:val="20"/>
                              </w:rPr>
                              <w:t xml:space="preserve">Consigliere alla Pubblica Istruzione                                                            Sinda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right="619" w:hanging="3119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7" w:right="619" w:hanging="3119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</w:rPr>
                              <w:t>I Letizia Di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88.5pt;mso-wrap-distance-left:9.05pt;mso-wrap-distance-right:9.05pt;mso-wrap-distance-top:0pt;mso-wrap-distance-bottom:0pt;margin-top:3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>
                          <w:color w:val="002060"/>
                          <w:sz w:val="40"/>
                          <w:szCs w:val="32"/>
                        </w:rPr>
                      </w:pPr>
                      <w:r>
                        <w:rPr>
                          <w:color w:val="002060"/>
                          <w:sz w:val="40"/>
                          <w:szCs w:val="32"/>
                        </w:rPr>
                        <w:t>Biblioteca Comunale “Martino Abatelill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2060"/>
                          <w:sz w:val="40"/>
                          <w:szCs w:val="32"/>
                        </w:rPr>
                        <w:t>Fortino letterario</w:t>
                      </w:r>
                      <w:r>
                        <w:rPr>
                          <w:color w:val="002060"/>
                          <w:sz w:val="40"/>
                          <w:szCs w:val="32"/>
                        </w:rPr>
                        <w:t xml:space="preserve"> n.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5170" cy="23126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14"/>
                        </w:rPr>
                      </w:pPr>
                      <w:r>
                        <w:rPr>
                          <w:color w:val="00206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color w:val="00206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color w:val="002060"/>
                          <w:sz w:val="28"/>
                          <w:szCs w:val="20"/>
                        </w:rPr>
                        <w:t>Taviano aderisce a</w:t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F497D"/>
                          <w:sz w:val="28"/>
                          <w:szCs w:val="20"/>
                        </w:rPr>
                        <w:t>#</w:t>
                      </w:r>
                      <w:r>
                        <w:rPr>
                          <w:b/>
                          <w:color w:val="1F497D"/>
                          <w:sz w:val="28"/>
                          <w:szCs w:val="20"/>
                        </w:rPr>
                        <w:t>inchiostro</w:t>
                      </w:r>
                      <w:r>
                        <w:rPr>
                          <w:b/>
                          <w:i/>
                          <w:color w:val="1F497D"/>
                          <w:sz w:val="28"/>
                          <w:szCs w:val="20"/>
                        </w:rPr>
                        <w:t>diPuglia</w:t>
                      </w: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  <w:szCs w:val="20"/>
                        </w:rPr>
                        <w:t xml:space="preserve">con un ricco programma di presentazione di libri, reading, gruppi di lettura per una  Puglia che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szCs w:val="20"/>
                        </w:rPr>
                        <w:t>resiste</w:t>
                      </w:r>
                      <w:r>
                        <w:rPr>
                          <w:color w:val="002060"/>
                          <w:sz w:val="28"/>
                          <w:szCs w:val="20"/>
                        </w:rPr>
                        <w:t xml:space="preserve"> e che crede nel valore della lettura, all’interno della </w:t>
                      </w:r>
                      <w:r>
                        <w:rPr>
                          <w:b/>
                          <w:color w:val="002060"/>
                          <w:sz w:val="28"/>
                          <w:szCs w:val="20"/>
                        </w:rPr>
                        <w:t xml:space="preserve">Biblioteca Comunale - </w:t>
                      </w:r>
                      <w:r>
                        <w:rPr>
                          <w:b/>
                          <w:smallCaps/>
                          <w:color w:val="002060"/>
                          <w:sz w:val="28"/>
                          <w:szCs w:val="20"/>
                        </w:rPr>
                        <w:t>Fortino letterario</w:t>
                      </w:r>
                      <w:r>
                        <w:rPr>
                          <w:b/>
                          <w:color w:val="002060"/>
                          <w:sz w:val="28"/>
                          <w:szCs w:val="20"/>
                        </w:rPr>
                        <w:t xml:space="preserve"> n. 6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</w:rPr>
                        <w:t>ore 10.00</w:t>
                      </w:r>
                      <w:r>
                        <w:rPr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Tra le pagine dei bambini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</w:rPr>
                        <w:t xml:space="preserve">– classi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IV e V</w:t>
                      </w:r>
                      <w:r>
                        <w:rPr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Scuola primaria “Aldo</w:t>
                      </w:r>
                      <w:r>
                        <w:rPr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Moro</w:t>
                      </w:r>
                      <w:r>
                        <w:rPr>
                          <w:color w:val="002060"/>
                          <w:sz w:val="28"/>
                        </w:rPr>
                        <w:t>”, con letture degli allievi dell’Istituto comprensivo di Taviano</w:t>
                      </w:r>
                    </w:p>
                    <w:p>
                      <w:pPr>
                        <w:pStyle w:val="Heading2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  <w:t>ore 16.00</w:t>
                      </w:r>
                      <w:r>
                        <w:rPr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  <w:szCs w:val="24"/>
                        </w:rPr>
                        <w:t>Ma tu sei puro e vieni da una stella</w:t>
                      </w:r>
                      <w:r>
                        <w:rPr>
                          <w:b/>
                          <w:color w:val="0033CC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 xml:space="preserve">– </w:t>
                      </w:r>
                      <w:r>
                        <w:rPr>
                          <w:color w:val="002060"/>
                          <w:sz w:val="28"/>
                          <w:szCs w:val="24"/>
                        </w:rPr>
                        <w:t>da “Il Piccolo Principe” di A.</w:t>
                      </w: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  <w:szCs w:val="24"/>
                        </w:rPr>
                        <w:t xml:space="preserve">de Saint Exupéry, con </w:t>
                      </w: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  <w:szCs w:val="24"/>
                        </w:rPr>
                        <w:t xml:space="preserve">lettura corale animata degli alunni della classe </w:t>
                      </w:r>
                      <w:r>
                        <w:rPr>
                          <w:b/>
                          <w:color w:val="002060"/>
                          <w:sz w:val="28"/>
                          <w:szCs w:val="24"/>
                        </w:rPr>
                        <w:t xml:space="preserve"> V F Scuola primaria “Angelo D’Ambrosio”</w:t>
                      </w:r>
                      <w:r>
                        <w:rPr>
                          <w:color w:val="002060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jc w:val="both"/>
                        <w:outlineLvl w:val="2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</w:rPr>
                        <w:t>ore 18.00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La Storia di Peter Pa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– </w:t>
                      </w:r>
                      <w:r>
                        <w:rPr>
                          <w:color w:val="002060"/>
                          <w:sz w:val="28"/>
                        </w:rPr>
                        <w:t>lettura animata a cura de “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Gli In-Disciplinati</w:t>
                      </w:r>
                      <w:r>
                        <w:rPr>
                          <w:color w:val="002060"/>
                          <w:sz w:val="28"/>
                        </w:rPr>
                        <w:t>”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 xml:space="preserve">, </w:t>
                      </w:r>
                      <w:r>
                        <w:rPr>
                          <w:color w:val="002060"/>
                          <w:sz w:val="28"/>
                        </w:rPr>
                        <w:t>con Liliana Putino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jc w:val="both"/>
                        <w:outlineLvl w:val="2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</w:rPr>
                        <w:t>ore 19:00</w:t>
                      </w:r>
                      <w:r>
                        <w:rPr>
                          <w:color w:val="002060"/>
                          <w:sz w:val="28"/>
                        </w:rPr>
                        <w:t xml:space="preserve"> proiezione del fi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Neverland</w:t>
                      </w:r>
                      <w:r>
                        <w:rPr>
                          <w:b/>
                          <w:color w:val="0033CC"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un sogno per la vita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>,</w:t>
                      </w:r>
                      <w:r>
                        <w:rPr>
                          <w:sz w:val="28"/>
                        </w:rPr>
                        <w:t xml:space="preserve"> diretto da Marc Forster, </w:t>
                      </w:r>
                      <w:r>
                        <w:rPr>
                          <w:color w:val="002060"/>
                          <w:sz w:val="28"/>
                        </w:rPr>
                        <w:t>2004 -  («</w:t>
                      </w:r>
                      <w:r>
                        <w:rPr>
                          <w:i/>
                          <w:color w:val="002060"/>
                          <w:sz w:val="28"/>
                        </w:rPr>
                        <w:t>I bambini non dovrebbero mai andare a dormire; si svegliano più vecchi di un giorno</w:t>
                      </w:r>
                      <w:r>
                        <w:rPr>
                          <w:color w:val="002060"/>
                          <w:sz w:val="28"/>
                        </w:rPr>
                        <w:t xml:space="preserve">»  </w:t>
                      </w:r>
                      <w:hyperlink r:id="rId12">
                        <w:r>
                          <w:rPr>
                            <w:rStyle w:val="InternetLink"/>
                            <w:color w:val="002060"/>
                            <w:sz w:val="28"/>
                            <w:u w:val="none"/>
                          </w:rPr>
                          <w:t>J. Depp</w:t>
                        </w:r>
                      </w:hyperlink>
                      <w:r>
                        <w:rPr>
                          <w:color w:val="002060"/>
                          <w:sz w:val="28"/>
                        </w:rPr>
                        <w:t>/</w:t>
                      </w:r>
                      <w:hyperlink r:id="rId13">
                        <w:r>
                          <w:rPr>
                            <w:rStyle w:val="InternetLink"/>
                            <w:color w:val="002060"/>
                            <w:sz w:val="28"/>
                            <w:u w:val="none"/>
                          </w:rPr>
                          <w:t>J. Matthew Barrie</w:t>
                        </w:r>
                      </w:hyperlink>
                      <w:r>
                        <w:rPr>
                          <w:color w:val="002060"/>
                          <w:sz w:val="28"/>
                        </w:rPr>
                        <w:t xml:space="preserve">) 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outlineLvl w:val="2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</w:rPr>
                        <w:t>ore 21.00</w:t>
                      </w:r>
                      <w:r>
                        <w:rPr>
                          <w:color w:val="002060"/>
                          <w:sz w:val="28"/>
                        </w:rPr>
                        <w:t xml:space="preserve"> in poi: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outlineLvl w:val="2"/>
                        <w:rPr>
                          <w:color w:val="002060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 xml:space="preserve">reading de 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GLI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CC"/>
                          <w:sz w:val="28"/>
                        </w:rPr>
                        <w:t>AUTORI DELLA NOSTRA TERRA #Partendodasud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outlineLvl w:val="2"/>
                        <w:rPr>
                          <w:b/>
                          <w:b/>
                          <w:i/>
                          <w:i/>
                          <w:color w:val="0033CC"/>
                          <w:sz w:val="28"/>
                        </w:rPr>
                      </w:pPr>
                      <w:r>
                        <w:rPr>
                          <w:color w:val="002060"/>
                          <w:sz w:val="28"/>
                        </w:rPr>
                        <w:t xml:space="preserve">con gli autori 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502" w:hanging="0"/>
                        <w:jc w:val="both"/>
                        <w:outlineLvl w:val="2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</w:rPr>
                        <w:t>Alessia S. Lorenzi - Angelo Donno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-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Don Salvatore Barone - Giuliano d’Elena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 xml:space="preserve">- 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Michele Calandriello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 xml:space="preserve">- Remigio Morelli - Walter Spennato - 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2060"/>
                          <w:sz w:val="32"/>
                        </w:rPr>
                        <w:t>e con tanti altri autori Salentini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502" w:hanging="0"/>
                        <w:jc w:val="both"/>
                        <w:outlineLvl w:val="2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720" w:hanging="0"/>
                        <w:jc w:val="center"/>
                        <w:outlineLvl w:val="2"/>
                        <w:rPr>
                          <w:rFonts w:ascii="Brush Script MT" w:hAnsi="Brush Script MT" w:cs="Brush Script MT"/>
                          <w:color w:val="1F497D"/>
                          <w:sz w:val="44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1F497D"/>
                          <w:sz w:val="44"/>
                        </w:rPr>
                        <w:t>La Cittadinanza è invitata a partecipare!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ind w:left="720" w:hanging="0"/>
                        <w:jc w:val="center"/>
                        <w:outlineLvl w:val="2"/>
                        <w:rPr>
                          <w:rFonts w:ascii="Brush Script MT" w:hAnsi="Brush Script MT" w:cs="Brush Script MT"/>
                          <w:color w:val="1F497D"/>
                          <w:sz w:val="18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1F497D"/>
                          <w:sz w:val="18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color w:val="1F497D"/>
                          <w:sz w:val="32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1F497D"/>
                          <w:sz w:val="32"/>
                          <w:szCs w:val="20"/>
                        </w:rPr>
                        <w:t>I. Letizia Di Mattina                                          Carlo Portaccio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2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1F497D"/>
                          <w:szCs w:val="20"/>
                        </w:rPr>
                        <w:t xml:space="preserve">Consigliere alla Pubblica Istruzione                                                            Sinda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8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977" w:right="619" w:hanging="3119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977" w:right="619" w:hanging="3119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</w:rPr>
                        <w:t>I Letizia Di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ircus;Trebuchet MS" w:hAnsi="Circus;Trebuchet MS" w:cs="Circus;Trebuchet MS"/>
          <w:color w:val="FF0000"/>
          <w:sz w:val="106"/>
          <w:lang w:val="en-US" w:eastAsia="en-US"/>
        </w:rPr>
      </w:pPr>
      <w:r>
        <w:rPr>
          <w:rFonts w:cs="Circus;Trebuchet MS" w:ascii="Circus;Trebuchet MS" w:hAnsi="Circus;Trebuchet MS"/>
          <w:color w:val="FF0000"/>
          <w:sz w:val="10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76835</wp:posOffset>
                </wp:positionV>
                <wp:extent cx="14338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6.0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ircus;Trebuchet MS" w:hAnsi="Circus;Trebuchet MS" w:cs="Circus;Trebuchet MS"/>
          <w:color w:val="FF0000"/>
          <w:sz w:val="106"/>
        </w:rPr>
      </w:pPr>
      <w:r>
        <w:rPr>
          <w:rFonts w:cs="Circus;Trebuchet MS" w:ascii="Circus;Trebuchet MS" w:hAnsi="Circus;Trebuchet MS"/>
          <w:color w:val="FF0000"/>
          <w:sz w:val="106"/>
        </w:rPr>
      </w:r>
    </w:p>
    <w:p>
      <w:pPr>
        <w:pStyle w:val="Normal"/>
        <w:rPr>
          <w:rFonts w:ascii="Circus;Trebuchet MS" w:hAnsi="Circus;Trebuchet MS" w:cs="Circus;Trebuchet MS"/>
          <w:color w:val="FF0000"/>
          <w:sz w:val="106"/>
        </w:rPr>
      </w:pPr>
      <w:r>
        <w:rPr>
          <w:rFonts w:cs="Circus;Trebuchet MS" w:ascii="Circus;Trebuchet MS" w:hAnsi="Circus;Trebuchet MS"/>
          <w:color w:val="FF0000"/>
          <w:sz w:val="106"/>
        </w:rPr>
      </w:r>
    </w:p>
    <w:p>
      <w:pPr>
        <w:pStyle w:val="Normal"/>
        <w:rPr>
          <w:rFonts w:ascii="Circus;Trebuchet MS" w:hAnsi="Circus;Trebuchet MS" w:cs="Circus;Trebuchet MS"/>
          <w:color w:val="FF0000"/>
          <w:sz w:val="26"/>
        </w:rPr>
      </w:pPr>
      <w:r>
        <w:rPr>
          <w:rFonts w:cs="Circus;Trebuchet MS" w:ascii="Circus;Trebuchet MS" w:hAnsi="Circus;Trebuchet MS"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rFonts w:ascii="Arial Black" w:hAnsi="Arial Black" w:cs="Arial Black"/>
          <w:vanish/>
          <w:color w:val="FF0000"/>
          <w:sz w:val="142"/>
        </w:rPr>
      </w:pPr>
      <w:r>
        <w:rPr>
          <w:rFonts w:cs="Arial Black" w:ascii="Arial Black" w:hAnsi="Arial Black"/>
          <w:vanish/>
          <w:color w:val="FF0000"/>
          <w:sz w:val="14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ircus">
    <w:altName w:val="Trebuchet MS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character" w:styleId="CharacterStyle3">
    <w:name w:val="Character Style 3"/>
    <w:qFormat/>
    <w:rPr>
      <w:sz w:val="25"/>
      <w:szCs w:val="25"/>
    </w:rPr>
  </w:style>
  <w:style w:type="character" w:styleId="Titolo2Carattere">
    <w:name w:val="Titolo 2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 1"/>
    <w:basedOn w:val="Normal"/>
    <w:qFormat/>
    <w:pPr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it.wikipedia.org/wiki/Johnny_Depp" TargetMode="External"/><Relationship Id="rId10" Type="http://schemas.openxmlformats.org/officeDocument/2006/relationships/hyperlink" Target="http://it.wikipedia.org/wiki/James_Matthew_Barrie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t.wikipedia.org/wiki/Johnny_Depp" TargetMode="External"/><Relationship Id="rId13" Type="http://schemas.openxmlformats.org/officeDocument/2006/relationships/hyperlink" Target="http://it.wikipedia.org/wiki/James_Matthew_Barri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7:00Z</dcterms:created>
  <dc:creator>Utente</dc:creator>
  <dc:description/>
  <cp:keywords/>
  <dc:language>en-US</dc:language>
  <cp:lastModifiedBy>fmariano</cp:lastModifiedBy>
  <cp:lastPrinted>2014-03-24T08:44:00Z</cp:lastPrinted>
  <dcterms:modified xsi:type="dcterms:W3CDTF">2015-04-09T14:17:00Z</dcterms:modified>
  <cp:revision>4</cp:revision>
  <dc:subject/>
  <dc:title> </dc:title>
</cp:coreProperties>
</file>