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571500</wp:posOffset>
                </wp:positionV>
                <wp:extent cx="5137150" cy="1257300"/>
                <wp:effectExtent l="0" t="0" r="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1257480"/>
                          <a:chOff x="0" y="0"/>
                          <a:chExt cx="5137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0"/>
                            <a:ext cx="44330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Tav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ush Script MT" w:hAnsi="Brush Script MT" w:eastAsia="Times New Roman" w:cs="Brush Script MT"/>
                                  <w:color w:val="0000FF"/>
                                  <w:lang w:val="it-IT" w:bidi="ar-SA"/>
                                </w:rPr>
                                <w:t>Consigliere delegato al Turismo e alle Manifestazioni es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ush Script MT" w:hAnsi="Brush Script MT" w:eastAsia="Times New Roman" w:cs="Brush Script MT"/>
                                  <w:color w:val="0000FF"/>
                                  <w:lang w:val="it-IT" w:bidi="ar-SA"/>
                                </w:rPr>
                                <w:t>Consigliere delegato alle Politiche Giovan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Città dei Fi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(Lecce – Ita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57168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-45pt;width:404.5pt;height:99pt" coordorigin="-810,-900" coordsize="809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;top:-900;width:1308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;top:-900;width:698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Tav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ush Script MT" w:hAnsi="Brush Script MT" w:eastAsia="Times New Roman" w:cs="Brush Script MT"/>
                            <w:color w:val="0000FF"/>
                            <w:lang w:val="it-IT" w:bidi="ar-SA"/>
                          </w:rPr>
                          <w:t>Consigliere delegato al Turismo e alle Manifestazioni es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ush Script MT" w:hAnsi="Brush Script MT" w:eastAsia="Times New Roman" w:cs="Brush Script MT"/>
                            <w:color w:val="0000FF"/>
                            <w:lang w:val="it-IT" w:bidi="ar-SA"/>
                          </w:rPr>
                          <w:t>Consigliere delegato alle Politiche Giovan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-90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Città dei Fi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(Lecce – Ita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,0" to="2137,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62,0" to="476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4945</wp:posOffset>
                </wp:positionH>
                <wp:positionV relativeFrom="paragraph">
                  <wp:posOffset>-575945</wp:posOffset>
                </wp:positionV>
                <wp:extent cx="19519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.85pt;mso-wrap-distance-left:9.05pt;mso-wrap-distance-right:9.05pt;mso-wrap-distance-top:0pt;mso-wrap-distance-bottom:0pt;margin-top:-45.35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6304280" cy="1329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025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Berlin Sans FB" w:hAnsi="Berlin Sans FB" w:cs="Berlin Sans FB"/>
                                <w:color w:val="0044CC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44CC"/>
                                <w:sz w:val="28"/>
                              </w:rPr>
                              <w:t>Tav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4.65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0255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Berlin Sans FB" w:hAnsi="Berlin Sans FB" w:cs="Berlin Sans FB"/>
                          <w:color w:val="0044CC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44CC"/>
                          <w:sz w:val="28"/>
                        </w:rPr>
                        <w:t>Tav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ircus" w:hAnsi="Circus" w:cs="Circus"/>
          <w:color w:val="FF0000"/>
          <w:sz w:val="106"/>
          <w:lang w:val="en-US" w:eastAsia="en-US"/>
        </w:rPr>
      </w:pPr>
      <w:r>
        <w:rPr>
          <w:rFonts w:cs="Circus" w:ascii="Circus" w:hAnsi="Circus"/>
          <w:color w:val="FF0000"/>
          <w:sz w:val="10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555625</wp:posOffset>
                </wp:positionV>
                <wp:extent cx="6686550" cy="826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267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ESTA GIO’ MADONNARI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ara di disegno sull’asfalto sul 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TURISMO E AVVICINAMENTO DELL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sottoscritto (singolo/partecipante/gruppo/comitato)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dirizzo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………………………………………………………….. e-mail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scia d’età (6-8/9-11/12-14)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i partecipare all’edizione dei Gio’ Madonnari 2012 che si svolgerà in Via E. Toti – Angolo Via Superga (area parcheggio antistante l’Associazione Tavianese Donatori Volontari Sangue) </w:t>
                            </w:r>
                            <w:r>
                              <w:rPr>
                                <w:b/>
                                <w:i/>
                              </w:rPr>
                              <w:t>domenica 10 giugno</w:t>
                            </w:r>
                            <w:r>
                              <w:rPr>
                                <w:i/>
                              </w:rPr>
                              <w:t xml:space="preserve">  alle ore 8:30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modulo andrà consegnato entro le ore 12:00 di venerdì 8 giugno l’Ufficio Cultura del Comune di Tavi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Firma _____________________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</w:rPr>
                              <w:t xml:space="preserve">(Esercente la patria genitoriale)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44"/>
                              </w:rPr>
                              <w:t>Il sottoscritto, inoltre, autorizza il trattamento dei dati personali riportati in questo modulo di iscrizione e dà il proprio consenso per la pubblicazione a mezzo stampa, su supporto digitale e on line di eventuali fotografie riguardanti il predetto minore partecipante alla manifestazione “Gio’ Madonnari – 2012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Taviano, __________________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Firma _____________________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</w:rPr>
                              <w:t xml:space="preserve">(Esercente la patria genitoriale)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51pt;mso-wrap-distance-left:9.05pt;mso-wrap-distance-right:9.05pt;mso-wrap-distance-top:0pt;mso-wrap-distance-bottom:0pt;margin-top:43.75pt;mso-position-vertical-relative:text;margin-left:-17.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FESTA GIO’ MADONNARI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ara di disegno sull’asfalto sul t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TURISMO E AVVICINAMENTO DELL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sottoscritto (singolo/partecipante/gruppo/comitato)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dirizzo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………………………………………………………….. e-mail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scia d’età (6-8/9-11/12-14)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hie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di partecipare all’edizione dei Gio’ Madonnari 2012 che si svolgerà in Via E. Toti – Angolo Via Superga (area parcheggio antistante l’Associazione Tavianese Donatori Volontari Sangue) </w:t>
                      </w:r>
                      <w:r>
                        <w:rPr>
                          <w:b/>
                          <w:i/>
                        </w:rPr>
                        <w:t>domenica 10 giugno</w:t>
                      </w:r>
                      <w:r>
                        <w:rPr>
                          <w:i/>
                        </w:rPr>
                        <w:t xml:space="preserve">  alle ore 8:30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modulo andrà consegnato entro le ore 12:00 di venerdì 8 giugno l’Ufficio Cultura del Comune di Taviano.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Firma _____________________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 xml:space="preserve"> </w:t>
                      </w:r>
                      <w:r>
                        <w:rPr>
                          <w:szCs w:val="44"/>
                        </w:rPr>
                        <w:t xml:space="preserve">(Esercente la patria genitoriale)   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44"/>
                        </w:rPr>
                        <w:t>Il sottoscritto, inoltre, autorizza il trattamento dei dati personali riportati in questo modulo di iscrizione e dà il proprio consenso per la pubblicazione a mezzo stampa, su supporto digitale e on line di eventuali fotografie riguardanti il predetto minore partecipante alla manifestazione “Gio’ Madonnari – 2012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Taviano, __________________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Firma _____________________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/>
                      </w:pPr>
                      <w:r>
                        <w:rPr>
                          <w:szCs w:val="44"/>
                        </w:rPr>
                        <w:t xml:space="preserve"> </w:t>
                      </w:r>
                      <w:r>
                        <w:rPr>
                          <w:szCs w:val="44"/>
                        </w:rPr>
                        <w:t xml:space="preserve">(Esercente la patria genitoriale)   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ircus" w:hAnsi="Circus" w:cs="Circus"/>
          <w:color w:val="FF0000"/>
          <w:sz w:val="106"/>
        </w:rPr>
      </w:pPr>
      <w:r>
        <w:rPr>
          <w:rFonts w:cs="Circus" w:ascii="Circus" w:hAnsi="Circus"/>
          <w:color w:val="FF0000"/>
          <w:sz w:val="106"/>
        </w:rPr>
      </w:r>
    </w:p>
    <w:p>
      <w:pPr>
        <w:pStyle w:val="Normal"/>
        <w:rPr>
          <w:rFonts w:ascii="Circus" w:hAnsi="Circus" w:cs="Circus"/>
          <w:color w:val="FF0000"/>
          <w:sz w:val="106"/>
        </w:rPr>
      </w:pPr>
      <w:r>
        <w:rPr>
          <w:rFonts w:cs="Circus" w:ascii="Circus" w:hAnsi="Circus"/>
          <w:color w:val="FF0000"/>
          <w:sz w:val="106"/>
        </w:rPr>
      </w:r>
    </w:p>
    <w:p>
      <w:pPr>
        <w:pStyle w:val="Normal"/>
        <w:rPr>
          <w:rFonts w:ascii="Circus" w:hAnsi="Circus" w:cs="Circus"/>
          <w:color w:val="FF0000"/>
          <w:sz w:val="106"/>
        </w:rPr>
      </w:pPr>
      <w:r>
        <w:rPr>
          <w:rFonts w:cs="Circus" w:ascii="Circus" w:hAnsi="Circus"/>
          <w:color w:val="FF0000"/>
          <w:sz w:val="106"/>
        </w:rPr>
      </w:r>
    </w:p>
    <w:p>
      <w:pPr>
        <w:pStyle w:val="Normal"/>
        <w:rPr>
          <w:rFonts w:ascii="Circus" w:hAnsi="Circus" w:cs="Circus"/>
          <w:color w:val="FF0000"/>
          <w:sz w:val="26"/>
        </w:rPr>
      </w:pPr>
      <w:r>
        <w:rPr>
          <w:rFonts w:cs="Circus" w:ascii="Circus" w:hAnsi="Circus"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rFonts w:ascii="Arial Black" w:hAnsi="Arial Black" w:cs="Arial Black"/>
          <w:vanish/>
          <w:color w:val="FF0000"/>
          <w:sz w:val="142"/>
        </w:rPr>
      </w:pPr>
      <w:r>
        <w:rPr>
          <w:rFonts w:cs="Arial Black" w:ascii="Arial Black" w:hAnsi="Arial Black"/>
          <w:vanish/>
          <w:color w:val="FF0000"/>
          <w:sz w:val="14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erlin Sans FB">
    <w:charset w:val="00"/>
    <w:family w:val="swiss"/>
    <w:pitch w:val="variable"/>
  </w:font>
  <w:font w:name="Circus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6:00Z</dcterms:created>
  <dc:creator>Utente</dc:creator>
  <dc:description/>
  <cp:keywords/>
  <dc:language>en-US</dc:language>
  <cp:lastModifiedBy>Comune di Taviano</cp:lastModifiedBy>
  <cp:lastPrinted>2012-05-16T13:43:00Z</cp:lastPrinted>
  <dcterms:modified xsi:type="dcterms:W3CDTF">2012-05-28T10:27:00Z</dcterms:modified>
  <cp:revision>5</cp:revision>
  <dc:subject/>
  <dc:title> </dc:title>
</cp:coreProperties>
</file>