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omanda per essere ammesso al soggiorno climatico per cure termali per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TAV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 _ sottoscritto/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.il………………………..……………………e 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Taviano alla via …………………………………n. …...…tel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.V. di essere ammesso al soggiorno climatico per cure termali per anzi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autosufficie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dover effettuare la seguente cura termale …………………………………………. </w:t>
      </w:r>
    </w:p>
    <w:p>
      <w:pPr>
        <w:pStyle w:val="Normal"/>
        <w:numPr>
          <w:ilvl w:val="0"/>
          <w:numId w:val="2"/>
        </w:numPr>
        <w:rPr/>
      </w:pPr>
      <w:r>
        <w:rPr/>
        <w:t>di scegliere la località termale d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ABANO TERME (PD)</w:t>
        <w:tab/>
        <w:tab/>
        <w:tab/>
        <w:t>dal  25 settembre all’8 ottobre 2011</w:t>
      </w:r>
    </w:p>
    <w:p>
      <w:pPr>
        <w:pStyle w:val="Normal"/>
        <w:rPr/>
      </w:pPr>
      <w:r>
        <w:rPr>
          <w:b/>
        </w:rPr>
        <w:t xml:space="preserve">-  MONTEGROTTO TERME (PD) </w:t>
        <w:tab/>
        <w:t>dal  25 settembre all’8 ottobre 2011</w:t>
        <w:tab/>
      </w:r>
    </w:p>
    <w:p>
      <w:pPr>
        <w:pStyle w:val="Normal"/>
        <w:rPr>
          <w:b/>
          <w:b/>
        </w:rPr>
      </w:pPr>
      <w:r>
        <w:rPr>
          <w:b/>
        </w:rPr>
        <w:t>-  SANTA CESAREA TERME (LE)</w:t>
        <w:tab/>
        <w:t xml:space="preserve">dal  25 settembre all’8 ottobre 2011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 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ertificato attestante l'idoneità fisica tale da non costituire nocumento alla vita di gruppo, rilasciato dal medico di famiglia;</w:t>
      </w:r>
    </w:p>
    <w:p>
      <w:pPr>
        <w:pStyle w:val="Normal"/>
        <w:numPr>
          <w:ilvl w:val="0"/>
          <w:numId w:val="1"/>
        </w:numPr>
        <w:rPr/>
      </w:pPr>
      <w:r>
        <w:rPr/>
        <w:t>indicatore della situazione economica equivalente (I.S.E.E. riferito ai redditi 2010).</w:t>
      </w:r>
    </w:p>
    <w:p>
      <w:pPr>
        <w:pStyle w:val="Normal"/>
        <w:numPr>
          <w:ilvl w:val="0"/>
          <w:numId w:val="1"/>
        </w:numPr>
        <w:rPr/>
      </w:pPr>
      <w:r>
        <w:rPr/>
        <w:t>ricevuta di versamento della cauzione di €. 1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viano,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Normal"/>
        <w:ind w:left="4248" w:firstLine="1416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4:00Z</dcterms:created>
  <dc:creator>Campeggio Salvatore</dc:creator>
  <dc:description/>
  <cp:keywords/>
  <dc:language>en-US</dc:language>
  <cp:lastModifiedBy>Utente</cp:lastModifiedBy>
  <cp:lastPrinted>2011-05-24T10:52:00Z</cp:lastPrinted>
  <dcterms:modified xsi:type="dcterms:W3CDTF">2011-06-20T06:59:00Z</dcterms:modified>
  <cp:revision>3</cp:revision>
  <dc:subject/>
  <dc:title>AL SIGNOR SINDACO DEL COMUNE DI TAVIANO</dc:title>
</cp:coreProperties>
</file>