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54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iscrizione per frequenza asilo nido </w:t>
      </w:r>
    </w:p>
    <w:p>
      <w:pPr>
        <w:pStyle w:val="Normal"/>
        <w:spacing w:lineRule="auto" w:line="360" w:before="0" w:after="1548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48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48"/>
        <w:contextualSpacing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48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l/la  sottoscritto/a______________________________________ nato a</w:t>
        <w:tab/>
        <w:t xml:space="preserve"> 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______________________________ ____________________ </w:t>
        <w:tab/>
        <w:t>tel 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.V. che il/la proprio/a figlio/a   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il ___________________________________ venga ammesso a frequentare l’Asilo Nido Comunale nell’anno _____________________, a partire dal mese di settembre a.c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disponibile per eventuali adempimenti.</w:t>
      </w:r>
    </w:p>
    <w:p>
      <w:pPr>
        <w:pStyle w:val="Normal"/>
        <w:spacing w:lineRule="auto" w:line="360" w:before="0" w:after="0"/>
        <w:ind w:firstLine="18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080" w:after="0"/>
        <w:ind w:left="18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ituazione contestuale di nascita, famiglia e residenza del bambino che si intende iscrivere all'Asilo Nid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vaccin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ertificato del Pediatra, attestante che il bambino è esente da malattie infettive e diffusive in atto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ISEE o autocertificazione relativa al reddito anno 2010.</w:t>
      </w:r>
    </w:p>
    <w:p>
      <w:pPr>
        <w:pStyle w:val="Normal"/>
        <w:tabs>
          <w:tab w:val="clear" w:pos="708"/>
          <w:tab w:val="left" w:pos="248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4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viano, _____________________</w:t>
      </w:r>
    </w:p>
    <w:p>
      <w:pPr>
        <w:pStyle w:val="Normal"/>
        <w:spacing w:before="0" w:after="324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0" w:after="32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45:00Z</dcterms:created>
  <dc:creator>POS2</dc:creator>
  <dc:description/>
  <cp:keywords/>
  <dc:language>en-US</dc:language>
  <cp:lastModifiedBy>Francesco</cp:lastModifiedBy>
  <cp:lastPrinted>2011-06-08T11:03:00Z</cp:lastPrinted>
  <dcterms:modified xsi:type="dcterms:W3CDTF">2011-06-15T21:20:00Z</dcterms:modified>
  <cp:revision>5</cp:revision>
  <dc:subject/>
  <dc:title>CITTA' DI TAVIANO</dc:title>
</cp:coreProperties>
</file>