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434343"/>
          <w:sz w:val="20"/>
          <w:szCs w:val="19"/>
        </w:rPr>
      </w:pPr>
      <w:r>
        <w:rPr>
          <w:rFonts w:cs="Arial" w:ascii="Arial" w:hAnsi="Arial"/>
          <w:color w:val="434343"/>
          <w:sz w:val="20"/>
          <w:szCs w:val="19"/>
        </w:rPr>
        <w:drawing>
          <wp:inline distT="0" distB="0" distL="0" distR="0">
            <wp:extent cx="111061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9104" r="69996" b="18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SERVIZIO CIVILE NAZIONALE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</w:rPr>
      </w:pPr>
      <w:r>
        <w:rPr>
          <w:b/>
          <w:sz w:val="24"/>
        </w:rPr>
        <w:t>BANDO 2011</w:t>
      </w:r>
      <w:r>
        <w:rPr>
          <w:b/>
        </w:rPr>
        <w:t xml:space="preserve"> - Regione Puglia</w:t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215868"/>
          <w:sz w:val="28"/>
        </w:rPr>
      </w:pPr>
      <w:r>
        <w:rPr>
          <w:b/>
          <w:color w:val="215868"/>
          <w:sz w:val="28"/>
        </w:rPr>
        <w:t>TOTALE POSTI DISPONIBILI PRESSO IL COMUNE DI TAVIANO:  N. 15</w:t>
      </w:r>
    </w:p>
    <w:p>
      <w:pPr>
        <w:pStyle w:val="Normal"/>
        <w:spacing w:lineRule="auto" w:line="240" w:before="0" w:after="0"/>
        <w:jc w:val="both"/>
        <w:rPr>
          <w:b/>
          <w:b/>
          <w:color w:val="215868"/>
          <w:sz w:val="28"/>
        </w:rPr>
      </w:pPr>
      <w:r>
        <w:rPr>
          <w:b/>
          <w:color w:val="215868"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SENTAZIONE DELLA DOMANDA DI PARTECIPAZION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 candidati potranno presentare </w:t>
      </w:r>
      <w:r>
        <w:rPr>
          <w:b/>
          <w:u w:val="single"/>
        </w:rPr>
        <w:t>1 sola domanda</w:t>
      </w:r>
      <w:r>
        <w:rPr>
          <w:u w:val="single"/>
        </w:rPr>
        <w:t xml:space="preserve"> in tutta Italia</w:t>
      </w:r>
      <w:r>
        <w:rPr/>
        <w:t xml:space="preserve"> e </w:t>
      </w:r>
      <w:r>
        <w:rPr>
          <w:u w:val="single"/>
        </w:rPr>
        <w:t xml:space="preserve">per </w:t>
      </w:r>
      <w:r>
        <w:rPr>
          <w:b/>
          <w:u w:val="single"/>
        </w:rPr>
        <w:t>1 solo progetto</w:t>
      </w:r>
      <w:r>
        <w:rPr/>
        <w:t xml:space="preserve">. L’invio di più domande o la selezione di più progetti è causa automatica di esclusion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e domande devono pervenire </w:t>
      </w:r>
      <w:r>
        <w:rPr>
          <w:b/>
        </w:rPr>
        <w:t>entro le ore 14.00 del 21/10/11</w:t>
      </w:r>
      <w:r>
        <w:rPr/>
        <w:t xml:space="preserve">, secondo le modalità previste dal Bando. Nella domanda si devono inserire i seguenti documenti: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b/>
        </w:rPr>
        <w:t>Domanda di Ammissione</w:t>
      </w:r>
      <w:r>
        <w:rPr/>
        <w:t xml:space="preserve"> (come da “ALLEGATO 2” al Bando di Servizio Civile Nazionale, allegato anche al presente bando) compilata in ogni sua parte, con indicazione del progetto selezionato e della sede di svolgimento prescelta, debitamente firmata in originale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b/>
        </w:rPr>
        <w:t>Dichiarazione del possesso dei requisiti</w:t>
      </w:r>
      <w:r>
        <w:rPr/>
        <w:t xml:space="preserve"> (come da “ALLEGATO 3” al Bando di Servizio Civile Nazionale, allegato anche al presente bando) debitamente firmata in originale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b/>
        </w:rPr>
        <w:t>Copia documento di identità</w:t>
      </w:r>
      <w:r>
        <w:rPr/>
        <w:t xml:space="preserve"> in corso di validità e copia del </w:t>
      </w:r>
      <w:r>
        <w:rPr>
          <w:b/>
        </w:rPr>
        <w:t>Codice Fiscale</w:t>
      </w:r>
      <w:r>
        <w:rPr/>
        <w:t>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Curriculum Vitae ed eventuale documentazione utile ai fini della valutazione,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Per i soli richiedenti che ritengono di poter beneficiare della</w:t>
      </w:r>
      <w:r>
        <w:rPr>
          <w:b/>
        </w:rPr>
        <w:t xml:space="preserve"> </w:t>
      </w:r>
      <w:r>
        <w:rPr>
          <w:b/>
          <w:u w:val="single"/>
        </w:rPr>
        <w:t>riserva per diversa abilità</w:t>
      </w:r>
      <w:r>
        <w:rPr>
          <w:b/>
        </w:rPr>
        <w:t xml:space="preserve">: </w:t>
      </w:r>
      <w:r>
        <w:rPr/>
        <w:t>allegare la</w:t>
      </w:r>
      <w:r>
        <w:rPr>
          <w:b/>
        </w:rPr>
        <w:t xml:space="preserve"> copia del verbale della commissione medica competente che certifichi la diversa abilità</w:t>
      </w:r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MODALITA’ DI SELEZION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FF541EB0t00"/>
        </w:rPr>
        <w:t>La selezione dei candidati prevede l’adozione de</w:t>
      </w:r>
      <w:r>
        <w:rPr>
          <w:rFonts w:cs="TTFF4A1EB0t00"/>
        </w:rPr>
        <w:t xml:space="preserve">i </w:t>
      </w:r>
      <w:r>
        <w:rPr>
          <w:rFonts w:cs="TTFF4A1EB0t00"/>
          <w:b/>
        </w:rPr>
        <w:t>criteri predisposti dalla Presidenza del Consiglio dei Ministri – Ufficio Nazionale per il Servizio Civile (UNSC)</w:t>
      </w:r>
      <w:r>
        <w:rPr>
          <w:rFonts w:cs="TTFF541EB0t00"/>
        </w:rPr>
        <w:t>, definiti ed approvati con la determinazione del Direttore Generale del 11 giugno 2009, n.173.</w:t>
      </w:r>
    </w:p>
    <w:p>
      <w:pPr>
        <w:pStyle w:val="Normal"/>
        <w:autoSpaceDE w:val="false"/>
        <w:spacing w:lineRule="auto" w:line="240" w:before="0" w:after="0"/>
        <w:jc w:val="both"/>
        <w:rPr>
          <w:rFonts w:cs="TTFF541EB0t00"/>
        </w:rPr>
      </w:pPr>
      <w:r>
        <w:rPr>
          <w:rFonts w:cs="TTFF541EB0t00"/>
        </w:rPr>
      </w:r>
    </w:p>
    <w:p>
      <w:pPr>
        <w:pStyle w:val="Normal"/>
        <w:jc w:val="both"/>
        <w:rPr>
          <w:b/>
          <w:b/>
          <w:color w:val="215868"/>
          <w:u w:val="single"/>
        </w:rPr>
      </w:pPr>
      <w:r>
        <w:rPr>
          <w:rFonts w:cs="TTFF541EB0t00"/>
          <w:b/>
          <w:u w:val="single"/>
        </w:rPr>
        <w:t>FORMAZIONE DEI VOLONTARI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er tutti i progetti sarà prevista una apposita attività di </w:t>
      </w:r>
      <w:r>
        <w:rPr>
          <w:b/>
        </w:rPr>
        <w:t>FORMAZIONE GENERALE</w:t>
      </w:r>
      <w:r>
        <w:rPr/>
        <w:t xml:space="preserve"> (ore 42) e </w:t>
      </w:r>
      <w:r>
        <w:rPr>
          <w:b/>
        </w:rPr>
        <w:t>FORMAZIONE SPECIFICA</w:t>
      </w:r>
      <w:r>
        <w:rPr/>
        <w:t xml:space="preserve"> (ore 72), che saranno svolte da personale specializzato e accreditat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a formazione generale ha come obiettivi il raggiungimento delle finalità di cui all’art. 1 della legge 64/2001: la formazione civile, sociale e culturale dei volontari. Intende fornire ai partecipanti strumenti idonei all’ interpretazione dei fenomeni storici e sociali al fine di costruire percorsi di cittadinanza attiva responsabile. I contenuti della formazione generale riguardano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Formazione introduttivo-teorica relativa al Servizio Civile Volontari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Formazione legata a competenze di carattere culturale general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Formazione propedeutica allo svolgimento del progetto ed all’inserimento nella struttura dell’Ent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a formazione generale è articolata in un calendario di incontri che verrà fissato congiuntamente dal formatore specifico ed i volontari. La prima giornata si terrà il più vicino possibile all’entrata in servizio, nelle prime settimane, comunque nel corso del primo mese; le restanti giornate di formazione si terranno nei successivi mesi di servizio (sempre nel primo trimestre) in modo da prevedere anche un momento di valutazione sull’andamento dell’ esperienza di servizio civil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a formazione specifica è strettamente connessa agli ambiti operativi del progetto prescelto ed è propedeutica per lo svolgimento delle funzioni specifiche richieste dalle attività progettuali.</w:t>
      </w:r>
    </w:p>
    <w:p>
      <w:pPr>
        <w:pStyle w:val="Normal"/>
        <w:jc w:val="both"/>
        <w:rPr>
          <w:b/>
          <w:b/>
          <w:color w:val="215868"/>
          <w:u w:val="single"/>
        </w:rPr>
      </w:pPr>
      <w:r>
        <w:rPr>
          <w:b/>
          <w:color w:val="215868"/>
          <w:u w:val="single"/>
        </w:rPr>
      </w:r>
    </w:p>
    <w:p>
      <w:pPr>
        <w:pStyle w:val="Normal"/>
        <w:jc w:val="both"/>
        <w:rPr>
          <w:b/>
          <w:b/>
          <w:color w:val="215868"/>
          <w:u w:val="single"/>
        </w:rPr>
      </w:pPr>
      <w:r>
        <w:rPr>
          <w:b/>
          <w:color w:val="215868"/>
          <w:u w:val="single"/>
        </w:rPr>
        <w:t>POSTI RISERVATI</w:t>
      </w:r>
    </w:p>
    <w:p>
      <w:pPr>
        <w:pStyle w:val="Normal"/>
        <w:autoSpaceDE w:val="false"/>
        <w:spacing w:lineRule="auto" w:line="240" w:before="0" w:after="0"/>
        <w:jc w:val="both"/>
        <w:rPr>
          <w:rFonts w:cs="TTFF4A1EB0t00"/>
          <w:color w:val="0D0D0D"/>
        </w:rPr>
      </w:pPr>
      <w:r>
        <w:rPr>
          <w:rFonts w:cs="TTFF4A1EB0t00"/>
          <w:b/>
          <w:color w:val="0D0D0D"/>
        </w:rPr>
        <w:t xml:space="preserve">Sono sottoposti a riserva,  per </w:t>
      </w:r>
      <w:r>
        <w:rPr>
          <w:rFonts w:cs="TTFF4A1EB0t00"/>
          <w:b/>
          <w:color w:val="0D0D0D"/>
          <w:u w:val="single"/>
        </w:rPr>
        <w:t>diversa abilità</w:t>
      </w:r>
      <w:r>
        <w:rPr>
          <w:rFonts w:cs="TTFF4A1EB0t00"/>
          <w:b/>
          <w:color w:val="0D0D0D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TTFF4A1EB0t00"/>
          <w:color w:val="0D0D0D"/>
        </w:rPr>
      </w:pPr>
      <w:r>
        <w:rPr>
          <w:rFonts w:cs="TTFF4A1EB0t00"/>
          <w:color w:val="0D0D0D"/>
        </w:rPr>
        <w:t>N.1 posto nel Progetto ‘</w:t>
      </w:r>
      <w:r>
        <w:rPr>
          <w:rFonts w:cs="TTFF4A1EB0t00"/>
          <w:b/>
          <w:color w:val="0D0D0D"/>
          <w:u w:val="single"/>
        </w:rPr>
        <w:t>AGORA’: VALORIZZAZIONE DEL CENTRO STORICO II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TTFF4A1EB0t00"/>
          <w:b/>
          <w:b/>
          <w:color w:val="0D0D0D"/>
          <w:u w:val="single"/>
        </w:rPr>
      </w:pPr>
      <w:r>
        <w:rPr>
          <w:rFonts w:cs="TTFF4A1EB0t00"/>
          <w:color w:val="0D0D0D"/>
        </w:rPr>
        <w:t xml:space="preserve">N.1 posto nel Progetto </w:t>
      </w:r>
      <w:r>
        <w:rPr>
          <w:rFonts w:cs="TTFF4A1EB0t00"/>
          <w:b/>
          <w:color w:val="0D0D0D"/>
          <w:u w:val="single"/>
        </w:rPr>
        <w:t>‘VIRGILIO: UNA GUIDA PER CRESCERE’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TTFF4A1EB0t00"/>
          <w:b/>
          <w:b/>
          <w:color w:val="0D0D0D"/>
          <w:u w:val="single"/>
        </w:rPr>
      </w:pPr>
      <w:r>
        <w:rPr>
          <w:rFonts w:cs="TTFF4A1EB0t00"/>
          <w:b/>
          <w:color w:val="0D0D0D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FF4A1EB0t00"/>
          <w:b/>
          <w:color w:val="0D0D0D"/>
        </w:rPr>
        <w:t xml:space="preserve">Sono sottoposti a riserva,  per </w:t>
      </w:r>
      <w:r>
        <w:rPr>
          <w:rFonts w:cs="TTFF4A1EB0t00"/>
          <w:b/>
          <w:color w:val="0D0D0D"/>
          <w:u w:val="single"/>
        </w:rPr>
        <w:t>bassa scolarizzazione</w:t>
      </w:r>
      <w:r>
        <w:rPr>
          <w:rFonts w:cs="TTFF4A1EB0t00"/>
          <w:b/>
          <w:color w:val="0D0D0D"/>
        </w:rPr>
        <w:t xml:space="preserve"> (licenza media inferiore)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N.1 posto nel Progetto ‘</w:t>
      </w:r>
      <w:r>
        <w:rPr>
          <w:b/>
          <w:u w:val="single"/>
        </w:rPr>
        <w:t>GIOVANI: CANTIERE FUTURO II’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u w:val="single"/>
        </w:rPr>
      </w:pPr>
      <w:r>
        <w:rPr/>
        <w:t>N.1 posto nel Progetto ‘</w:t>
      </w:r>
      <w:r>
        <w:rPr>
          <w:b/>
          <w:u w:val="single"/>
        </w:rPr>
        <w:t>GOLDEN AGE’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u w:val="single"/>
        </w:rPr>
      </w:pPr>
      <w:r>
        <w:rPr/>
        <w:t>N.1 posto nel Progetto ‘</w:t>
      </w:r>
      <w:r>
        <w:rPr>
          <w:b/>
          <w:u w:val="single"/>
        </w:rPr>
        <w:t>SPORT PER TUTTI’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ntatti per informazioni:</w:t>
      </w:r>
    </w:p>
    <w:p>
      <w:pPr>
        <w:pStyle w:val="Normal"/>
        <w:spacing w:lineRule="auto" w:line="240" w:before="0" w:after="0"/>
        <w:jc w:val="both"/>
        <w:rPr/>
      </w:pPr>
      <w:r>
        <w:rPr/>
        <w:t>Tel. 0833 916200  -  dott.ssa Marilena Lupo</w:t>
      </w:r>
    </w:p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color w:val="215868"/>
          <w:sz w:val="32"/>
          <w:u w:val="single"/>
        </w:rPr>
      </w:pPr>
      <w:r>
        <w:rPr>
          <w:b/>
          <w:color w:val="215868"/>
          <w:sz w:val="32"/>
          <w:u w:val="single"/>
        </w:rPr>
        <w:t xml:space="preserve">PROGETTI </w:t>
      </w:r>
    </w:p>
    <w:p>
      <w:pPr>
        <w:pStyle w:val="Paragrafoelenco"/>
        <w:numPr>
          <w:ilvl w:val="0"/>
          <w:numId w:val="10"/>
        </w:numPr>
        <w:ind w:left="0" w:hanging="426"/>
        <w:jc w:val="both"/>
        <w:rPr>
          <w:b/>
          <w:b/>
          <w:color w:val="215868"/>
          <w:sz w:val="28"/>
          <w:u w:val="single"/>
        </w:rPr>
      </w:pPr>
      <w:r>
        <w:rPr>
          <w:b/>
          <w:color w:val="215868"/>
          <w:sz w:val="28"/>
          <w:u w:val="single"/>
        </w:rPr>
        <w:t>GIOVANI: CANTIERE FUTURO II</w:t>
      </w:r>
    </w:p>
    <w:p>
      <w:pPr>
        <w:pStyle w:val="Paragrafoelenco"/>
        <w:ind w:left="0" w:hanging="0"/>
        <w:jc w:val="both"/>
        <w:rPr>
          <w:b/>
          <w:b/>
          <w:color w:val="215868"/>
          <w:sz w:val="28"/>
          <w:u w:val="single"/>
        </w:rPr>
      </w:pPr>
      <w:r>
        <w:rPr>
          <w:b/>
          <w:color w:val="215868"/>
          <w:sz w:val="24"/>
          <w:u w:val="single"/>
        </w:rPr>
        <w:t>(posti disponibili n. 4 di cui 1 riservato per  bassa scolarizzazione)</w:t>
      </w:r>
    </w:p>
    <w:p>
      <w:pPr>
        <w:pStyle w:val="Normal"/>
        <w:autoSpaceDE w:val="false"/>
        <w:spacing w:lineRule="auto" w:line="240" w:before="0" w:after="0"/>
        <w:jc w:val="both"/>
        <w:rPr>
          <w:rFonts w:cs="TTFF4A1EB0t00"/>
          <w:b/>
          <w:b/>
          <w:color w:val="0D0D0D"/>
          <w:u w:val="single"/>
        </w:rPr>
      </w:pPr>
      <w:r>
        <w:rPr>
          <w:rFonts w:cs="TTFF4A1EB0t00"/>
          <w:b/>
          <w:color w:val="0D0D0D"/>
          <w:u w:val="single"/>
        </w:rPr>
        <w:t xml:space="preserve">OBIETTIVI </w:t>
      </w:r>
    </w:p>
    <w:p>
      <w:pPr>
        <w:pStyle w:val="Normal"/>
        <w:autoSpaceDE w:val="false"/>
        <w:spacing w:lineRule="auto" w:line="240" w:before="0" w:after="0"/>
        <w:jc w:val="both"/>
        <w:rPr>
          <w:rFonts w:cs="TTFF4A1EB0t00"/>
          <w:b/>
          <w:b/>
          <w:color w:val="0D0D0D"/>
          <w:u w:val="single"/>
        </w:rPr>
      </w:pPr>
      <w:r>
        <w:rPr>
          <w:rFonts w:cs="TTFF4A1EB0t00"/>
          <w:b/>
          <w:color w:val="0D0D0D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TFF4A1EB0t00"/>
          <w:color w:val="0D0D0D"/>
        </w:rPr>
      </w:pPr>
      <w:r>
        <w:rPr>
          <w:rFonts w:cs="TTFF4A1EB0t00"/>
          <w:color w:val="0D0D0D"/>
        </w:rPr>
        <w:t>1. obiettivi generali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TFF4A1EB0t00"/>
          <w:color w:val="0D0D0D"/>
        </w:rPr>
        <w:t>informare i ragazzi sulle attività formative e ricreative presenti sul territorio e dedicate al loro target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TFF4A1EB0t00"/>
          <w:color w:val="0D0D0D"/>
        </w:rPr>
        <w:t>promuovere modelli positivi di successo e merito al fine di incentivare l’emergere del talento giovanile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TTFF4A1EB0t00"/>
          <w:color w:val="0D0D0D"/>
        </w:rPr>
      </w:pPr>
      <w:r>
        <w:rPr>
          <w:rFonts w:cs="TTFF4A1EB0t00"/>
          <w:color w:val="0D0D0D"/>
        </w:rPr>
        <w:t>diminuire la distanza tra la Pubblica Amministrazione e i giovani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TTFF4A1EB0t00"/>
          <w:color w:val="0D0D0D"/>
        </w:rPr>
      </w:pPr>
      <w:r>
        <w:rPr>
          <w:rFonts w:cs="TTFF4A1EB0t00"/>
          <w:color w:val="0D0D0D"/>
        </w:rPr>
        <w:t>garantire l’inclusione sociale dei giovani in condizioni di disagio o in situazioni a rischio di devianz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TFF4A1EB0t00"/>
          <w:color w:val="0D0D0D"/>
        </w:rPr>
      </w:pPr>
      <w:r>
        <w:rPr>
          <w:rFonts w:cs="TTFF4A1EB0t00"/>
          <w:color w:val="0D0D0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TFF4A1EB0t00"/>
          <w:color w:val="0D0D0D"/>
        </w:rPr>
      </w:pPr>
      <w:r>
        <w:rPr>
          <w:rFonts w:cs="TTFF4A1EB0t00"/>
          <w:color w:val="0D0D0D"/>
        </w:rPr>
        <w:t>2. obiettivi specific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TFF4A1EB0t00"/>
          <w:color w:val="0D0D0D"/>
        </w:rPr>
        <w:t>realizzazione del “Cantiere futuro”, un ciclo di incontri periodici (dibattiti informali) a cadenza mensile organizzati e gestiti da giovani sulle tematiche d’interesse rilevat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TFF4A1EB0t00"/>
          <w:color w:val="0D0D0D"/>
        </w:rPr>
        <w:t>promuovere l’emulazione di modelli positivi e di talento giovanile, attraverso un ciclo di incontri denominato “La Meglio Gioventù”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TFF4A1EB0t00"/>
          <w:color w:val="0D0D0D"/>
        </w:rPr>
        <w:t>collaborare con l’Informagiovani, e migliorarne l’efficienza per mezzo degli strumenti web, collaborando alla redazione della news letter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TFF4A1EB0t00"/>
          <w:color w:val="0D0D0D"/>
        </w:rPr>
        <w:t>incentivare lo sviluppo di sinergie e la cooperazione tra gli operatori locali profit e non profit impegnati in attività dedicate ai giovan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TFF4A1EB0t00"/>
          <w:color w:val="0D0D0D"/>
        </w:rPr>
        <w:t>organizzare in collaborazione con il progetto di SCN “Sport per Tutti” degli incontri di animazione giovanile sulla tematica sportiv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TTFF4A1EB0t00"/>
          <w:color w:val="0D0D0D"/>
        </w:rPr>
      </w:pPr>
      <w:r>
        <w:rPr>
          <w:rFonts w:cs="TTFF4A1EB0t00"/>
          <w:color w:val="0D0D0D"/>
        </w:rPr>
        <w:t>realizzare dei supporti informativi, cartacei e digitali, da destinare alla promozione del proget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TTFF4A1EB0t00"/>
          <w:b/>
          <w:b/>
          <w:color w:val="0D0D0D"/>
          <w:u w:val="single"/>
        </w:rPr>
      </w:pPr>
      <w:r>
        <w:rPr>
          <w:rFonts w:cs="TTFF4A1EB0t00"/>
          <w:b/>
          <w:color w:val="0D0D0D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TFF4A1EB0t00"/>
          <w:color w:val="0D0D0D"/>
        </w:rPr>
      </w:pPr>
      <w:r>
        <w:rPr>
          <w:rFonts w:cs="TTFF4A1EB0t00"/>
          <w:color w:val="0D0D0D"/>
        </w:rPr>
        <w:t>Per i volontari coinvolti, il progetto si pone i seguenti obiettivi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jc w:val="both"/>
        <w:rPr>
          <w:rFonts w:cs="TTFF4A1EB0t00"/>
          <w:color w:val="0D0D0D"/>
        </w:rPr>
      </w:pPr>
      <w:r>
        <w:rPr>
          <w:rFonts w:cs="TTFF4A1EB0t00"/>
          <w:color w:val="0D0D0D"/>
        </w:rPr>
        <w:t>rafforzamento del senso di appartenenza alla comunità local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TFF4A1EB0t00"/>
          <w:color w:val="0D0D0D"/>
        </w:rPr>
        <w:t>costituire un esempio di cittadinanza attiva per l’intera comunità local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jc w:val="both"/>
        <w:rPr>
          <w:rFonts w:cs="TTFF4A1EB0t00"/>
          <w:color w:val="0D0D0D"/>
        </w:rPr>
      </w:pPr>
      <w:r>
        <w:rPr>
          <w:rFonts w:cs="TTFF4A1EB0t00"/>
          <w:color w:val="0D0D0D"/>
        </w:rPr>
        <w:t>crescita professionale ed umana, in termini di solidarietà social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jc w:val="both"/>
        <w:rPr>
          <w:rFonts w:cs="TTFF4A1EB0t00"/>
          <w:color w:val="0D0D0D"/>
        </w:rPr>
      </w:pPr>
      <w:r>
        <w:rPr>
          <w:rFonts w:cs="TTFF4A1EB0t00"/>
          <w:color w:val="0D0D0D"/>
        </w:rPr>
        <w:t>potenziamento delle doti relazionali ed interpersonal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jc w:val="both"/>
        <w:rPr>
          <w:rFonts w:cs="TTFF4A1EB0t00"/>
          <w:color w:val="0D0D0D"/>
        </w:rPr>
      </w:pPr>
      <w:r>
        <w:rPr>
          <w:rFonts w:cs="TTFF4A1EB0t00"/>
          <w:color w:val="0D0D0D"/>
        </w:rPr>
        <w:t>formazione ed orientamento per sbocchi professionali futur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TFF4A1EB0t00"/>
          <w:color w:val="0D0D0D"/>
        </w:rPr>
      </w:pPr>
      <w:r>
        <w:rPr>
          <w:rFonts w:cs="TTFF4A1EB0t00"/>
          <w:color w:val="0D0D0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TFF4A1EB0t00"/>
          <w:b/>
          <w:b/>
          <w:color w:val="0D0D0D"/>
          <w:u w:val="single"/>
        </w:rPr>
      </w:pPr>
      <w:r>
        <w:rPr>
          <w:rFonts w:cs="TTFF4A1EB0t00"/>
          <w:b/>
          <w:color w:val="0D0D0D"/>
          <w:u w:val="single"/>
        </w:rPr>
        <w:t xml:space="preserve">REQUISITI RICHIEST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FF4A1EB0t00"/>
          <w:color w:val="0D0D0D"/>
        </w:rPr>
        <w:t>Frequenza obbligatoria dei corsi di formazione generale e specifica. Redazione dei report di monitoraggio e (se richiesto) partecipazione alle attività periodiche di valutazione del progetto, partecipazione alle attività di diffusione dei risultati del progetto anche a conclusione dello stess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FF4A1EB0t00"/>
          <w:color w:val="0D0D0D"/>
        </w:rPr>
        <w:t>Disponibilità alla flessibilità oraria e alla turnazione, partecipazione ad eventuali eventi e manifestazioni attinenti l’attività svolta (anche se fuori sede o durante giorni festivi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FF4A1EB0t00"/>
          <w:b/>
          <w:color w:val="0D0D0D"/>
          <w:u w:val="single"/>
        </w:rPr>
        <w:t>Costituiranno titolo preferenziale</w:t>
      </w:r>
      <w:r>
        <w:rPr>
          <w:rFonts w:cs="TTFF4A1EB0t00"/>
          <w:color w:val="0D0D0D"/>
        </w:rPr>
        <w:t>: la conoscenza informatica e di una lingua straniera e l’aver effettuato un ciclo di studi/formazione o attività di tirocinio/lavoro in aree tematiche attinenti al settore del proget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TTFF4A1EB0t00"/>
          <w:b/>
          <w:b/>
          <w:color w:val="0D0D0D"/>
          <w:u w:val="single"/>
        </w:rPr>
      </w:pPr>
      <w:r>
        <w:rPr>
          <w:rFonts w:cs="TTFF4A1EB0t00"/>
          <w:b/>
          <w:color w:val="0D0D0D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TFF4A1EB0t00"/>
          <w:b/>
          <w:b/>
          <w:color w:val="0D0D0D"/>
          <w:u w:val="single"/>
        </w:rPr>
      </w:pPr>
      <w:r>
        <w:rPr>
          <w:rFonts w:cs="TTFF4A1EB0t00"/>
          <w:b/>
          <w:color w:val="0D0D0D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TFF4A1EB0t00"/>
          <w:b/>
          <w:b/>
          <w:color w:val="0D0D0D"/>
          <w:u w:val="single"/>
        </w:rPr>
      </w:pPr>
      <w:r>
        <w:rPr>
          <w:rFonts w:cs="TTFF4A1EB0t00"/>
          <w:b/>
          <w:color w:val="0D0D0D"/>
          <w:u w:val="single"/>
        </w:rPr>
        <w:t>SEDE DI SVOLGIMENTO</w:t>
      </w:r>
      <w:r>
        <w:rPr>
          <w:rFonts w:cs="TTFF4A1EB0t00"/>
          <w:color w:val="0D0D0D"/>
        </w:rPr>
        <w:t>: Municipio-URP, p.zza del Popolo, 73057 Taviano.</w:t>
      </w:r>
    </w:p>
    <w:p>
      <w:pPr>
        <w:pStyle w:val="Normal"/>
        <w:autoSpaceDE w:val="false"/>
        <w:spacing w:lineRule="auto" w:line="240" w:before="0" w:after="0"/>
        <w:jc w:val="both"/>
        <w:rPr>
          <w:rFonts w:cs="TTFF4A1EB0t00"/>
          <w:b/>
          <w:b/>
          <w:color w:val="0D0D0D"/>
          <w:u w:val="single"/>
        </w:rPr>
      </w:pPr>
      <w:r>
        <w:rPr>
          <w:rFonts w:cs="TTFF4A1EB0t00"/>
          <w:b/>
          <w:color w:val="0D0D0D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TFF4A1EB0t00"/>
          <w:b/>
          <w:b/>
          <w:color w:val="0D0D0D"/>
          <w:u w:val="single"/>
        </w:rPr>
      </w:pPr>
      <w:r>
        <w:rPr>
          <w:rFonts w:cs="TTFF4A1EB0t00"/>
          <w:b/>
          <w:color w:val="0D0D0D"/>
          <w:u w:val="single"/>
        </w:rPr>
        <w:t>OPERATORE LOCALE DI PROGETTO</w:t>
      </w:r>
      <w:r>
        <w:rPr>
          <w:rFonts w:cs="TTFF4A1EB0t00"/>
          <w:color w:val="0D0D0D"/>
        </w:rPr>
        <w:t>: dott.ssa Marilena Lupo</w:t>
      </w:r>
    </w:p>
    <w:p>
      <w:pPr>
        <w:pStyle w:val="Normal"/>
        <w:jc w:val="both"/>
        <w:rPr>
          <w:rFonts w:cs="TTFF4A1EB0t00"/>
          <w:b/>
          <w:b/>
          <w:color w:val="0D0D0D"/>
          <w:u w:val="single"/>
        </w:rPr>
      </w:pPr>
      <w:r>
        <w:rPr>
          <w:rFonts w:cs="TTFF4A1EB0t00"/>
          <w:b/>
          <w:color w:val="0D0D0D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10"/>
        </w:numPr>
        <w:ind w:left="0" w:hanging="426"/>
        <w:jc w:val="both"/>
        <w:rPr>
          <w:b/>
          <w:b/>
          <w:color w:val="215868"/>
          <w:sz w:val="28"/>
          <w:u w:val="single"/>
        </w:rPr>
      </w:pPr>
      <w:r>
        <w:rPr>
          <w:rFonts w:cs="Calibri"/>
          <w:b/>
          <w:color w:val="215868"/>
          <w:sz w:val="24"/>
          <w:u w:val="single"/>
        </w:rPr>
        <w:t xml:space="preserve"> </w:t>
      </w:r>
      <w:r>
        <w:rPr>
          <w:b/>
          <w:color w:val="215868"/>
          <w:sz w:val="24"/>
          <w:u w:val="single"/>
        </w:rPr>
        <w:t>AGORA’: VALORIZZAZIONE DEL CENTRO STORICO II</w:t>
      </w:r>
    </w:p>
    <w:p>
      <w:pPr>
        <w:pStyle w:val="Paragrafoelenco"/>
        <w:ind w:left="0" w:hanging="0"/>
        <w:jc w:val="both"/>
        <w:rPr>
          <w:b/>
          <w:b/>
          <w:color w:val="215868"/>
          <w:sz w:val="24"/>
          <w:u w:val="single"/>
        </w:rPr>
      </w:pPr>
      <w:r>
        <w:rPr>
          <w:b/>
          <w:color w:val="215868"/>
          <w:sz w:val="24"/>
          <w:u w:val="single"/>
        </w:rPr>
        <w:t>(posti disponibili n. 3 di cui 1 riservato per diversamente abili)</w:t>
      </w:r>
    </w:p>
    <w:p>
      <w:pPr>
        <w:pStyle w:val="Paragrafoelenco"/>
        <w:ind w:left="0" w:hanging="0"/>
        <w:jc w:val="both"/>
        <w:rPr>
          <w:b/>
          <w:b/>
          <w:color w:val="215868"/>
          <w:sz w:val="28"/>
          <w:u w:val="single"/>
        </w:rPr>
      </w:pPr>
      <w:r>
        <w:rPr>
          <w:b/>
          <w:color w:val="215868"/>
          <w:sz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FF4A1EB0t00"/>
          <w:b/>
          <w:color w:val="0D0D0D"/>
          <w:u w:val="single"/>
        </w:rPr>
        <w:t>OBIETTIVI e ATTIVITA’</w:t>
      </w:r>
    </w:p>
    <w:p>
      <w:pPr>
        <w:pStyle w:val="Normal"/>
        <w:autoSpaceDE w:val="false"/>
        <w:spacing w:lineRule="auto" w:line="240" w:before="0" w:after="0"/>
        <w:jc w:val="both"/>
        <w:rPr>
          <w:rFonts w:cs="TTFF4A1EB0t00"/>
          <w:b/>
          <w:b/>
          <w:color w:val="0D0D0D"/>
          <w:u w:val="single"/>
        </w:rPr>
      </w:pPr>
      <w:r>
        <w:rPr>
          <w:rFonts w:cs="TTFF4A1EB0t00"/>
          <w:b/>
          <w:color w:val="0D0D0D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TFF4A1EB0t00"/>
          <w:color w:val="0D0D0D"/>
        </w:rPr>
      </w:pPr>
      <w:r>
        <w:rPr>
          <w:rFonts w:cs="TTFF4A1EB0t00"/>
          <w:color w:val="0D0D0D"/>
        </w:rPr>
        <w:t>1. obiettivi generali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TFF4A1EB0t00"/>
          <w:color w:val="0D0D0D"/>
        </w:rPr>
        <w:t>valorizzare il territorio comunale e riqualificare il suo centro storico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TTFF4A1EB0t00"/>
          <w:color w:val="0D0D0D"/>
        </w:rPr>
      </w:pPr>
      <w:r>
        <w:rPr>
          <w:rFonts w:cs="TTFF4A1EB0t00"/>
          <w:color w:val="0D0D0D"/>
        </w:rPr>
        <w:t>destagionalizzare i flussi turistici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TFF4A1EB0t00"/>
          <w:color w:val="0D0D0D"/>
        </w:rPr>
        <w:t>coordinamento degli interventi con le attività comunali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TTFF4A1EB0t00"/>
          <w:color w:val="0D0D0D"/>
        </w:rPr>
      </w:pPr>
      <w:r>
        <w:rPr>
          <w:rFonts w:cs="TTFF4A1EB0t00"/>
          <w:color w:val="0D0D0D"/>
        </w:rPr>
        <w:t>migliorare la “qualità della vita” nella zona del centro storico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TFF4A1EB0t00"/>
          <w:color w:val="0D0D0D"/>
        </w:rPr>
        <w:t>favorire la partecipazione dei cittadini alla vita sociale del paese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TFF4A1EB0t00"/>
          <w:color w:val="0D0D0D"/>
        </w:rPr>
        <w:t>creare e gestire (nel portale web del Comune) un link dedicato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TFF4A1EB0t00"/>
          <w:color w:val="0D0D0D"/>
        </w:rPr>
        <w:t>ideazione e redazione di una news letter.</w:t>
      </w:r>
    </w:p>
    <w:p>
      <w:pPr>
        <w:pStyle w:val="Normal"/>
        <w:autoSpaceDE w:val="false"/>
        <w:spacing w:lineRule="auto" w:line="240" w:before="0" w:after="0"/>
        <w:jc w:val="both"/>
        <w:rPr>
          <w:rFonts w:cs="TTFF4A1EB0t00"/>
          <w:color w:val="0D0D0D"/>
        </w:rPr>
      </w:pPr>
      <w:r>
        <w:rPr>
          <w:rFonts w:cs="TTFF4A1EB0t00"/>
          <w:color w:val="0D0D0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TFF4A1EB0t00"/>
          <w:color w:val="0D0D0D"/>
        </w:rPr>
      </w:pPr>
      <w:r>
        <w:rPr>
          <w:rFonts w:cs="TTFF4A1EB0t00"/>
          <w:color w:val="0D0D0D"/>
        </w:rPr>
        <w:t>2. obiettivi specific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TFF4A1EB0t00"/>
          <w:color w:val="0D0D0D"/>
        </w:rPr>
        <w:t>gestire il link specifico relativo alle attività nel centro storico collegato al portale web del comune di Taviano. Il link, oltre a fornire informazioni in merito alle attività in calendario, dovrà avere una sezione interattiva (filtrata dal moderatore), in cui gli utenti potranno esprimere i propri giudizi in merito alle attività svolte ed evidenziare dei suggeriment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TFF4A1EB0t00"/>
          <w:color w:val="0D0D0D"/>
        </w:rPr>
        <w:t>offrire un servizio d’assistenza e d’informazione complementare allo IAT (servizio di Informazione ed Accoglienza Turistica del Centro Storico) inerente la fruizione ricreativo-culturale, riguardante tutti i servizi ricettivi, ristorativi, commerciali o di pubblica utilità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jc w:val="both"/>
        <w:rPr>
          <w:rFonts w:cs="TTFF4A1EB0t00"/>
          <w:color w:val="0D0D0D"/>
        </w:rPr>
      </w:pPr>
      <w:r>
        <w:rPr>
          <w:rFonts w:cs="TTFF4A1EB0t00"/>
          <w:color w:val="0D0D0D"/>
        </w:rPr>
        <w:t>ideare e gestire degli itinerari turistici (e visite guidate) che rispecchino la vocazione storico-culturale del territorio, valorizzando la cultura materiale (ossia i beni artistici, storici, ambientali e architettonici) ed immateriale (ossia le tradizioni eno-gastronomiche e linguistiche) di Tavian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TFF4A1EB0t00"/>
          <w:color w:val="0D0D0D"/>
        </w:rPr>
        <w:t>ideazione ed organizzazione, in collaborazione con le associazioni culturali partner delle manifestazioni e dei convegni da svolgere nell’area del centro storic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TFF4A1EB0t00"/>
          <w:color w:val="0D0D0D"/>
        </w:rPr>
        <w:t>coordinare le attività d’intrattenimento organizzate nel centro storic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jc w:val="both"/>
        <w:rPr>
          <w:rFonts w:cs="TTFF4A1EB0t00"/>
          <w:color w:val="0D0D0D"/>
        </w:rPr>
      </w:pPr>
      <w:r>
        <w:rPr>
          <w:rFonts w:cs="TTFF4A1EB0t00"/>
          <w:color w:val="0D0D0D"/>
        </w:rPr>
        <w:t>incentivare lo sviluppo di sinergie e la cooperazione tra gli operatori profit e non profit impegnati nel settore dell’intrattenimen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TTFF4A1EB0t00"/>
          <w:color w:val="0D0D0D"/>
        </w:rPr>
      </w:pPr>
      <w:r>
        <w:rPr>
          <w:rFonts w:cs="TTFF4A1EB0t00"/>
          <w:color w:val="0D0D0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TFF4A1EB0t00"/>
          <w:color w:val="0D0D0D"/>
        </w:rPr>
      </w:pPr>
      <w:r>
        <w:rPr>
          <w:rFonts w:cs="TTFF4A1EB0t00"/>
          <w:color w:val="0D0D0D"/>
        </w:rPr>
        <w:t>Per i volontari coinvolti, il progetto si pone i seguenti obiettivi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jc w:val="both"/>
        <w:rPr>
          <w:rFonts w:cs="TTFF4A1EB0t00"/>
          <w:color w:val="0D0D0D"/>
        </w:rPr>
      </w:pPr>
      <w:r>
        <w:rPr>
          <w:rFonts w:cs="TTFF4A1EB0t00"/>
          <w:color w:val="0D0D0D"/>
        </w:rPr>
        <w:t>rafforzamento del senso di appartenenza alla comunità local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jc w:val="both"/>
        <w:rPr>
          <w:rFonts w:cs="TTFF4A1EB0t00"/>
          <w:color w:val="0D0D0D"/>
        </w:rPr>
      </w:pPr>
      <w:r>
        <w:rPr>
          <w:rFonts w:cs="TTFF4A1EB0t00"/>
          <w:color w:val="0D0D0D"/>
        </w:rPr>
        <w:t>costituire un esempio di cittadinanza attiva per l’intera comunità local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jc w:val="both"/>
        <w:rPr>
          <w:rFonts w:cs="TTFF4A1EB0t00"/>
          <w:color w:val="0D0D0D"/>
        </w:rPr>
      </w:pPr>
      <w:r>
        <w:rPr>
          <w:rFonts w:cs="TTFF4A1EB0t00"/>
          <w:color w:val="0D0D0D"/>
        </w:rPr>
        <w:t>crescita professionale ed umana, in termini di solidarietà social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jc w:val="both"/>
        <w:rPr>
          <w:rFonts w:cs="TTFF4A1EB0t00"/>
          <w:color w:val="0D0D0D"/>
        </w:rPr>
      </w:pPr>
      <w:r>
        <w:rPr>
          <w:rFonts w:cs="TTFF4A1EB0t00"/>
          <w:color w:val="0D0D0D"/>
        </w:rPr>
        <w:t>potenziamento delle doti relazionali ed interpersonal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jc w:val="both"/>
        <w:rPr>
          <w:rFonts w:cs="TTFF4A1EB0t00"/>
          <w:color w:val="0D0D0D"/>
        </w:rPr>
      </w:pPr>
      <w:r>
        <w:rPr>
          <w:rFonts w:cs="TTFF4A1EB0t00"/>
          <w:color w:val="0D0D0D"/>
        </w:rPr>
        <w:t>formazione ed orientamento per sbocchi professionali futur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TFF4A1EB0t00"/>
          <w:b/>
          <w:b/>
          <w:color w:val="0D0D0D"/>
          <w:u w:val="single"/>
        </w:rPr>
      </w:pPr>
      <w:r>
        <w:rPr>
          <w:rFonts w:cs="TTFF4A1EB0t00"/>
          <w:b/>
          <w:color w:val="0D0D0D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TFF4A1EB0t00"/>
          <w:b/>
          <w:b/>
          <w:color w:val="0D0D0D"/>
          <w:u w:val="single"/>
        </w:rPr>
      </w:pPr>
      <w:r>
        <w:rPr>
          <w:rFonts w:cs="TTFF4A1EB0t00"/>
          <w:b/>
          <w:color w:val="0D0D0D"/>
          <w:u w:val="single"/>
        </w:rPr>
        <w:t xml:space="preserve">REQUISITI RICHIESTI </w:t>
      </w:r>
    </w:p>
    <w:p>
      <w:pPr>
        <w:pStyle w:val="Normal"/>
        <w:autoSpaceDE w:val="false"/>
        <w:spacing w:lineRule="auto" w:line="240" w:before="0" w:after="0"/>
        <w:jc w:val="both"/>
        <w:rPr>
          <w:rFonts w:cs="TTFF4A1EB0t00"/>
          <w:color w:val="0D0D0D"/>
        </w:rPr>
      </w:pPr>
      <w:r>
        <w:rPr>
          <w:rFonts w:cs="TTFF4A1EB0t00"/>
          <w:color w:val="0D0D0D"/>
        </w:rPr>
        <w:t>Frequenza obbligatoria dei corsi di formazione generale e specific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FF4A1EB0t00"/>
          <w:color w:val="0D0D0D"/>
        </w:rPr>
        <w:t>Redazione dei report di monitoraggio e (se richiesto) partecipazione alle attività periodiche di valutazione del progetto, partecipazione alle attività di diffusione dei risultati del progetto anche a conclusione dello stesso. Disponibilità alla flessibilità oraria ed alla turnazione. Disponibilità per la partecipazione ad eventuali eventi e manifestazioni attinenti l’attività svolta (anche se si svolgeranno fuori sede o durante giorni festivi).</w:t>
      </w:r>
    </w:p>
    <w:p>
      <w:pPr>
        <w:pStyle w:val="Normal"/>
        <w:autoSpaceDE w:val="false"/>
        <w:spacing w:lineRule="auto" w:line="240" w:before="0" w:after="0"/>
        <w:jc w:val="both"/>
        <w:rPr>
          <w:rFonts w:cs="TTFF4A1EB0t00"/>
          <w:color w:val="0D0D0D"/>
        </w:rPr>
      </w:pPr>
      <w:r>
        <w:rPr>
          <w:rFonts w:cs="TTFF4A1EB0t00"/>
          <w:b/>
          <w:color w:val="0D0D0D"/>
          <w:u w:val="single"/>
        </w:rPr>
        <w:t>Costituiranno titolo preferenziale</w:t>
      </w:r>
      <w:r>
        <w:rPr>
          <w:rFonts w:cs="TTFF4A1EB0t00"/>
          <w:color w:val="0D0D0D"/>
        </w:rPr>
        <w:t>: la conoscenza informatica e di una lingua straniera e l’aver effettuato un ciclo di studi/formazione o attività di tirocinio/lavoro in aree tematiche attinenti al settore del proget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TTFF4A1EB0t00"/>
          <w:color w:val="0D0D0D"/>
        </w:rPr>
      </w:pPr>
      <w:r>
        <w:rPr>
          <w:rFonts w:cs="TTFF4A1EB0t00"/>
          <w:color w:val="0D0D0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TFF4A1EB0t00"/>
          <w:color w:val="0D0D0D"/>
        </w:rPr>
      </w:pPr>
      <w:r>
        <w:rPr>
          <w:rFonts w:cs="TTFF4A1EB0t00"/>
          <w:b/>
          <w:color w:val="0D0D0D"/>
          <w:u w:val="single"/>
        </w:rPr>
        <w:t>SEDE DI SVOLGIMENTO</w:t>
      </w:r>
      <w:r>
        <w:rPr>
          <w:rFonts w:cs="TTFF4A1EB0t00"/>
          <w:color w:val="0D0D0D"/>
        </w:rPr>
        <w:t>: Ufficio Turismo, Municipio, piazza del Popolo, Taviano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TTFF4A1EB0t00"/>
          <w:b/>
          <w:b/>
          <w:color w:val="0D0D0D"/>
          <w:u w:val="single"/>
        </w:rPr>
      </w:pPr>
      <w:r>
        <w:rPr>
          <w:rFonts w:cs="TTFF4A1EB0t00"/>
          <w:b/>
          <w:color w:val="0D0D0D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TFF4A1EB0t00"/>
          <w:b/>
          <w:b/>
          <w:color w:val="0D0D0D"/>
          <w:u w:val="single"/>
        </w:rPr>
      </w:pPr>
      <w:r>
        <w:rPr>
          <w:rFonts w:cs="TTFF4A1EB0t00"/>
          <w:b/>
          <w:color w:val="0D0D0D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TFF4A1EB0t00"/>
          <w:color w:val="0D0D0D"/>
        </w:rPr>
      </w:pPr>
      <w:r>
        <w:rPr>
          <w:rFonts w:cs="TTFF4A1EB0t00"/>
          <w:b/>
          <w:color w:val="0D0D0D"/>
          <w:u w:val="single"/>
        </w:rPr>
        <w:t>OPERATORE LOCALE DI PROGETTO</w:t>
      </w:r>
      <w:r>
        <w:rPr>
          <w:rFonts w:cs="TTFF4A1EB0t00"/>
          <w:color w:val="0D0D0D"/>
        </w:rPr>
        <w:t>: dott. Francesco Mariano</w:t>
      </w:r>
    </w:p>
    <w:p>
      <w:pPr>
        <w:pStyle w:val="Paragrafoelenco"/>
        <w:numPr>
          <w:ilvl w:val="0"/>
          <w:numId w:val="10"/>
        </w:numPr>
        <w:ind w:left="0" w:hanging="426"/>
        <w:jc w:val="both"/>
        <w:rPr>
          <w:b/>
          <w:b/>
          <w:color w:val="215868"/>
          <w:sz w:val="28"/>
          <w:u w:val="single"/>
        </w:rPr>
      </w:pPr>
      <w:r>
        <w:rPr>
          <w:b/>
          <w:color w:val="215868"/>
          <w:sz w:val="28"/>
          <w:u w:val="single"/>
        </w:rPr>
        <w:t>GOLDEN AGE</w:t>
      </w:r>
    </w:p>
    <w:p>
      <w:pPr>
        <w:pStyle w:val="Paragrafoelenco"/>
        <w:ind w:left="0" w:hanging="0"/>
        <w:jc w:val="both"/>
        <w:rPr/>
      </w:pPr>
      <w:r>
        <w:rPr>
          <w:b/>
          <w:color w:val="215868"/>
          <w:sz w:val="24"/>
          <w:u w:val="single"/>
        </w:rPr>
        <w:t>(posti disponibili n. 4 di cui 1 riservato per  bassa scolarizzazione)</w:t>
      </w:r>
    </w:p>
    <w:p>
      <w:pPr>
        <w:pStyle w:val="Normal"/>
        <w:autoSpaceDE w:val="false"/>
        <w:spacing w:lineRule="auto" w:line="240" w:before="0" w:after="0"/>
        <w:jc w:val="both"/>
        <w:rPr>
          <w:rFonts w:cs="TTFF4A1EB0t00"/>
          <w:b/>
          <w:b/>
          <w:color w:val="0D0D0D"/>
          <w:sz w:val="24"/>
          <w:u w:val="single"/>
        </w:rPr>
      </w:pPr>
      <w:r>
        <w:rPr>
          <w:rFonts w:cs="TTFF4A1EB0t00"/>
          <w:b/>
          <w:color w:val="0D0D0D"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TFF4A1EB0t00"/>
          <w:b/>
          <w:b/>
          <w:color w:val="0D0D0D"/>
          <w:u w:val="single"/>
        </w:rPr>
      </w:pPr>
      <w:r>
        <w:rPr>
          <w:rFonts w:cs="TTFF4A1EB0t00"/>
          <w:b/>
          <w:color w:val="0D0D0D"/>
          <w:u w:val="single"/>
        </w:rPr>
        <w:t>OBIETTIVI E ATTIVITA’</w:t>
      </w:r>
    </w:p>
    <w:p>
      <w:pPr>
        <w:pStyle w:val="Normal"/>
        <w:autoSpaceDE w:val="false"/>
        <w:spacing w:lineRule="auto" w:line="240" w:before="0" w:after="0"/>
        <w:jc w:val="both"/>
        <w:rPr>
          <w:rFonts w:cs="TTFF4A1EB0t00"/>
          <w:b/>
          <w:b/>
          <w:color w:val="0D0D0D"/>
          <w:u w:val="single"/>
        </w:rPr>
      </w:pPr>
      <w:r>
        <w:rPr>
          <w:rFonts w:cs="TTFF4A1EB0t00"/>
          <w:b/>
          <w:color w:val="0D0D0D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TFF4A1EB0t00"/>
          <w:color w:val="0D0D0D"/>
        </w:rPr>
        <w:t>aggiornamento del database dei bisogni degli anziani residenti sul territorio (realizzato dal precedente progetto di servizio civile) attraverso una nuova attività di campionamento, monitoraggio ed analisi dei dati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TTFF4A1EB0t00"/>
          <w:color w:val="0D0D0D"/>
        </w:rPr>
      </w:pPr>
      <w:r>
        <w:rPr>
          <w:rFonts w:cs="TTFF4A1EB0t00"/>
          <w:color w:val="0D0D0D"/>
        </w:rPr>
        <w:t>“</w:t>
      </w:r>
      <w:r>
        <w:rPr>
          <w:rFonts w:cs="TTFF4A1EB0t00"/>
          <w:color w:val="0D0D0D"/>
        </w:rPr>
        <w:t>servizi di assistenza tout court” attraverso l’offerta di un portafoglio completo di servizi socio-assistenziali che includano: attività di disbrigo di pratiche presso Enti Pubblici, ritiro prescrizioni mediche ed acquisto e consegna a domicilio di medicinali e generi alimentari per gli anziani impossibilitati a farlo; assistenza per piccoli problemi quotidiani. In tali servizi è inserita l’assistenza di tipo socio-sanitario inerente la fornitura di servizi basilari, come ad esempio: promemoria all’anziano per l’assunzione di farmaci (su prescrizione medica), misurazione della pressione, prenotazione di visite mediche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TFF4A1EB0t00"/>
          <w:color w:val="0D0D0D"/>
        </w:rPr>
        <w:t>“</w:t>
      </w:r>
      <w:r>
        <w:rPr>
          <w:rFonts w:cs="TTFF4A1EB0t00"/>
          <w:color w:val="0D0D0D"/>
        </w:rPr>
        <w:t>assistenza relazionale dell’anziano”: organizzazione e realizzazione di attività socioculturali (come: visite a musei, pomeriggi al cinema/teatro e partecipazione ad eventi culturali, etc…) e formative di base finalizzate all’inclusione sociale dell’anziano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TTFF4A1EB0t00"/>
          <w:color w:val="0D0D0D"/>
        </w:rPr>
      </w:pPr>
      <w:r>
        <w:rPr>
          <w:rFonts w:cs="TTFF4A1EB0t00"/>
          <w:color w:val="0D0D0D"/>
        </w:rPr>
        <w:t>informare i soggetti destinatari ed i beneficiari residenti, dell’esistenza del servizio, delle attività previste e delle possibili modalità di fruizione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TTFF4A1EB0t00"/>
          <w:color w:val="0D0D0D"/>
        </w:rPr>
      </w:pPr>
      <w:r>
        <w:rPr>
          <w:rFonts w:cs="TTFF4A1EB0t00"/>
          <w:color w:val="0D0D0D"/>
        </w:rPr>
        <w:t>incentivare lo sviluppo di sinergie e la cooperazione tra gli operatori locali profit e non profit impegnati in attività dedicate agli anziani, fungendo da intermediari nella segnalazione dei problemi e nella loro risoluzione.</w:t>
      </w:r>
    </w:p>
    <w:p>
      <w:pPr>
        <w:pStyle w:val="Normal"/>
        <w:autoSpaceDE w:val="false"/>
        <w:spacing w:lineRule="auto" w:line="240" w:before="0" w:after="0"/>
        <w:jc w:val="both"/>
        <w:rPr>
          <w:rFonts w:cs="TTFF4A1EB0t00"/>
          <w:color w:val="0D0D0D"/>
        </w:rPr>
      </w:pPr>
      <w:r>
        <w:rPr>
          <w:rFonts w:cs="TTFF4A1EB0t00"/>
          <w:color w:val="0D0D0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TFF4A1EB0t00"/>
          <w:color w:val="0D0D0D"/>
        </w:rPr>
      </w:pPr>
      <w:r>
        <w:rPr>
          <w:rFonts w:cs="TTFF4A1EB0t00"/>
          <w:color w:val="0D0D0D"/>
        </w:rPr>
        <w:t>Per i volontari coinvolti, il progetto si pone i seguenti obiettivi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TTFF4A1EB0t00"/>
          <w:color w:val="0D0D0D"/>
        </w:rPr>
      </w:pPr>
      <w:r>
        <w:rPr>
          <w:rFonts w:cs="TTFF4A1EB0t00"/>
          <w:color w:val="0D0D0D"/>
        </w:rPr>
        <w:t>costituire un esempio di cittadinanza attiva per l’intera comunità locale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TTFF4A1EB0t00"/>
          <w:color w:val="0D0D0D"/>
        </w:rPr>
      </w:pPr>
      <w:r>
        <w:rPr>
          <w:rFonts w:cs="TTFF4A1EB0t00"/>
          <w:color w:val="0D0D0D"/>
        </w:rPr>
        <w:t>potenziamento delle doti relazionali ed interpersonali mediante l’acquisizione di competenze specifiche e capacità operative nell’ambito della comunicazione ed assistenza agli anziani. I volontari, inoltre, svolgendo l’attività a stretto contatto con gli anziani, svilupperanno la propria sensibilità umana e il senso di appartenenza al territorio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TTFF4A1EB0t00"/>
          <w:color w:val="0D0D0D"/>
        </w:rPr>
      </w:pPr>
      <w:r>
        <w:rPr>
          <w:rFonts w:cs="TTFF4A1EB0t00"/>
          <w:color w:val="0D0D0D"/>
        </w:rPr>
        <w:t>formazione ed orientamento per sbocchi professionali futur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TFF4A1EB0t00"/>
          <w:color w:val="0D0D0D"/>
        </w:rPr>
      </w:pPr>
      <w:r>
        <w:rPr>
          <w:rFonts w:cs="TTFF4A1EB0t00"/>
          <w:color w:val="0D0D0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TFF4A1EB0t00"/>
          <w:b/>
          <w:b/>
          <w:color w:val="0D0D0D"/>
          <w:u w:val="single"/>
        </w:rPr>
      </w:pPr>
      <w:r>
        <w:rPr>
          <w:rFonts w:cs="TTFF4A1EB0t00"/>
          <w:b/>
          <w:color w:val="0D0D0D"/>
          <w:u w:val="single"/>
        </w:rPr>
        <w:t xml:space="preserve">REQUISITI RICHIEST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FF4A1EB0t00"/>
          <w:color w:val="0D0D0D"/>
        </w:rPr>
        <w:t>Frequenza obbligatoria dei corsi di formazione generale e specifica. Redazione dei report di monitoraggio e (se richiesto) partecipazione alle attività periodiche di valutazione del progetto, partecipazione alle attività di diffusione dei risultati del progetto anche a conclusione dello stess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FF4A1EB0t00"/>
          <w:color w:val="0D0D0D"/>
        </w:rPr>
        <w:t>Disponibilità alla flessibilità oraria e alla turnazione, e a partecipare ad eventuali eventi e manifestazioni attinenti all’attività svolta (anche se fuori sede o durante giorni festivi).</w:t>
      </w:r>
    </w:p>
    <w:p>
      <w:pPr>
        <w:pStyle w:val="Normal"/>
        <w:autoSpaceDE w:val="false"/>
        <w:spacing w:lineRule="auto" w:line="240" w:before="0" w:after="0"/>
        <w:jc w:val="both"/>
        <w:rPr>
          <w:rFonts w:cs="TTFF4A1EB0t00"/>
          <w:color w:val="0D0D0D"/>
        </w:rPr>
      </w:pPr>
      <w:r>
        <w:rPr>
          <w:rFonts w:cs="TTFF4A1EB0t00"/>
          <w:b/>
          <w:color w:val="0D0D0D"/>
          <w:u w:val="single"/>
        </w:rPr>
        <w:t xml:space="preserve">Costituiranno titolo preferenziale: </w:t>
      </w:r>
      <w:r>
        <w:rPr>
          <w:rFonts w:cs="TTFF4A1EB0t00"/>
          <w:color w:val="0D0D0D"/>
        </w:rPr>
        <w:t>la conoscenza informatica e di una lingua straniera e l’aver effettuato un ciclo di studi/formazione o attività di tirocinio/lavoro in aree tematiche attinenti al settore del proget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TTFF4A1EB0t00"/>
          <w:b/>
          <w:b/>
          <w:color w:val="0D0D0D"/>
          <w:u w:val="single"/>
        </w:rPr>
      </w:pPr>
      <w:r>
        <w:rPr>
          <w:rFonts w:cs="TTFF4A1EB0t00"/>
          <w:b/>
          <w:color w:val="0D0D0D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TFF4A1EB0t00"/>
          <w:color w:val="0D0D0D"/>
        </w:rPr>
      </w:pPr>
      <w:r>
        <w:rPr>
          <w:rFonts w:cs="TTFF4A1EB0t00"/>
          <w:b/>
          <w:color w:val="0D0D0D"/>
          <w:u w:val="single"/>
        </w:rPr>
        <w:t>SEDE DI SVOLGIMENTO:</w:t>
      </w:r>
      <w:r>
        <w:rPr>
          <w:rFonts w:cs="TTFF4A1EB0t00"/>
          <w:color w:val="0D0D0D"/>
        </w:rPr>
        <w:t xml:space="preserve"> Centro per Anziani del Comune di Taviano, via San Martino, Taviano</w:t>
      </w:r>
    </w:p>
    <w:p>
      <w:pPr>
        <w:pStyle w:val="Normal"/>
        <w:autoSpaceDE w:val="false"/>
        <w:spacing w:lineRule="auto" w:line="240" w:before="0" w:after="0"/>
        <w:jc w:val="both"/>
        <w:rPr>
          <w:rFonts w:cs="TTFF4A1EB0t00"/>
          <w:b/>
          <w:b/>
          <w:color w:val="0D0D0D"/>
          <w:u w:val="single"/>
        </w:rPr>
      </w:pPr>
      <w:r>
        <w:rPr>
          <w:rFonts w:cs="TTFF4A1EB0t00"/>
          <w:b/>
          <w:color w:val="0D0D0D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TFF4A1EB0t00"/>
          <w:color w:val="0D0D0D"/>
        </w:rPr>
      </w:pPr>
      <w:r>
        <w:rPr>
          <w:rFonts w:cs="TTFF4A1EB0t00"/>
          <w:b/>
          <w:color w:val="0D0D0D"/>
          <w:u w:val="single"/>
        </w:rPr>
        <w:t>OPERATORE LOCALE DI PROGETTO</w:t>
      </w:r>
      <w:r>
        <w:rPr>
          <w:rFonts w:cs="TTFF4A1EB0t00"/>
          <w:color w:val="0D0D0D"/>
        </w:rPr>
        <w:t>: rag. Tommaso Perdicchia</w:t>
      </w:r>
    </w:p>
    <w:p>
      <w:pPr>
        <w:pStyle w:val="Normal"/>
        <w:autoSpaceDE w:val="false"/>
        <w:spacing w:lineRule="auto" w:line="240" w:before="0" w:after="0"/>
        <w:jc w:val="both"/>
        <w:rPr>
          <w:rFonts w:cs="TTFF4A1EB0t00"/>
          <w:color w:val="0D0D0D"/>
        </w:rPr>
      </w:pPr>
      <w:r>
        <w:rPr>
          <w:rFonts w:cs="TTFF4A1EB0t00"/>
          <w:color w:val="0D0D0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TFF4A1EB0t00"/>
          <w:color w:val="0D0D0D"/>
        </w:rPr>
      </w:pPr>
      <w:r>
        <w:rPr>
          <w:rFonts w:cs="TTFF4A1EB0t00"/>
          <w:color w:val="0D0D0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TFF4A1EB0t00"/>
          <w:color w:val="0D0D0D"/>
        </w:rPr>
      </w:pPr>
      <w:r>
        <w:rPr>
          <w:rFonts w:cs="TTFF4A1EB0t00"/>
          <w:color w:val="0D0D0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TFF4A1EB0t00"/>
          <w:color w:val="0D0D0D"/>
        </w:rPr>
      </w:pPr>
      <w:r>
        <w:rPr>
          <w:rFonts w:cs="TTFF4A1EB0t00"/>
          <w:color w:val="0D0D0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TFF4A1EB0t00"/>
          <w:color w:val="0D0D0D"/>
        </w:rPr>
      </w:pPr>
      <w:r>
        <w:rPr>
          <w:rFonts w:cs="TTFF4A1EB0t00"/>
          <w:color w:val="0D0D0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TFF4A1EB0t00"/>
          <w:color w:val="0D0D0D"/>
        </w:rPr>
      </w:pPr>
      <w:r>
        <w:rPr>
          <w:rFonts w:cs="TTFF4A1EB0t00"/>
          <w:color w:val="0D0D0D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TFF53F238t00" w:hAnsi="TTFF53F238t00" w:cs="TTFF53F238t00"/>
          <w:color w:val="0D0D0D"/>
          <w:sz w:val="24"/>
          <w:szCs w:val="24"/>
          <w:lang w:eastAsia="it-IT"/>
        </w:rPr>
      </w:pPr>
      <w:r>
        <w:rPr>
          <w:rFonts w:cs="TTFF53F238t00" w:ascii="TTFF53F238t00" w:hAnsi="TTFF53F238t00"/>
          <w:color w:val="0D0D0D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0"/>
        </w:numPr>
        <w:ind w:left="0" w:hanging="426"/>
        <w:jc w:val="both"/>
        <w:rPr>
          <w:b/>
          <w:b/>
          <w:color w:val="215868"/>
          <w:sz w:val="28"/>
          <w:u w:val="single"/>
        </w:rPr>
      </w:pPr>
      <w:r>
        <w:rPr>
          <w:b/>
          <w:color w:val="215868"/>
          <w:sz w:val="28"/>
          <w:u w:val="single"/>
        </w:rPr>
        <w:t>SPORT PER TUTTI II</w:t>
      </w:r>
    </w:p>
    <w:p>
      <w:pPr>
        <w:pStyle w:val="Paragrafoelenco"/>
        <w:ind w:left="0" w:hanging="0"/>
        <w:jc w:val="both"/>
        <w:rPr/>
      </w:pPr>
      <w:r>
        <w:rPr>
          <w:b/>
          <w:color w:val="215868"/>
          <w:sz w:val="24"/>
          <w:u w:val="single"/>
        </w:rPr>
        <w:t>(posti disponibili n. 3 di cui 1 riservato per  bassa scolarizzazione)</w:t>
      </w:r>
    </w:p>
    <w:p>
      <w:pPr>
        <w:pStyle w:val="Paragrafoelenco"/>
        <w:ind w:left="0" w:hanging="0"/>
        <w:jc w:val="both"/>
        <w:rPr>
          <w:b/>
          <w:b/>
          <w:color w:val="215868"/>
          <w:sz w:val="28"/>
          <w:u w:val="single"/>
        </w:rPr>
      </w:pPr>
      <w:r>
        <w:rPr>
          <w:b/>
          <w:color w:val="215868"/>
          <w:sz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TFF4A1EB0t00"/>
          <w:b/>
          <w:b/>
          <w:color w:val="0D0D0D"/>
          <w:u w:val="single"/>
        </w:rPr>
      </w:pPr>
      <w:r>
        <w:rPr>
          <w:rFonts w:cs="TTFF4A1EB0t00"/>
          <w:b/>
          <w:color w:val="0D0D0D"/>
          <w:u w:val="single"/>
        </w:rPr>
        <w:t>OBIETTIVI e ATTIVITA’</w:t>
      </w:r>
    </w:p>
    <w:p>
      <w:pPr>
        <w:pStyle w:val="Normal"/>
        <w:autoSpaceDE w:val="false"/>
        <w:spacing w:lineRule="auto" w:line="240" w:before="0" w:after="0"/>
        <w:jc w:val="both"/>
        <w:rPr>
          <w:rFonts w:cs="TTFF4A1EB0t00"/>
          <w:b/>
          <w:b/>
          <w:color w:val="0D0D0D"/>
          <w:u w:val="single"/>
        </w:rPr>
      </w:pPr>
      <w:r>
        <w:rPr>
          <w:rFonts w:cs="TTFF4A1EB0t00"/>
          <w:b/>
          <w:color w:val="0D0D0D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cs="TTFF4A1EB0t00"/>
          <w:color w:val="0D0D0D"/>
        </w:rPr>
      </w:pPr>
      <w:r>
        <w:rPr>
          <w:rFonts w:cs="TTFF4A1EB0t00"/>
          <w:color w:val="0D0D0D"/>
        </w:rPr>
        <w:t>Promuovere le discipline sportive attraverso la gestione delle relazioni con gli operatori del settore e l’organizzazione di manifestazioni a carattere sportivo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cs="TTFF4A1EB0t00"/>
          <w:color w:val="0D0D0D"/>
        </w:rPr>
      </w:pPr>
      <w:r>
        <w:rPr>
          <w:rFonts w:cs="TTFF4A1EB0t00"/>
          <w:color w:val="0D0D0D"/>
        </w:rPr>
        <w:t>Supportare l’inclusione sociale dei diversamente abili, delle categorie sociali più deboli e svantaggiate, promuovendo una cultura di ‘sport per tutti’ dove sia primario il diritto allo sport e all’integrazione sociale, favorendo i processi associativi e la diffusione di nuovi modelli culturali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cs="TTFF4A1EB0t00"/>
          <w:color w:val="0D0D0D"/>
        </w:rPr>
      </w:pPr>
      <w:r>
        <w:rPr>
          <w:rFonts w:cs="TTFF4A1EB0t00"/>
          <w:color w:val="0D0D0D"/>
        </w:rPr>
        <w:t>Arginare le devianze attraverso il coinvolgimento delle fasce a rischio, proponendo lo sport come valida alternativa, valorizzando la funzione educativa dello sport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cs="TTFF4A1EB0t00"/>
          <w:color w:val="0D0D0D"/>
        </w:rPr>
      </w:pPr>
      <w:r>
        <w:rPr>
          <w:rFonts w:cs="TTFF4A1EB0t00"/>
          <w:color w:val="0D0D0D"/>
        </w:rPr>
        <w:t>organizzare attività educative e ludiche mirate alla socializzazione, combattendo l’isolamento e la solitudine soprattutto per i target di età più sensibili (minori e anziani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cs="TTFF4A1EB0t00"/>
          <w:color w:val="0D0D0D"/>
        </w:rPr>
      </w:pPr>
      <w:r>
        <w:rPr>
          <w:rFonts w:cs="TTFF4A1EB0t00"/>
          <w:color w:val="0D0D0D"/>
        </w:rPr>
        <w:t>promuovere una cultura del benessere volta a valorizzare stili di vita sani e attivi, prevedendo la realizzazione di percorsi di rieducazione alimentare attraverso percorsi di formazione, convegni e manifestazioni che valorizzino uno stile di vita sano e corret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TTFF4A1EB0t00"/>
          <w:color w:val="0D0D0D"/>
        </w:rPr>
      </w:pPr>
      <w:r>
        <w:rPr>
          <w:rFonts w:cs="TTFF4A1EB0t00"/>
          <w:color w:val="0D0D0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TFF4A1EB0t00"/>
          <w:color w:val="0D0D0D"/>
        </w:rPr>
      </w:pPr>
      <w:r>
        <w:rPr>
          <w:rFonts w:cs="TTFF4A1EB0t00"/>
          <w:color w:val="0D0D0D"/>
        </w:rPr>
        <w:t>Per i volontari coinvolti, il progetto si pone i seguenti obiettivi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cs="TTFF4A1EB0t00"/>
          <w:color w:val="0D0D0D"/>
        </w:rPr>
      </w:pPr>
      <w:r>
        <w:rPr>
          <w:rFonts w:cs="TTFF4A1EB0t00"/>
          <w:color w:val="0D0D0D"/>
        </w:rPr>
        <w:t>rafforzamento del senso di appartenenza alla comunità locale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TFF4A1EB0t00"/>
          <w:color w:val="0D0D0D"/>
        </w:rPr>
        <w:t>costituire un esempio di cittadinanza attiva per l’intera comunità locale (poiché i ragazzi sono i diretti promotori del progetto e gestiscono in prima persona le attività ad esso connesse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cs="TTFF4A1EB0t00"/>
          <w:color w:val="0D0D0D"/>
        </w:rPr>
      </w:pPr>
      <w:r>
        <w:rPr>
          <w:rFonts w:cs="TTFF4A1EB0t00"/>
          <w:color w:val="0D0D0D"/>
        </w:rPr>
        <w:t>crescita professionale ed umana, in termini di solidarietà sociale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cs="TTFF4A1EB0t00"/>
          <w:color w:val="0D0D0D"/>
        </w:rPr>
      </w:pPr>
      <w:r>
        <w:rPr>
          <w:rFonts w:cs="TTFF4A1EB0t00"/>
          <w:color w:val="0D0D0D"/>
        </w:rPr>
        <w:t>potenziamento delle doti relazionali ed interpersonali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cs="TTFF4A1EB0t00"/>
          <w:color w:val="0D0D0D"/>
        </w:rPr>
      </w:pPr>
      <w:r>
        <w:rPr>
          <w:rFonts w:cs="TTFF4A1EB0t00"/>
          <w:color w:val="0D0D0D"/>
        </w:rPr>
        <w:t>formazione ed orientamento per sbocchi professionali futur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TFF4A1EB0t00"/>
          <w:b/>
          <w:b/>
          <w:color w:val="0D0D0D"/>
          <w:u w:val="single"/>
        </w:rPr>
      </w:pPr>
      <w:r>
        <w:rPr>
          <w:rFonts w:cs="TTFF4A1EB0t00"/>
          <w:b/>
          <w:color w:val="0D0D0D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TFF4A1EB0t00"/>
          <w:b/>
          <w:b/>
          <w:color w:val="0D0D0D"/>
          <w:u w:val="single"/>
        </w:rPr>
      </w:pPr>
      <w:r>
        <w:rPr>
          <w:rFonts w:cs="TTFF4A1EB0t00"/>
          <w:b/>
          <w:color w:val="0D0D0D"/>
          <w:u w:val="single"/>
        </w:rPr>
        <w:t xml:space="preserve">REQUISITI RICHIEST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FF4A1EB0t00"/>
          <w:color w:val="0D0D0D"/>
        </w:rPr>
        <w:t>Frequenza obbligatoria dei corsi di formazione generale e specifica. Redazione dei report di monitoraggio e (se richiesto) partecipazione alle attività periodiche di valutazione del progetto, partecipazione alle attività di diffusione dei risultati del progetto anche a conclusione dello stess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FF4A1EB0t00"/>
          <w:color w:val="0D0D0D"/>
        </w:rPr>
        <w:t>Disponibilità alla flessibilità oraria e alla turnazione, e a partecipare ad eventuali eventi e manifestazioni attinenti all’attività svolta (anche se fuori sede o durante giorni festivi).</w:t>
      </w:r>
    </w:p>
    <w:p>
      <w:pPr>
        <w:pStyle w:val="Normal"/>
        <w:autoSpaceDE w:val="false"/>
        <w:spacing w:lineRule="auto" w:line="240" w:before="0" w:after="0"/>
        <w:jc w:val="both"/>
        <w:rPr>
          <w:rFonts w:cs="TTFF4A1EB0t00"/>
          <w:color w:val="0D0D0D"/>
        </w:rPr>
      </w:pPr>
      <w:r>
        <w:rPr>
          <w:rFonts w:cs="TTFF4A1EB0t00"/>
          <w:b/>
          <w:color w:val="0D0D0D"/>
        </w:rPr>
        <w:t>Costituiranno titolo preferenziale:</w:t>
      </w:r>
      <w:r>
        <w:rPr>
          <w:rFonts w:cs="TTFF4A1EB0t00"/>
          <w:color w:val="0D0D0D"/>
        </w:rPr>
        <w:t xml:space="preserve"> la conoscenza informatica e di una lingua straniera e l’aver effettuato un ciclo di studi/formazione o attività di tirocinio/lavoro in aree tematiche attinenti al settore del proget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TTFF4A1EB0t00"/>
          <w:color w:val="0D0D0D"/>
        </w:rPr>
      </w:pPr>
      <w:r>
        <w:rPr>
          <w:rFonts w:cs="TTFF4A1EB0t00"/>
          <w:color w:val="0D0D0D"/>
        </w:rPr>
      </w:r>
    </w:p>
    <w:p>
      <w:pPr>
        <w:pStyle w:val="Normal"/>
        <w:jc w:val="both"/>
        <w:rPr>
          <w:rFonts w:cs="TTFF4A1EB0t00"/>
          <w:b/>
          <w:b/>
          <w:color w:val="0D0D0D"/>
          <w:u w:val="single"/>
        </w:rPr>
      </w:pPr>
      <w:r>
        <w:rPr>
          <w:rFonts w:cs="TTFF4A1EB0t00"/>
          <w:b/>
          <w:color w:val="0D0D0D"/>
          <w:u w:val="single"/>
        </w:rPr>
        <w:t>SEDE DI SVOLGIMENTO</w:t>
      </w:r>
      <w:r>
        <w:rPr>
          <w:rFonts w:cs="TTFF4A1EB0t00"/>
          <w:color w:val="0D0D0D"/>
        </w:rPr>
        <w:t>: Ufficio segreteria, Municipio, piazza del Popolo, Taviano.</w:t>
      </w:r>
    </w:p>
    <w:p>
      <w:pPr>
        <w:pStyle w:val="Normal"/>
        <w:jc w:val="both"/>
        <w:rPr/>
      </w:pPr>
      <w:r>
        <w:rPr>
          <w:rFonts w:cs="TTFF4A1EB0t00"/>
          <w:b/>
          <w:color w:val="0D0D0D"/>
          <w:u w:val="single"/>
        </w:rPr>
        <w:t>OPERATORE LOCALE DI PROGETTO</w:t>
      </w:r>
      <w:r>
        <w:rPr>
          <w:rFonts w:cs="TTFF4A1EB0t00"/>
          <w:color w:val="0D0D0D"/>
        </w:rPr>
        <w:t>: dott. Luigi Giann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0"/>
        </w:numPr>
        <w:ind w:left="0" w:hanging="426"/>
        <w:jc w:val="both"/>
        <w:rPr>
          <w:b/>
          <w:b/>
          <w:color w:val="215868"/>
          <w:sz w:val="28"/>
          <w:u w:val="single"/>
        </w:rPr>
      </w:pPr>
      <w:r>
        <w:rPr>
          <w:b/>
          <w:color w:val="215868"/>
          <w:sz w:val="28"/>
          <w:u w:val="single"/>
        </w:rPr>
        <w:t>VIRGILIO: UNA GUIDA PER CRESCERE</w:t>
      </w:r>
    </w:p>
    <w:p>
      <w:pPr>
        <w:pStyle w:val="Paragrafoelenco"/>
        <w:ind w:left="0" w:hanging="0"/>
        <w:jc w:val="both"/>
        <w:rPr/>
      </w:pPr>
      <w:r>
        <w:rPr>
          <w:b/>
          <w:color w:val="215868"/>
          <w:sz w:val="24"/>
          <w:u w:val="single"/>
        </w:rPr>
        <w:t>(posti disponibili n. 4 di cui 1 riservato per diversa abilità)</w:t>
      </w:r>
    </w:p>
    <w:p>
      <w:pPr>
        <w:pStyle w:val="Paragrafoelenco"/>
        <w:ind w:left="0" w:hanging="0"/>
        <w:jc w:val="both"/>
        <w:rPr>
          <w:b/>
          <w:b/>
          <w:color w:val="215868"/>
          <w:sz w:val="28"/>
          <w:u w:val="single"/>
        </w:rPr>
      </w:pPr>
      <w:r>
        <w:rPr>
          <w:b/>
          <w:color w:val="215868"/>
          <w:sz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TFF4A1EB0t00"/>
          <w:b/>
          <w:b/>
          <w:color w:val="0D0D0D"/>
          <w:u w:val="single"/>
        </w:rPr>
      </w:pPr>
      <w:r>
        <w:rPr>
          <w:rFonts w:cs="TTFF4A1EB0t00"/>
          <w:b/>
          <w:color w:val="0D0D0D"/>
          <w:u w:val="single"/>
        </w:rPr>
        <w:t>OBIETTIVI e ATTIVITA’</w:t>
      </w:r>
    </w:p>
    <w:p>
      <w:pPr>
        <w:pStyle w:val="Normal"/>
        <w:autoSpaceDE w:val="false"/>
        <w:spacing w:lineRule="auto" w:line="240" w:before="0" w:after="0"/>
        <w:jc w:val="both"/>
        <w:rPr>
          <w:rFonts w:cs="TTFF4A1EB0t00"/>
          <w:b/>
          <w:b/>
          <w:color w:val="0D0D0D"/>
        </w:rPr>
      </w:pPr>
      <w:r>
        <w:rPr>
          <w:rFonts w:cs="TTFF4A1EB0t00"/>
          <w:b/>
          <w:color w:val="0D0D0D"/>
        </w:rPr>
        <w:t>1. obiettivi generali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TFF4A1EB0t00"/>
          <w:color w:val="0D0D0D"/>
        </w:rPr>
        <w:t>sostenere le potenzialità individuali e valorizzare le capacità dei minori attraverso un percorso di tutoraggio scolastico personalizzato su ogni singolo destinatario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>
          <w:rFonts w:cs="TTFF4A1EB0t00"/>
          <w:color w:val="0D0D0D"/>
        </w:rPr>
      </w:pPr>
      <w:r>
        <w:rPr>
          <w:rFonts w:cs="TTFF4A1EB0t00"/>
          <w:color w:val="0D0D0D"/>
        </w:rPr>
        <w:t>stimolare la socializzazione e l’integrazione dei soggetti in difficoltà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>
          <w:rFonts w:cs="TTFF4A1EB0t00"/>
          <w:color w:val="0D0D0D"/>
        </w:rPr>
      </w:pPr>
      <w:r>
        <w:rPr>
          <w:rFonts w:cs="TTFF4A1EB0t00"/>
          <w:color w:val="0D0D0D"/>
        </w:rPr>
        <w:t>prevenire la dispersione scolastica da parte dei bambini più svantaggiati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TFF4A1EB0t00"/>
          <w:color w:val="0D0D0D"/>
        </w:rPr>
        <w:t>garantire l’accessibilità al servizio di assistenza anche alle famiglie dotate di basso potere d’acquisto (il servizio fornito sarà gratuito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>
          <w:rFonts w:cs="TTFF4A1EB0t00"/>
          <w:color w:val="0D0D0D"/>
        </w:rPr>
      </w:pPr>
      <w:r>
        <w:rPr>
          <w:rFonts w:cs="TTFF4A1EB0t00"/>
          <w:color w:val="0D0D0D"/>
        </w:rPr>
        <w:t>garantire pari opportunità sociali e formative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>
          <w:rFonts w:cs="TTFF4A1EB0t00"/>
          <w:color w:val="0D0D0D"/>
        </w:rPr>
      </w:pPr>
      <w:r>
        <w:rPr>
          <w:rFonts w:cs="TTFF4A1EB0t00"/>
          <w:color w:val="0D0D0D"/>
        </w:rPr>
        <w:t>ideare e realizzare un percorso di approfondimento didattico che si avvalga di sezioni teoriche e pratiche ad alto coinvolgimen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TTFF4A1EB0t00"/>
          <w:color w:val="0D0D0D"/>
        </w:rPr>
      </w:pPr>
      <w:r>
        <w:rPr>
          <w:rFonts w:cs="TTFF4A1EB0t00"/>
          <w:color w:val="0D0D0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TFF4A1EB0t00"/>
          <w:color w:val="0D0D0D"/>
        </w:rPr>
      </w:pPr>
      <w:r>
        <w:rPr>
          <w:rFonts w:cs="TTFF4A1EB0t00"/>
          <w:b/>
          <w:color w:val="0D0D0D"/>
        </w:rPr>
        <w:t>2. obiettivi specifici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TFF4A1EB0t00"/>
          <w:color w:val="0D0D0D"/>
        </w:rPr>
        <w:t>attivare un supporto di affiancamento scolastico pomeridiano gratuito, articolato su cinque giornate a settimana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>
          <w:rFonts w:cs="TTFF4A1EB0t00"/>
          <w:color w:val="0D0D0D"/>
        </w:rPr>
      </w:pPr>
      <w:r>
        <w:rPr>
          <w:rFonts w:cs="TTFF4A1EB0t00"/>
          <w:color w:val="0D0D0D"/>
        </w:rPr>
        <w:t>offrire un servizio continuativo di tutoraggio scolastico anche nel periodo da giungo a settembre,attraverso la gestione di una “Ludoteca estiva comunale”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TFF4A1EB0t00"/>
          <w:color w:val="0D0D0D"/>
        </w:rPr>
        <w:t>consentire ai minori (in particolare a quelli in condizione di disagio) la partecipazione alle iniziative intraprese aumentando il livello di cooperazione costruttiva e appartenenza ludica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TFF4A1EB0t00"/>
          <w:color w:val="0D0D0D"/>
        </w:rPr>
        <w:t>offrire un supporto ausiliario nell’apprendimento, mediante delle azioni mirate di tutoraggio e sostegno, che possano migliorare la qualità della formazione e stimolare un’attiva tendenza al miglioramento costante e progressivo delle facoltà partecipative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TFF4A1EB0t00"/>
          <w:color w:val="0D0D0D"/>
        </w:rPr>
        <w:t>stimolare la socializzazione e l’integrazione dei minori attraverso l’inclusione degli stessi nei percorsi di studio extracurriculari pomeridiani organizzati dal’gruppo di volontari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TFF4A1EB0t00"/>
          <w:color w:val="0D0D0D"/>
        </w:rPr>
        <w:t>ideare e realizzare il percorso di approfondimento e sensibilizzazione alla lettura, denominato “La fiaba insegna” 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TTFF4A1EB0t00"/>
          <w:color w:val="0D0D0D"/>
        </w:rPr>
      </w:pPr>
      <w:r>
        <w:rPr>
          <w:rFonts w:cs="TTFF4A1EB0t00"/>
          <w:color w:val="0D0D0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TFF4A1EB0t00"/>
          <w:color w:val="0D0D0D"/>
        </w:rPr>
      </w:pPr>
      <w:r>
        <w:rPr>
          <w:rFonts w:cs="TTFF4A1EB0t00"/>
          <w:color w:val="0D0D0D"/>
        </w:rPr>
        <w:t>Obiettivi per i volontari coinvolti nel progetto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>
          <w:rFonts w:cs="TTFF4A1EB0t00"/>
          <w:color w:val="0D0D0D"/>
        </w:rPr>
      </w:pPr>
      <w:r>
        <w:rPr>
          <w:rFonts w:cs="TTFF4A1EB0t00"/>
          <w:color w:val="0D0D0D"/>
        </w:rPr>
        <w:t>formazione ed orientamento per sbocchi professionali futuri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>
          <w:rFonts w:cs="TTFF4A1EB0t00"/>
          <w:color w:val="0D0D0D"/>
        </w:rPr>
      </w:pPr>
      <w:r>
        <w:rPr>
          <w:rFonts w:cs="TTFF4A1EB0t00"/>
          <w:color w:val="0D0D0D"/>
        </w:rPr>
        <w:t>crescita professionale ed umana, in termini di solidarietà social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>
          <w:rFonts w:cs="TTFF4A1EB0t00"/>
          <w:color w:val="0D0D0D"/>
        </w:rPr>
      </w:pPr>
      <w:r>
        <w:rPr>
          <w:rFonts w:cs="TTFF4A1EB0t00"/>
          <w:color w:val="0D0D0D"/>
        </w:rPr>
        <w:t>acquisizione di competenze teoriche e capacità operative nell’ambito dei servizi di assistenza ai minori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TFF4A1EB0t00"/>
          <w:color w:val="0D0D0D"/>
        </w:rPr>
        <w:t>rafforzamento del senso di appartenenza alla comunità offrendo un contributo socialmente utile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>
          <w:rFonts w:cs="TTFF4A1EB0t00"/>
          <w:color w:val="0D0D0D"/>
        </w:rPr>
      </w:pPr>
      <w:r>
        <w:rPr>
          <w:rFonts w:cs="TTFF4A1EB0t00"/>
          <w:color w:val="0D0D0D"/>
        </w:rPr>
        <w:t>potenziamento delle doti relazionali interpersonal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TFF4A1EB0t00"/>
          <w:b/>
          <w:b/>
          <w:color w:val="0D0D0D"/>
          <w:u w:val="single"/>
        </w:rPr>
      </w:pPr>
      <w:r>
        <w:rPr>
          <w:rFonts w:cs="TTFF4A1EB0t00"/>
          <w:b/>
          <w:color w:val="0D0D0D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TFF4A1EB0t00"/>
          <w:b/>
          <w:b/>
          <w:color w:val="0D0D0D"/>
          <w:u w:val="single"/>
        </w:rPr>
      </w:pPr>
      <w:r>
        <w:rPr>
          <w:rFonts w:cs="TTFF4A1EB0t00"/>
          <w:b/>
          <w:color w:val="0D0D0D"/>
          <w:u w:val="single"/>
        </w:rPr>
        <w:t xml:space="preserve">REQUISITI RICHIEST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FF4A1EB0t00"/>
          <w:color w:val="0D0D0D"/>
        </w:rPr>
        <w:t>Frequenza obbligatoria dei corsi di formazione generale e specifica. Redazione dei report di monitoraggio e (se richiesto) partecipazione alle attività periodiche di valutazione del progetto, partecipazione alle attività di diffusione dei risultati del progetto anche a conclusione dello stess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FF4A1EB0t00"/>
          <w:color w:val="0D0D0D"/>
        </w:rPr>
        <w:t>Disponibilità alla flessibilità oraria e alla turnazione, e a partecipare ad eventuali eventi e manifestazioni attinenti all’attività svolta (anche se fuori sede o durante giorni festivi).</w:t>
      </w:r>
    </w:p>
    <w:p>
      <w:pPr>
        <w:pStyle w:val="Normal"/>
        <w:autoSpaceDE w:val="false"/>
        <w:spacing w:lineRule="auto" w:line="240" w:before="0" w:after="0"/>
        <w:jc w:val="both"/>
        <w:rPr>
          <w:rFonts w:cs="TTFF4A1EB0t00"/>
          <w:color w:val="0D0D0D"/>
        </w:rPr>
      </w:pPr>
      <w:r>
        <w:rPr>
          <w:rFonts w:cs="TTFF4A1EB0t00"/>
          <w:b/>
          <w:color w:val="0D0D0D"/>
        </w:rPr>
        <w:t>Costituiranno titolo preferenziale:</w:t>
      </w:r>
      <w:r>
        <w:rPr>
          <w:rFonts w:cs="TTFF4A1EB0t00"/>
          <w:color w:val="0D0D0D"/>
        </w:rPr>
        <w:t xml:space="preserve"> la conoscenza informatica e di una lingua straniera e l’aver effettuato un ciclo di studi/formazione o attività di tirocinio/lavoro in aree tematiche attinenti al settore del proget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TTFF4A1EB0t00"/>
          <w:color w:val="0D0D0D"/>
        </w:rPr>
      </w:pPr>
      <w:r>
        <w:rPr>
          <w:rFonts w:cs="TTFF4A1EB0t00"/>
          <w:color w:val="0D0D0D"/>
        </w:rPr>
      </w:r>
    </w:p>
    <w:p>
      <w:pPr>
        <w:pStyle w:val="Normal"/>
        <w:jc w:val="both"/>
        <w:rPr>
          <w:rFonts w:cs="TTFF4A1EB0t00"/>
          <w:b/>
          <w:b/>
          <w:color w:val="0D0D0D"/>
          <w:u w:val="single"/>
        </w:rPr>
      </w:pPr>
      <w:r>
        <w:rPr>
          <w:rFonts w:cs="TTFF4A1EB0t00"/>
          <w:b/>
          <w:color w:val="0D0D0D"/>
          <w:u w:val="single"/>
        </w:rPr>
        <w:t>SEDE DI SVOLGIMENTO</w:t>
      </w:r>
      <w:r>
        <w:rPr>
          <w:rFonts w:cs="TTFF4A1EB0t00"/>
          <w:color w:val="0D0D0D"/>
        </w:rPr>
        <w:t>: Ufficio Servizi Sociali, Comune di Taviano, piazza del Popolo, Taviano</w:t>
      </w:r>
    </w:p>
    <w:p>
      <w:pPr>
        <w:pStyle w:val="Normal"/>
        <w:spacing w:before="0" w:after="200"/>
        <w:jc w:val="both"/>
        <w:rPr/>
      </w:pPr>
      <w:r>
        <w:rPr>
          <w:rFonts w:cs="TTFF4A1EB0t00"/>
          <w:b/>
          <w:color w:val="0D0D0D"/>
          <w:u w:val="single"/>
        </w:rPr>
        <w:t>OPERATORE LOCALE DI PROGETTO</w:t>
      </w:r>
      <w:r>
        <w:rPr>
          <w:rFonts w:cs="TTFF4A1EB0t00"/>
          <w:color w:val="0D0D0D"/>
        </w:rPr>
        <w:t>: dott.ssa Anna Maria Pan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FF53F23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TFF4A1EB0t00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TFF4A1EB0t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TFF4A1EB0t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TFF4A1EB0t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TFF4A1EB0t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TFF4A1EB0t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TFF4A1EB0t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TFF4A1EB0t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TFF4A1EB0t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TFF4A1EB0t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TFF4A1EB0t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TFF4A1EB0t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TTFF4A1EB0t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TTFF4A1EB0t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TTFF4A1EB0t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14:00Z</dcterms:created>
  <dc:creator>1</dc:creator>
  <dc:description/>
  <cp:keywords/>
  <dc:language>en-US</dc:language>
  <cp:lastModifiedBy>Utente</cp:lastModifiedBy>
  <dcterms:modified xsi:type="dcterms:W3CDTF">2011-09-28T10:04:00Z</dcterms:modified>
  <cp:revision>10</cp:revision>
  <dc:subject/>
  <dc:title/>
</cp:coreProperties>
</file>